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56/2006 – 1/197/P</w:t>
      </w:r>
    </w:p>
    <w:p>
      <w:pPr>
        <w:pStyle w:val="Normal"/>
        <w:jc w:val="center"/>
        <w:rPr/>
      </w:pPr>
      <w:r>
        <w:rPr>
          <w:b/>
          <w:sz w:val="28"/>
        </w:rPr>
        <w:t>z dnia 21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97/P/2005-R z dnia 26 wrześ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8 grudnia 2005 roku spółki </w:t>
      </w:r>
      <w:r>
        <w:rPr>
          <w:b/>
          <w:sz w:val="28"/>
        </w:rPr>
        <w:t>„Grupa Radiowa Agory” Sp. z o.o.</w:t>
      </w:r>
      <w:r>
        <w:rPr>
          <w:sz w:val="28"/>
        </w:rPr>
        <w:t xml:space="preserve"> z siedzibą w Warszawie oraz w wykonaniu  Uchwały Krajowej Rady Radiofonii i Telewizji Nr 42/2006 z dnia 21 lutego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zmienić w koncesji Nr 197/P/2005-R z dnia 26 września 2005 roku, wydanej spółce </w:t>
      </w:r>
      <w:r>
        <w:rPr>
          <w:b/>
          <w:sz w:val="28"/>
        </w:rPr>
        <w:t>„Grupa Radiowa Agory” Sp. z o.o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 xml:space="preserve">„Radio BLUE FM 103,4” </w:t>
      </w:r>
      <w:r>
        <w:rPr>
          <w:sz w:val="28"/>
        </w:rPr>
        <w:t>punkt VII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 S.A. z siedzibą w Warszawie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Grupa Radiowa Agory” Sp. z 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</w:t>
        <w:br/>
        <w:t xml:space="preserve">w dniu 26 września 2005 roku koncesję Nr 197/P/2005-R na rozpowszechnianie programu radiowego pod nazwą </w:t>
      </w:r>
      <w:r>
        <w:rPr>
          <w:b/>
          <w:sz w:val="28"/>
        </w:rPr>
        <w:t>„Radio BLUE FM 103,4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6 grudnia 2005 roku poinformowała Koncesjonariusza o możliwości ustalenia nowego brzmienia pkt. 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8 grudnia 2005 roku Koncesjonariusz wniósł o zmianę 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Do ww. wniosku Koncesjonariusz nadesłał potwierdzony za zgodność z oryginałem odpis z Krajowego Rejestru Sądowego z dnia 22 listopada 2005 roku potwierdzający, iż dotychczas jedynym udziałowcem Spółki – Koncesjonariusza jest spółka „AGORA” S.A. z siedzibą w Warszaw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Przewodniczący Krajowej Rady Radiofonii i Telewizji określił, w pkt. VIII ppkt 1 lit. b) koncesji, ilość udziałów w kapitale  zakładowym Koncesjonariusza oraz liczbę głosów na Zgromadzeniu Wspólników Koncesjonariusza, której objęcie przez podmioty nie będące w dniu udzielenia koncesji udziałowcem Koncesjonariusza stanowi przejęcie kontroli (co najmniej 50 %). Koncesja określa zatem próg liczby udziałów i głosów na Zgromadzeniu Wspólników Koncesjonariusza, którego przekroczenie przez podmioty nie będące </w:t>
        <w:br/>
        <w:t>w dniu udzielenia koncesji udziałowc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 i 3, co do zmian w strukturze udziałowej  Koncesjonariusza lub uprawnień do głosowania na Zgromadzeniu Wspólników Koncesjonariusza dokonujących się w ramach ,,pierwotnej” struktury udziałowej tzn. gdy udziałowcami w tej spółce są wyłącznie podmioty, które były udziałowcami Koncesjonariusza w dniu udzielenia Koncesji, a zmiany dotyczą jedynie  proporcji posiadanych udziałów w kapitale zakładowym Koncesjonariusza lub głosów na Zgromadzeniu Wspólników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</w:t>
        <w:br/>
        <w:t xml:space="preserve">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2/2006 </w:t>
        <w:br/>
        <w:t>z dnia 21 lutego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97/P/2005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Grupa Radiowa Agory” Sp. z o.o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8:00Z</dcterms:created>
  <dc:creator>Ania</dc:creator>
  <dc:description/>
  <cp:keywords/>
  <dc:language>en-US</dc:language>
  <cp:lastModifiedBy>zebrowskau</cp:lastModifiedBy>
  <cp:lastPrinted>2006-03-22T09:52:00Z</cp:lastPrinted>
  <dcterms:modified xsi:type="dcterms:W3CDTF">2006-03-29T12:38:00Z</dcterms:modified>
  <cp:revision>2</cp:revision>
  <dc:subject/>
  <dc:title>	     Przewodniczący</dc:title>
</cp:coreProperties>
</file>