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6885428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55/2004 – 3/11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marca 2004 ro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zmiany koncesji Nr 111/P/2002-R z dnia 21 lutego 2002 rok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 rozpatrzeniu wniosku z dnia 25 marca 2002 roku oraz po wyrażeniu zgody pismem z dnia 12 stycznia 2004 roku przez spółkę </w:t>
      </w:r>
      <w:r>
        <w:rPr>
          <w:b/>
        </w:rPr>
        <w:t xml:space="preserve">Rozgłośnia Radiowa „REZONANS” Sp. z o.o. </w:t>
      </w:r>
      <w:r>
        <w:rPr/>
        <w:t>z siedzibą w Sosnowcu oraz w wykonaniu Uchwał: Nr 421/2002 z dnia 16 lipca 2002 roku oraz Nr 76/2004 z dnia 25 lutego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111/P/2002-R z dnia 21 lutego 2002 roku, wydanej dla spółki </w:t>
      </w:r>
      <w:r>
        <w:rPr>
          <w:b/>
        </w:rPr>
        <w:t xml:space="preserve">Rozgłośnia Radiowa „REZONANS” Sp. z o.o. </w:t>
      </w:r>
      <w:r>
        <w:rPr/>
        <w:t xml:space="preserve">z siedzibą w Sosnowc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99,1 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e niżej podmioty, będące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9"/>
        <w:gridCol w:w="851"/>
        <w:gridCol w:w="1417"/>
        <w:gridCol w:w="709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adio ESKA” 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wersytet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Rozgłośnia Radiowa „REZONANS” Sp. z o.o. </w:t>
      </w:r>
      <w:r>
        <w:rPr>
          <w:rFonts w:cs="Times New Roman" w:ascii="Times New Roman" w:hAnsi="Times New Roman"/>
          <w:sz w:val="28"/>
        </w:rPr>
        <w:t xml:space="preserve">z siedzibą w Sosnowcu uzyskała w dniu 21 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REZONANS” </w:t>
      </w:r>
      <w:r>
        <w:rPr>
          <w:rFonts w:cs="Times New Roman" w:ascii="Times New Roman" w:hAnsi="Times New Roman"/>
          <w:sz w:val="28"/>
        </w:rPr>
        <w:t xml:space="preserve">(obecnie </w:t>
      </w:r>
      <w:r>
        <w:rPr>
          <w:rFonts w:cs="Times New Roman" w:ascii="Times New Roman" w:hAnsi="Times New Roman"/>
          <w:b/>
          <w:sz w:val="28"/>
        </w:rPr>
        <w:t>„Radio ESKA 99,1 FM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25 marca 2002 roku Koncesjonariusz wystąpił z wnioskiem o dokonanie zmiany w punkcie VIII koncesji Nr 111/P/2002-R w zakresie przekształceń w strukturze kapitałowej spółki – Koncesjonariusza, poprzez objęcie 30% udziałów przez spółkę „Radio ESKA” S.A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Uchwałą Nr 421/2002 z dnia 16 lipca 2002 roku postanowiła pozytywnie rozpatrzyć wniosek Koncesjonariusza  o dokonanie zmian w przedmiotowej koncesji i upoważniła Przewodniczącą KRRiT do wydania decyzji, po udokumentowaniu przez Koncesjonariusza dokonanej zmiany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nadesłał odpis z dnia 30 stycznia 2004 roku z Krajowego Rejestru Sądowego, potwierdzający zmiany w strukturze kapitałowej spółki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Ponadto 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11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2 stycznia 2004 roku Koncesjonariusz - spółka </w:t>
      </w:r>
      <w:r>
        <w:rPr>
          <w:rFonts w:cs="Times New Roman" w:ascii="Times New Roman" w:hAnsi="Times New Roman"/>
          <w:b/>
          <w:sz w:val="28"/>
        </w:rPr>
        <w:t xml:space="preserve">Rozgłośnia Radiowa „REZONANS” Sp. z o.o. </w:t>
      </w:r>
      <w:r>
        <w:rPr>
          <w:rFonts w:cs="Times New Roman" w:ascii="Times New Roman" w:hAnsi="Times New Roman"/>
          <w:sz w:val="28"/>
        </w:rPr>
        <w:t>z siedzibą w Sosnowcu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Rozgłośnia Radiowa „REZONANS” Sp. z o.o. </w:t>
      </w:r>
      <w:r>
        <w:rPr/>
        <w:t>z siedzibą w Sosnowc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9:00Z</dcterms:created>
  <dc:creator>Kasia Link</dc:creator>
  <dc:description/>
  <dc:language>en-US</dc:language>
  <cp:lastModifiedBy>210b-3</cp:lastModifiedBy>
  <cp:lastPrinted>2004-03-11T09:58:00Z</cp:lastPrinted>
  <dcterms:modified xsi:type="dcterms:W3CDTF">2004-03-19T11:19:00Z</dcterms:modified>
  <cp:revision>2</cp:revision>
  <dc:subject/>
  <dc:title>D E C Y Z J A  Nr DK - 141/98 </dc:title>
</cp:coreProperties>
</file>