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54/2004 – 1/2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91/2003-R z dnia 1 lip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.j. Dz.U. z 2001 r. Nr 101, poz. 1114 z późn. zm.) i art. 104 </w:t>
        <w:br/>
        <w:t xml:space="preserve">oraz art. 155 Kodeksu postępowania administracyjnego (t.j. Dz.U. z 2000 r. </w:t>
        <w:br/>
        <w:t xml:space="preserve">Nr 98, poz. 1071 z późn. zm.), po rozpatrzeniu wniosków: z dnia 8 sierpnia 2003 roku oraz z dnia 13 stycznia 2004 roku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 siedzibą w Warszawie oraz w wykonaniu Uchwały Krajowej Rady Radiofonii i Telewizji Nr 74/2004 z dnia 25 lutego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zmienić w koncesji Nr 291/2003-R z dnia 1 lipca 2003 roku wydanej spółce </w:t>
      </w:r>
      <w:r>
        <w:rPr>
          <w:b/>
        </w:rPr>
        <w:t>„International Communication” Sp. o.o.</w:t>
      </w:r>
      <w:r>
        <w:rPr/>
        <w:t xml:space="preserve"> z siedzibą w Warszawie, punkt X. podpunkt 1. oraz nadać temu podpunktowi następujące brzmienie: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„</w:t>
      </w:r>
      <w:r>
        <w:rPr>
          <w:b/>
        </w:rPr>
        <w:t>X.</w:t>
      </w:r>
    </w:p>
    <w:p>
      <w:pPr>
        <w:pStyle w:val="Tekstpodstawowy3"/>
        <w:rPr/>
      </w:pPr>
      <w:r>
        <w:rPr/>
        <w:t>1.</w:t>
        <w:tab/>
        <w:t>Wymienione niżej podmioty, będące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1134"/>
        <w:gridCol w:w="1417"/>
        <w:gridCol w:w="11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jednoczone Przedsiębiorstwa Rozrywkowe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korp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40" w:before="120" w:after="0"/>
        <w:rPr/>
      </w:pPr>
      <w:r>
        <w:rPr>
          <w:b/>
        </w:rPr>
        <w:t>nie mogą posiadać mniej niż 51% udziałów w kapitale zakładowym Spółki oraz mniej niż 51% głosów na Zgromadzeniu Wspólników Koncesjonariusza.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 lipca 2003 roku koncesję Nr 291/2003-R na rozpowszechnianie programu radiowego pod nazwą </w:t>
      </w:r>
      <w:r>
        <w:rPr>
          <w:b/>
          <w:sz w:val="28"/>
        </w:rPr>
        <w:t>„104,4 GOLD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unkcie X. podpunkt 1. ww. koncesji wymieniono spółkę Zjednoczone Przedsiębiorstwa Rozrywkowe S.A. jako podmiot posiadający 1000 udziałów oraz dysponujący 1000 głosów na Zgromadzeniu Wspólników tj. reprezentujący 100 % udziałów w kapitale zakładowym i 100 % głosów na Zgromadzeniu Wspólników Koncesjonariusza. 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8 sierpnia 2003 roku Koncesjonariusz poinformował KRRiT </w:t>
        <w:br/>
        <w:t xml:space="preserve">o zmianie struktury własnościowej Spółki – Koncesjonariusza oraz wniósł </w:t>
        <w:br/>
        <w:t xml:space="preserve">o zmianę punktu X. podpunktu 1. wydanej koncesji. Zgodnie z informacją zamieszczoną w ww. piśmie, w dniu 17 lipca 2003 roku spółka Zjednoczone Przedsiębiorstwa Rozrywkowe S.A. zbyła na rzecz spółki Finkorp Sp. z o.o. </w:t>
        <w:br/>
        <w:t xml:space="preserve">240 z posiadanych udziałów. </w:t>
      </w:r>
    </w:p>
    <w:p>
      <w:pPr>
        <w:pStyle w:val="TextBodyIndent"/>
        <w:spacing w:before="0" w:after="120"/>
        <w:ind w:hanging="0"/>
        <w:rPr/>
      </w:pPr>
      <w:r>
        <w:rPr/>
        <w:t xml:space="preserve">W toku postępowania Wnioskodawca oświadczył, że wnosi o wyrażenie zgody przez KRRiT na wpisanie spółki Finkorp Sp. z o.o. w pierwotny skład udziałowców Spółki – Koncesjonariusza. </w:t>
      </w:r>
    </w:p>
    <w:p>
      <w:pPr>
        <w:pStyle w:val="TextBodyIndent"/>
        <w:spacing w:before="0" w:after="120"/>
        <w:ind w:hanging="0"/>
        <w:rPr/>
      </w:pPr>
      <w:r>
        <w:rPr/>
        <w:t xml:space="preserve">W dniu 13 stycznia 2004 roku Wnioskodawca uzupełnił swój wniosek o aktualny odpis z Krajowego Rejestru Sądowego, potwierdzający dokonanie zmian kapitałowych i organizacyjnych w spółce. Powyższe zmiany m.in. polegały </w:t>
        <w:br/>
        <w:t>na podwyższeniu wartości jednego udziału i związanej z tym zmianie ilości udziałów w spółce z 1000 na 200, przy zachowaniu nie zmienionej wysokości kapitału zakładowego, co spowodowało w praktyce objęcie 48 udziałów przez spółkę Finkorp Sp. z o.o. tj. nadal 24 % udziałów w kapitale zakładowym Spółki – Koncesjonariusza.</w:t>
      </w:r>
    </w:p>
    <w:p>
      <w:pPr>
        <w:pStyle w:val="TextBodyIndent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nternational Communication” Sp. z o.o. z siedzibą w 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6:00Z</dcterms:created>
  <dc:creator>Ania</dc:creator>
  <dc:description/>
  <dc:language>en-US</dc:language>
  <cp:lastModifiedBy>210b-3</cp:lastModifiedBy>
  <cp:lastPrinted>2004-02-27T09:05:00Z</cp:lastPrinted>
  <dcterms:modified xsi:type="dcterms:W3CDTF">2004-03-19T07:26:00Z</dcterms:modified>
  <cp:revision>2</cp:revision>
  <dc:subject/>
  <dc:title>	     Przewodniczący</dc:title>
</cp:coreProperties>
</file>