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34176208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-053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marca 2002 roku</w:t>
      </w:r>
    </w:p>
    <w:p>
      <w:pPr>
        <w:pStyle w:val="Normal"/>
        <w:jc w:val="center"/>
        <w:rPr/>
      </w:pPr>
      <w:r>
        <w:rPr>
          <w:b/>
          <w:sz w:val="28"/>
        </w:rPr>
        <w:t>w sprawie odmowy umorzenia zaległych odsetek od nieterminowego wniesienia opłaty za udzielenie Koncesji Nr 034/P/2001-R z dnia 14 sierp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>Na podstawie art. 33 ust. 2 i 3 ustawy z dnia 29 grudnia 1992 roku o radiofonii i telewizji (t.j. Dz.U. z 2001 r. Nr 101, poz. 1114 i art. 67 §1 Ordynacji podatkowej (Dz. U. z 1997 roku, Nr 137, poz. 926 z późn. zm.), po rozpatrzeniu wniosku z dnia  25 lutego 2002 roku</w:t>
      </w:r>
      <w:r>
        <w:rPr>
          <w:b/>
          <w:sz w:val="28"/>
        </w:rPr>
        <w:t xml:space="preserve"> Przedsiębiorstwa Usługowo-Handlowego „HITT” Sp. z o.o.</w:t>
      </w:r>
      <w:r>
        <w:rPr>
          <w:sz w:val="28"/>
        </w:rPr>
        <w:t xml:space="preserve"> z siedzibą w Katowicach oraz w wykonaniu Uchwały Nr 147/2002 z dnia 5 marca 2002 roku Krajowej Rady Radiofonii i 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odmówić </w:t>
      </w:r>
      <w:r>
        <w:rPr>
          <w:b/>
          <w:sz w:val="28"/>
        </w:rPr>
        <w:t>Przedsiębiorstwu Usługowo-Handlowemu „HITT” Sp. z o.o.</w:t>
      </w:r>
      <w:r>
        <w:rPr>
          <w:sz w:val="28"/>
        </w:rPr>
        <w:t xml:space="preserve"> z siedzibą w Katowicach wyrażenia zgody na umorzenie zaległych odsetek od nieterminowego wniesienia opłaty za udzielenie koncesji Nr 034/P/2001-R z dnia 14 sierpnia 2001 roku na rozpowszechnianie programu radiowego pod nazwą </w:t>
      </w:r>
      <w:r>
        <w:rPr>
          <w:b/>
          <w:sz w:val="28"/>
        </w:rPr>
        <w:t>„FLASH”</w:t>
      </w:r>
      <w:r>
        <w:rPr>
          <w:sz w:val="28"/>
        </w:rPr>
        <w:t xml:space="preserve"> przeznaczonego do powszechnego odbioru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Przedsiębiorstwo Usługowo-Handlowe „HITT” Sp. z o.o.</w:t>
      </w:r>
      <w:r>
        <w:rPr>
          <w:sz w:val="28"/>
        </w:rPr>
        <w:t xml:space="preserve"> z siedzibą w Katowicach uzyskało w dniu 14 sierpnia 2001 roku koncesję na rozpowszechnianie programu radiowego pod nazwą </w:t>
      </w:r>
      <w:r>
        <w:rPr>
          <w:b/>
          <w:sz w:val="28"/>
        </w:rPr>
        <w:t>„FLASH”</w:t>
      </w:r>
      <w:r>
        <w:rPr>
          <w:sz w:val="28"/>
        </w:rPr>
        <w:t>, przeznaczonego do powszechnego odbioru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ab/>
        <w:t>W dniu 25 lutego 2002 roku Koncesjonariusz wystąpił o wyrażenie zgody na umorzenie zaległych odsetek od nieterminowego wniesienia opłaty koncesyjnej za wydanie koncesji Nr 034/P/2001-R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ab/>
        <w:t>Wnioskodawca wskazał, że opóźnienie we wniesieniu opłaty spowodowane zostało realizowanymi w Spółce przekształceniami własnościowymi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ab/>
        <w:t>KRRiT uznała, że brak jest podstaw do uznania wniosku Koncesjonariusza za uzasadniony ważnym jego interesem lub interesem publicznym, zgodnie z wymogiem określonym w art. 67 §1 Ordynacji podatkowej (Dz. U. z 1997 roku, Nr 137, poz. 926 z późn. zm.)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ab/>
        <w:t>W związku z powyższym Krajowa Rada Radiofonii i Telewizji postanowiła odmówić przychylenia się do wniosku Koncesjonariusza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ab/>
        <w:t>Wobec powyższego należało postanowić jak na wstępie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36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36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36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3686" w:hanging="0"/>
        <w:jc w:val="center"/>
        <w:rPr>
          <w:sz w:val="24"/>
        </w:rPr>
      </w:pPr>
      <w:r>
        <w:rPr>
          <w:sz w:val="24"/>
        </w:rPr>
        <w:t xml:space="preserve">PRZEWODNICZĄCY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3686" w:hanging="0"/>
        <w:jc w:val="center"/>
        <w:rPr>
          <w:sz w:val="24"/>
        </w:rPr>
      </w:pPr>
      <w:r>
        <w:rPr>
          <w:sz w:val="24"/>
        </w:rPr>
        <w:t>KRAJOWEJ RADY RADIOFONII I TELEWIZJ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Juliusz BRAUN</w:t>
        <w:tab/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TextBody"/>
        <w:rPr/>
      </w:pPr>
      <w:r>
        <w:rPr/>
        <w:t>1. Przedsiębiorstwo Usługowo-Handlowe „HITT” Sp. z o.o. z siedzibą w Katowicach,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right" w:pos="878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27:00Z</dcterms:created>
  <dc:creator>Rafał Kontowski</dc:creator>
  <dc:description/>
  <dc:language>en-US</dc:language>
  <cp:lastModifiedBy>210b-3</cp:lastModifiedBy>
  <cp:lastPrinted>2002-01-22T09:52:00Z</cp:lastPrinted>
  <dcterms:modified xsi:type="dcterms:W3CDTF">2002-03-19T09:27:00Z</dcterms:modified>
  <cp:revision>2</cp:revision>
  <dc:subject/>
  <dc:title>D E C Y Z J A  Nr DK - .../98</dc:title>
</cp:coreProperties>
</file>