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51/2006 – 7/275</w:t>
      </w:r>
    </w:p>
    <w:p>
      <w:pPr>
        <w:pStyle w:val="Normal"/>
        <w:jc w:val="center"/>
        <w:rPr/>
      </w:pPr>
      <w:r>
        <w:rPr>
          <w:b/>
          <w:sz w:val="28"/>
        </w:rPr>
        <w:t>z dnia 21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75/2002-R z dnia 18 marc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 radiofonii i telewizji (Dz.U. z 2004 r. Nr 253, poz. 2531 z późn. zm.) i art. 104, 155 Kodeksu postępowania administracyjnego (Dz.U. z 2000 r. Nr 98, poz. 1071 z późn. zm.), po rozpatrzeniu wniosku z dnia 7 października 2005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</w:t>
        <w:br/>
        <w:t>z siedzibą w Krakowie oraz w wykonaniu Uchwały Krajowej Rady Radiofonii i Telewizji Nr 66/2006 z dnia 1 marca 2006 roku,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1"/>
        <w:jc w:val="both"/>
        <w:rPr/>
      </w:pPr>
      <w:r>
        <w:rPr>
          <w:sz w:val="28"/>
        </w:rPr>
        <w:t xml:space="preserve">zmienić w koncesji Nr 275/2002-R z dnia 18 marca 2002 rok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, punkty I.1., II., III., IV. i VI. oraz nadać tym punktom następujące brzmienie:</w:t>
      </w:r>
    </w:p>
    <w:p>
      <w:pPr>
        <w:pStyle w:val="Normal"/>
        <w:ind w:right="-143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I.1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 przy ul. Fatimskiej 13A - zwanej dalej „Koncesjonariuszem”, koncesji na rozpowszechnianie programu radiowego pod nazwą </w:t>
      </w:r>
      <w:r>
        <w:rPr>
          <w:b/>
          <w:sz w:val="28"/>
        </w:rPr>
        <w:t>„Twoje Radio Cmolas”</w:t>
      </w:r>
      <w:r>
        <w:rPr>
          <w:sz w:val="28"/>
        </w:rPr>
        <w:t>, przeznaczonego do powszechnego odbioru - zwanego dalej „programem”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  <w:sz w:val="28"/>
        </w:rPr>
        <w:t>II.</w:t>
        <w:tab/>
        <w:t xml:space="preserve">Program będzie rozpowszechniany </w:t>
      </w:r>
      <w:r>
        <w:rPr>
          <w:b/>
          <w:color w:val="000000"/>
          <w:sz w:val="28"/>
        </w:rPr>
        <w:t>codziennie nie mniej niż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przez 1 godzinę na dobę w pierwszym roku nadawania,</w:t>
      </w:r>
    </w:p>
    <w:p>
      <w:pPr>
        <w:pStyle w:val="TextBody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- przez 2 godziny na dobę w drugim roku nadawania i w latach następnych.</w:t>
      </w:r>
    </w:p>
    <w:p>
      <w:pPr>
        <w:pStyle w:val="TextBody"/>
        <w:spacing w:before="0" w:after="120"/>
        <w:rPr/>
      </w:pPr>
      <w:r>
        <w:rPr>
          <w:b/>
        </w:rPr>
        <w:t>Koncesjonariusz obowiązany jest uzyskać zgodę Krajowej Rady Radiofonii i Telewizji na okresowe skrócenie czasu rozpowszechniania programu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Program będzie miał charakter uniwersalny poświęcony tematyce lokalnej, tzn. będzie zawierał różne gatunki i formy radiowe oraz różnorodną problematykę dotyczącą miejscowości objętych zasięgiem nadawania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Heading"/>
        <w:tabs>
          <w:tab w:val="clear" w:pos="708"/>
          <w:tab w:val="left" w:pos="425" w:leader="none"/>
        </w:tabs>
        <w:spacing w:before="120" w:after="0"/>
        <w:jc w:val="both"/>
        <w:rPr/>
      </w:pPr>
      <w:r>
        <w:rPr>
          <w:sz w:val="28"/>
          <w:szCs w:val="28"/>
        </w:rPr>
        <w:t>1.</w:t>
        <w:tab/>
        <w:t>Koncesjonariusz obowiązany jest do realizowania w programie, w ramach różnych rodzajów audycji, tematyki lokalnej dotyczącej miejscowości objętych zasięgiem nadawania programu, w wymiarze nie mniejszym niż 55 % tygodniowego czasu nadawania programu, w tym będzie nadawał obligatoryjnie:</w:t>
      </w:r>
    </w:p>
    <w:p>
      <w:pPr>
        <w:pStyle w:val="Heading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własne audycje informacyjne nadawcy dotyczące tematyki lokalnej,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publicystykę na temat problemów lokalnych.</w:t>
      </w:r>
    </w:p>
    <w:p>
      <w:pPr>
        <w:pStyle w:val="Heading"/>
        <w:tabs>
          <w:tab w:val="clear" w:pos="708"/>
          <w:tab w:val="left" w:pos="425" w:leader="none"/>
        </w:tabs>
        <w:spacing w:before="120" w:after="0"/>
        <w:jc w:val="both"/>
        <w:rPr/>
      </w:pPr>
      <w:r>
        <w:rPr>
          <w:sz w:val="28"/>
          <w:szCs w:val="28"/>
        </w:rPr>
        <w:t>2.</w:t>
        <w:tab/>
        <w:t>Obligatoryjne elementy programu wymienione w pkt. IV.1., tzn. własne audycje informacyjne nadawcy i publicystyka na tematy lokalne, będą zajmować łącznie nie mniej niż 45 % tygodniowego czasu nadawania programu.</w:t>
      </w:r>
    </w:p>
    <w:p>
      <w:pPr>
        <w:pStyle w:val="TextBody"/>
        <w:tabs>
          <w:tab w:val="clear" w:pos="708"/>
          <w:tab w:val="left" w:pos="425" w:leader="none"/>
        </w:tabs>
        <w:spacing w:before="120" w:after="0"/>
        <w:rPr/>
      </w:pPr>
      <w:r>
        <w:rPr>
          <w:b/>
          <w:szCs w:val="28"/>
        </w:rPr>
        <w:t>3.</w:t>
        <w:tab/>
        <w:t>Tematyka lokalna będzie realizowana poprzez audycje słowne, elementy słowne w audycjach słowno-muzycznych i inne przekazy słowne, a także poprzez muzykę ludową regionu.</w:t>
      </w:r>
    </w:p>
    <w:p>
      <w:pPr>
        <w:pStyle w:val="TextBody"/>
        <w:tabs>
          <w:tab w:val="clear" w:pos="708"/>
          <w:tab w:val="left" w:pos="425" w:leader="none"/>
        </w:tabs>
        <w:spacing w:before="120" w:after="120"/>
        <w:rPr>
          <w:b/>
          <w:b/>
          <w:szCs w:val="28"/>
        </w:rPr>
      </w:pPr>
      <w:r>
        <w:rPr>
          <w:b/>
          <w:szCs w:val="28"/>
        </w:rPr>
        <w:t>4.</w:t>
        <w:tab/>
        <w:t xml:space="preserve">Koncesjonariusz obowiązany jest do obiektywnego i pełnego informowania </w:t>
        <w:br/>
        <w:t>o społecznych i samorządowych inicjatywach lokalnych oraz do promowania lokalnych inicjatyw i wydarzeń kulturalnych.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VI.</w:t>
        <w:tab/>
        <w:t>Program nie może zawierać bloków (zestawów) audycji zestawianych przez podmiot inny niż Wnioskodawca, w tym transmisji lub retransmisji programów innych nadawców.</w:t>
      </w:r>
      <w:r>
        <w:rPr>
          <w:szCs w:val="28"/>
        </w:rPr>
        <w:t>”</w:t>
      </w:r>
    </w:p>
    <w:p>
      <w:pPr>
        <w:pStyle w:val="Normal"/>
        <w:ind w:left="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14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right="-142" w:hanging="0"/>
        <w:rPr/>
      </w:pPr>
      <w:r>
        <w:rPr/>
        <w:t xml:space="preserve">Spółka </w:t>
      </w:r>
      <w:r>
        <w:rPr>
          <w:b/>
        </w:rPr>
        <w:t>„Polskie Fale Średnie” S.A.</w:t>
      </w:r>
      <w:r>
        <w:rPr/>
        <w:t xml:space="preserve"> z siedzibą w Krakowie uzyskała w dniu </w:t>
        <w:br/>
        <w:t xml:space="preserve">18 marca 2002 roku koncesję Nr 275/2002-R na rozpowszechnianie programu radiowego pod nazwą </w:t>
      </w:r>
      <w:r>
        <w:rPr>
          <w:b/>
        </w:rPr>
        <w:t>„Twoje Radio”</w:t>
      </w:r>
      <w:r>
        <w:rPr/>
        <w:t>.</w:t>
      </w:r>
    </w:p>
    <w:p>
      <w:pPr>
        <w:pStyle w:val="TextBody"/>
        <w:spacing w:before="0" w:after="120"/>
        <w:ind w:right="-142" w:hanging="0"/>
        <w:rPr/>
      </w:pPr>
      <w:r>
        <w:rPr/>
        <w:t xml:space="preserve">Kierując się zadaniami ustawowymi nałożonymi na organ regulacji w art. 6 ustawy </w:t>
        <w:br/>
        <w:t>o radiofonii i telewizji, w odniesieniu do stania na straży interesów odbiorców, KRRiT jest uprawniona do działań o charakterze regulacyjnym w stosunku do rynku mediów. Rozstrzygnięcie pod jaką nazwą nadawca będzie oznaczał program wpływa na element regulacji mediów, podejmowanej w celu zapewnienia odbiorcom możliwości wyboru pomiędzy stacjami nadawczymi i możliwość odróżnienia nadawanych programów.</w:t>
      </w:r>
    </w:p>
    <w:p>
      <w:pPr>
        <w:pStyle w:val="TextBody"/>
        <w:spacing w:before="0" w:after="120"/>
        <w:ind w:right="-142" w:hanging="0"/>
        <w:rPr/>
      </w:pPr>
      <w:r>
        <w:rPr/>
        <w:t>W związku z powyższym w piśmie z dnia 28 września 2005 roku zwrócono się do Koncesjonariusza z propozycją nowej formuły zapisów programowych, w celu ich ujednolicenia w koncesjach należących do spółki „Polskie Fale Średnie” S.A. Ponadto, poinformowano Koncesjonariusza o możliwości zmiany nazwy rozpowszechnianego programu, poprzez dodanie nazwy miejscowości, w której zlokalizowana jest stacja nadawcza, bądź nazwy większej miejscowości jaka znajduje się w zasięgu rozpowszechniania programu i złożenia stosownych wniosków w trybie art. 155 Kodeksu postępowania administracyjnego.</w:t>
      </w:r>
    </w:p>
    <w:p>
      <w:pPr>
        <w:pStyle w:val="TextBody"/>
        <w:spacing w:before="0" w:after="120"/>
        <w:ind w:right="-142" w:hanging="0"/>
        <w:rPr>
          <w:b/>
          <w:b/>
        </w:rPr>
      </w:pPr>
      <w:r>
        <w:rPr/>
        <w:t>W odpowiedzi na ww. pismo Koncesjonariusz w dniu 7 października 2005 roku złożył wniosek m.in. o zmianę nazwy programu w koncesji Nr 275/2002-R na „Twoje Radio Cmolas”.</w:t>
      </w:r>
    </w:p>
    <w:p>
      <w:pPr>
        <w:pStyle w:val="TextBody"/>
        <w:spacing w:before="0" w:after="120"/>
        <w:ind w:right="-142" w:hanging="0"/>
        <w:rPr/>
      </w:pPr>
      <w:r>
        <w:rPr/>
        <w:t>W dniu 4 listopada 2005 roku Koncesjonariusz złożył oświadczenie, że podtrzymuje wniosek o zmianę nazwy rozpowszechnianego programu oraz akceptuje propozycję nowego brzmienia zapisów programowych. Jednocześnie wnosi o potraktowanie pisma z dnia 7 października 2005 roku jako wniosku złożonego w trybie art. 155 Kodeksu postępowania administracyjnego.</w:t>
      </w:r>
    </w:p>
    <w:p>
      <w:pPr>
        <w:pStyle w:val="TextBody"/>
        <w:spacing w:before="0" w:after="120"/>
        <w:ind w:right="-142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  <w:r>
        <w:rPr>
          <w:sz w:val="28"/>
        </w:rPr>
        <w:t xml:space="preserve"> z siedzibą w 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37:00Z</dcterms:created>
  <dc:creator>Ania</dc:creator>
  <dc:description/>
  <cp:keywords/>
  <dc:language>en-US</dc:language>
  <cp:lastModifiedBy>zebrowskau</cp:lastModifiedBy>
  <cp:lastPrinted>2006-03-14T08:58:00Z</cp:lastPrinted>
  <dcterms:modified xsi:type="dcterms:W3CDTF">2006-03-29T12:37:00Z</dcterms:modified>
  <cp:revision>2</cp:revision>
  <dc:subject/>
  <dc:title>	     Przewodniczący</dc:title>
</cp:coreProperties>
</file>