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051/2002 – 2/010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7 marc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10/P/2001-R z dnia 12 lipc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Na podstawie art. 33 ust. 2 i 3 i art. 37 ust. 1-3a ustawy z dnia 29 grudnia 1992 roku o radiofonii i telewizji (t.j. Dz. U. z 2001 r. Nr 101, poz. 1114) oraz art. 104, 107 i 155 Kodeksu postępowania administracyjnego</w:t>
        <w:br/>
        <w:t xml:space="preserve">(Dz.U. z 2000 r. Nr 98, poz. 1071 z późn. zm.), po rozpatrzeniu wniosku z dnia z dnia 31 lipca 2001 roku </w:t>
      </w:r>
      <w:r>
        <w:rPr>
          <w:b/>
          <w:sz w:val="28"/>
        </w:rPr>
        <w:t>Archidiecezji Wrocławskiej</w:t>
      </w:r>
      <w:r>
        <w:rPr>
          <w:sz w:val="28"/>
        </w:rPr>
        <w:t xml:space="preserve"> z siedzibą we Wrocławiu o dokonanie zmiany w Koncesji Nr 010/P/2001-R z dnia 12 lipca 2001 roku oraz w wykonaniu Uchwały Krajowej Rady Radiofonii i Telewizji Nr 500/2001 z dnia 25 września 2001 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10/P/2001-R z dnia 12 lipca 2001 roku na rozpowszechnianie programu radiowego pod nazwą </w:t>
      </w:r>
      <w:r>
        <w:rPr>
          <w:b/>
          <w:sz w:val="28"/>
        </w:rPr>
        <w:t xml:space="preserve">„Katolickie Radio RODZINA” </w:t>
      </w:r>
      <w:r>
        <w:rPr>
          <w:sz w:val="28"/>
        </w:rPr>
        <w:t>przeznaczonego do powszechnego odbioru dla</w:t>
      </w:r>
      <w:r>
        <w:rPr>
          <w:b/>
          <w:sz w:val="28"/>
        </w:rPr>
        <w:t xml:space="preserve"> Archidiecezji Wrocławskiej</w:t>
      </w:r>
      <w:r>
        <w:rPr>
          <w:sz w:val="28"/>
        </w:rPr>
        <w:t xml:space="preserve"> z siedzibą we Wrocławiu przy ul. Katedralnej 13/15, punkt IX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IX.</w:t>
        <w:tab/>
        <w:t xml:space="preserve">Dokonać rezerwacji niżej wymienionych częstotliwości przeznaczonych do rozpowszechniania programu w sposób rozsiewczy naziemny z zachowaniem następujących warunków ich wykorzystania: </w:t>
        <w:tab/>
        <w:tab/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418"/>
        <w:gridCol w:w="851"/>
        <w:gridCol w:w="510"/>
        <w:gridCol w:w="1021"/>
        <w:gridCol w:w="510"/>
        <w:gridCol w:w="510"/>
        <w:gridCol w:w="510"/>
        <w:gridCol w:w="300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TON Wrocław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E 01’51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59’6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 – na azymut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8 kW; 5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8 kW; 9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7 kW; 12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3 kW; 24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6 kW; 30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9 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sekto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4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6 kW; 7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8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9 kW;</w:t>
              <w:br/>
              <w:t>10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11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4 kW; 13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14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1,3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23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4 kW; 25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27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4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ygnał będzie dosyłany do stacji nadawczej za pośrednictwem radiolinii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. Konieczność wyłączenia stacji w przypadku powodowania zakłóceń.”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Opłata za dokonanie zmiany koncesji wynosi </w:t>
      </w:r>
      <w:r>
        <w:rPr>
          <w:b/>
          <w:sz w:val="28"/>
        </w:rPr>
        <w:t>6.034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sześć tysięcy trzydzieści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/>
        <w:t>Opłatę należy wnieść w terminie do dnia 8 maja 2002 roku, na rachunek Krajowej Rady Radiofonii i Telewizji w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 xml:space="preserve">NBP Oddział Okręgowy w Warszawie </w:t>
      </w:r>
    </w:p>
    <w:p>
      <w:pPr>
        <w:pStyle w:val="Heading6"/>
        <w:ind w:left="0" w:right="-284" w:hanging="0"/>
        <w:jc w:val="center"/>
        <w:rPr/>
      </w:pPr>
      <w:r>
        <w:rPr/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chidiecezja Wrocławska</w:t>
      </w:r>
      <w:r>
        <w:rPr>
          <w:sz w:val="28"/>
        </w:rPr>
        <w:t xml:space="preserve"> z siedzibą we Wrocławiu uzyskała w dniu 12 lipca 2001 roku koncesję na rozpowszechnianie programu radiowego pod nazwą </w:t>
      </w:r>
      <w:r>
        <w:rPr>
          <w:b/>
          <w:sz w:val="28"/>
        </w:rPr>
        <w:t>„Katolickie Radio Rodzina”</w:t>
      </w:r>
      <w:r>
        <w:rPr>
          <w:sz w:val="28"/>
        </w:rPr>
        <w:t>, przeznaczonego do powszechnego odbioru.</w:t>
      </w:r>
    </w:p>
    <w:p>
      <w:pPr>
        <w:pStyle w:val="Normal"/>
        <w:ind w:firstLine="708"/>
        <w:jc w:val="both"/>
        <w:rPr/>
      </w:pPr>
      <w:r>
        <w:rPr>
          <w:sz w:val="28"/>
        </w:rPr>
        <w:t>W dniu 31 lipca 2001 roku Koncesjonariusz wystąpił o dokonanie zmiany punktu IX. Koncesji poprzez zmianę lokalizacji stacji nadawczej zlokalizowanej we Wrocławi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nioskodawca uzasadnił wniosek potrzebą zapewnienia lepszego odbioru nadawanego programu na terenie Archidiecezji Wrocławskiej, zgodnie z wynikami przeprowadzonych przez Instytut Łączności we Wrocławiu pomiarów.</w:t>
      </w:r>
    </w:p>
    <w:p>
      <w:pPr>
        <w:pStyle w:val="Tekstpodstawowy2"/>
        <w:rPr/>
      </w:pPr>
      <w:r>
        <w:rPr/>
        <w:tab/>
        <w:t xml:space="preserve">Krajowa Rada Radiofonii i Telewizji postanowiła pozytywnie rozpatrzyć wniosek Koncesjonariusza. </w:t>
      </w:r>
    </w:p>
    <w:p>
      <w:pPr>
        <w:pStyle w:val="Tekstpodstawowy2"/>
        <w:ind w:firstLine="708"/>
        <w:rPr/>
      </w:pPr>
      <w:r>
        <w:rPr/>
        <w:t>Na podstawie podjętej przez KRRiT uchwały Przewodniczący KRRiT wystąpił do Prezesa Urzędu Regulacji Telekomunikacji, który Postanowieniem</w:t>
        <w:br/>
        <w:t>Nr DZC-WRT-5106-44/02/1 z dnia 5 lutego 2002 roku uzgodnił warunki techniczne rezerwacji częstotliwości stacji nadawczej zlokalizowanej we Wrocławiu, w sposób określony w niniejszej decy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ismem z dnia 6 lutego 2002 roku Archidiecezja Wrocławska z siedzibą we Wrocławiu zaakceptowała techniczne warunki rozpowszechniania programu określone w przywołanym wyżej postanowieni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>Opłata za udzielenie koncesji została ustalona na podstawie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. 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8 i 11 rozporządzenia KRRiT z dnia 4 lutego 2000 roku w sprawie opłat za udzielenie koncesji na rozpowszechnianie programów radiowych i telewizyjnych (Dz.U. Nr 12 poz. 153 z późn. zm.)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3"/>
        <w:rPr/>
      </w:pPr>
      <w:r>
        <w:rPr/>
        <w:t>BIERUTÓW, BORÓW, BRZEG DOLNY, CZERNICA, DŁUGOŁĘKA, DOMANIÓW, JELCZ – LASKOWICA, JORDANÓW ŚLĄSKI, KĄTY WROCŁAWSKIE, KOBIERZYCE, KONDRATOWICE, KOSTOMŁOTY, MIĘTKÓW, MIĘKINIA, OBORNIKI ŚLĄSKIE, OLEŚNICA, OŁAWA, SIECHNICE, SOBÓTKA, STRZELIN, ŚRODA ŚLĄSKA, ŚWIĘTA KATARZYNA, TRZEBNICA, WIĄZÓW, WISZNIA MAŁA, WROCŁAW, ŻÓRAWINA, BRZEG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- liczba odbiorców objętych zasięgiem:                            </w:t>
      </w:r>
      <w:r>
        <w:rPr>
          <w:b/>
          <w:sz w:val="28"/>
        </w:rPr>
        <w:t>85</w:t>
      </w:r>
      <w:r>
        <w:rPr>
          <w:sz w:val="28"/>
        </w:rPr>
        <w:t>0.900 osób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</w:rPr>
        <w:t xml:space="preserve">- dotychczasowa liczba odbiorców programu : </w:t>
        <w:tab/>
        <w:tab/>
      </w:r>
      <w:r>
        <w:rPr>
          <w:b/>
          <w:sz w:val="28"/>
        </w:rPr>
        <w:t>69</w:t>
      </w:r>
      <w:r>
        <w:rPr>
          <w:sz w:val="28"/>
        </w:rPr>
        <w:t>1.600 osób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>16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- wysokość opłaty: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                          2200 zł x </w:t>
      </w:r>
      <w:r>
        <w:rPr>
          <w:b/>
          <w:sz w:val="28"/>
        </w:rPr>
        <w:t xml:space="preserve">16 </w:t>
      </w:r>
      <w:r>
        <w:rPr>
          <w:sz w:val="28"/>
        </w:rPr>
        <w:t xml:space="preserve">x </w:t>
      </w:r>
      <w:r>
        <w:rPr>
          <w:b/>
          <w:sz w:val="28"/>
        </w:rPr>
        <w:t xml:space="preserve">0,2 </w:t>
      </w:r>
      <w:r>
        <w:rPr>
          <w:sz w:val="28"/>
        </w:rPr>
        <w:t xml:space="preserve">x </w:t>
      </w:r>
      <w:r>
        <w:rPr>
          <w:b/>
          <w:sz w:val="28"/>
        </w:rPr>
        <w:t>6/7</w:t>
      </w:r>
      <w:r>
        <w:rPr>
          <w:sz w:val="28"/>
        </w:rPr>
        <w:t xml:space="preserve"> = </w:t>
      </w:r>
      <w:r>
        <w:rPr>
          <w:b/>
          <w:sz w:val="28"/>
        </w:rPr>
        <w:t>6.034</w:t>
      </w:r>
      <w:r>
        <w:rPr>
          <w:sz w:val="28"/>
        </w:rPr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16 - </w:t>
      </w:r>
      <w:r>
        <w:rPr>
          <w:sz w:val="28"/>
        </w:rPr>
        <w:t>współczynnik wzrostu liczby odbiorców (w pełnych dziesiątkach tysięcy)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>0,2 –</w:t>
      </w:r>
      <w:r>
        <w:rPr>
          <w:sz w:val="28"/>
        </w:rPr>
        <w:t xml:space="preserve"> zniżka związana z nienadawaniem reklam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6/7 </w:t>
      </w:r>
      <w:r>
        <w:rPr>
          <w:sz w:val="28"/>
        </w:rPr>
        <w:t>– współczynnik zniżki z tytułu okresu pozostałego do dnia wygaśnięcia koncesji (po zaokrągleniu do pełnej liczby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6.034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sześć tysięcy trzydzieści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kstpodstawowywcity3"/>
        <w:rPr/>
      </w:pPr>
      <w:r>
        <w:rPr/>
      </w:r>
    </w:p>
    <w:p>
      <w:pPr>
        <w:pStyle w:val="Normal"/>
        <w:ind w:left="4248"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KRAJOWEJ RADY RADIOFONII I TELEWIZJI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chidiecezja Wrocławska 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284" w:hanging="0"/>
      <w:outlineLvl w:val="5"/>
    </w:pPr>
    <w:rPr>
      <w:sz w:val="28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3:00Z</dcterms:created>
  <dc:creator>krrit</dc:creator>
  <dc:description/>
  <cp:keywords/>
  <dc:language>en-US</dc:language>
  <cp:lastModifiedBy>zebrowskau</cp:lastModifiedBy>
  <cp:lastPrinted>2002-02-15T10:24:00Z</cp:lastPrinted>
  <dcterms:modified xsi:type="dcterms:W3CDTF">2012-12-21T12:37:00Z</dcterms:modified>
  <cp:revision>4</cp:revision>
  <dc:subject/>
  <dc:title>D E C Y Z J A Nr DK –</dc:title>
</cp:coreProperties>
</file>