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678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right="27" w:hanging="0"/>
              <w:jc w:val="left"/>
              <w:rPr/>
            </w:pPr>
            <w:r>
              <w:rPr>
                <w:sz w:val="28"/>
                <w:szCs w:val="28"/>
              </w:rPr>
              <w:t>Warszawa, dnia 18 lutego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right="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cezja Warszawsko-Praska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Floriańska 2A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707 Warszaw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POSTANOWIENIE Nr DK – 05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ustawy z dnia 14 czerwca 1960 roku Kodeks postępowania administracyjnego (Dz.U. z 2000 r. Nr 98, poz. 1071 </w:t>
        <w:br/>
        <w:t xml:space="preserve">z późn. zm.), po rozpatrzeniu wniosku z dnia 15 grudnia 2008 roku </w:t>
      </w:r>
      <w:r>
        <w:rPr>
          <w:b/>
          <w:sz w:val="28"/>
        </w:rPr>
        <w:t>Diecezji Warszawsko-Praskiej</w:t>
      </w:r>
      <w:r>
        <w:rPr>
          <w:sz w:val="28"/>
        </w:rPr>
        <w:t xml:space="preserve"> z siedzibą w Warszawie oraz w wykonaniu Uchwały Krajowej Rady Radiofonii i Telewizji Nr 32/2009 z dnia 3 lutego 2009 roku</w:t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3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podjąć postępowanie, zawieszone postanowieniem Przewodniczącego KRRiT </w:t>
        <w:br/>
        <w:t xml:space="preserve">Nr DK–094/2007 z dnia 27 kwietnia 2007 roku, prowadzone wobec wniosku z dnia 29 listopada 2005 roku, zmodyfikowanego pismem z dnia 16 sierpnia 2006 roku </w:t>
      </w:r>
      <w:r>
        <w:rPr>
          <w:b/>
          <w:sz w:val="28"/>
          <w:szCs w:val="28"/>
        </w:rPr>
        <w:t>Diecezji Warszawsko-Praskiej</w:t>
      </w:r>
      <w:r>
        <w:rPr>
          <w:sz w:val="28"/>
          <w:szCs w:val="28"/>
        </w:rPr>
        <w:t xml:space="preserve"> z siedzibą w Warszawie w sprawie umorzenia </w:t>
        <w:br/>
        <w:t>w całości lub w części należności (tj. zaległości podatkowej oraz odsetek za zwłokę), wynikającej z decyzji Nr DK-313/2005-1/019/P z dnia 14 października 2005 roku.</w:t>
      </w:r>
    </w:p>
    <w:p>
      <w:pPr>
        <w:pStyle w:val="Normal"/>
        <w:ind w:right="-3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30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/>
      </w:pPr>
      <w:r>
        <w:rPr>
          <w:sz w:val="28"/>
          <w:szCs w:val="28"/>
        </w:rPr>
        <w:t xml:space="preserve">W dniu 29 listopada 2005 roku, Diecezja Warszawsko-Praska z siedzibą </w:t>
        <w:br/>
        <w:t>w Warszawie złożyła wniosek w sprawie umorzenia w całości lub w części opłaty za zmianę koncesji Nr 019/P/2001-R z dnia 12 lipca 2001 roku, dokonaną decyzją Przewodniczącego KRRiT Nr DK-313/2005-1/019/P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kodawca uzasadnił, iż „</w:t>
      </w:r>
      <w:r>
        <w:rPr>
          <w:i/>
          <w:sz w:val="28"/>
          <w:szCs w:val="28"/>
        </w:rPr>
        <w:t>przyznana przez KRRiT moc 1,0 kW praktycznie</w:t>
        <w:br/>
        <w:t>nie powiększyła zasięgu odbioru programu radiowego „RADIO WARSZAWA PRAGA”, natomiast polepszyła warunki odbioru sygnału w dotychczasowym zasięgu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zwróciła się Urzędu Komunikacji Elektronicznej o dokonanie badań sprawdzających zasięg nadawanego sygnału programu „RADIO WARSZAWA PRAGA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/>
      </w:pPr>
      <w:r>
        <w:rPr>
          <w:sz w:val="28"/>
          <w:szCs w:val="28"/>
        </w:rPr>
        <w:t xml:space="preserve">W odpowiedzi, w piśmie z dnia 4 maja 2006 roku, Departament Kontroli </w:t>
        <w:br/>
        <w:t xml:space="preserve">i Egzekucji UKE poinformował, że wyniki pomiarów nie potwierdzają występowania zakłóceń w granicach zasięgu stacji określonego w decyzji </w:t>
        <w:br/>
        <w:t>Nr DK-313/2005-1/019/P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/>
      </w:pPr>
      <w:r>
        <w:rPr>
          <w:sz w:val="28"/>
          <w:szCs w:val="28"/>
        </w:rPr>
        <w:t xml:space="preserve">Pismem z dnia 16 sierpnia 2006 roku Koncesjonariusz wniósł ponownie </w:t>
        <w:br/>
        <w:t>o umorzenie w całości lub w części zaległości podatkowej i odsetek za zwłokę, motywując swoje stanowisko tym iż zwiększenie mocy nadawania do 1,0 kW jedynie w niewielkim stopniu polepszyło jakość odbioru sygnału radiowego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/>
      </w:pPr>
      <w:r>
        <w:rPr>
          <w:sz w:val="28"/>
          <w:szCs w:val="28"/>
        </w:rPr>
        <w:t>Pismem z dnia 5 stycznia 2007 roku Koncesjonariusz wniósł o zawieszenie postępowania w związku z planowanym zleceniem Urzędowi Komunikacji Elektronicznej dokonania pomiarów natężenia pol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wnioskiem Koncesjonariusza KRRiT podjęła w dniu 29 stycznia 2007 roku uchwałę Nr 51/2007, w sprawie zawieszenia przedmiotowego postępowani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15 grudnia 2008 roku Koncesjonariusz wystąpił o podjęcie zawieszonego postępowania w sprawie umorzenia w całości lub w części opłaty za decyzję Przewodniczącego KRRiT Nr DK-313/2005-1/019/P.</w:t>
      </w:r>
    </w:p>
    <w:p>
      <w:pPr>
        <w:pStyle w:val="Normal"/>
        <w:tabs>
          <w:tab w:val="clear" w:pos="708"/>
          <w:tab w:val="left" w:pos="4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Nr 32/2009 z dnia 3 lutego 2009 roku, w sprawie podjęcia zawieszonego postępowania prowadzonego wobec wniosku z dnia 29 listopada 2005 roku, zmodyfikowanego pismem z dnia </w:t>
        <w:br/>
        <w:t>16 sierpnia 2006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Wobec powyższego należało postanowić jak na wstępie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" w:hanging="0"/>
        <w:jc w:val="both"/>
        <w:rPr/>
      </w:pPr>
      <w:r>
        <w:rPr>
          <w:sz w:val="28"/>
          <w:szCs w:val="28"/>
        </w:rPr>
        <w:t xml:space="preserve">Zgodnie z art. 101 § 3 w zw. z art. 141 § 2 </w:t>
      </w:r>
      <w:r>
        <w:rPr>
          <w:sz w:val="28"/>
        </w:rPr>
        <w:t>Kodeksu postępowania administracyjnego</w:t>
      </w:r>
      <w:r>
        <w:rPr>
          <w:sz w:val="28"/>
          <w:szCs w:val="28"/>
        </w:rPr>
        <w:t xml:space="preserve"> stronie służy prawo do wniesienia zażalenia do Przewodniczącego Krajowej Rady Radiofonii i Telewizji na niniejsze postanowienie w terminie siedmiu dni od dnia jego doręczenia.</w:t>
      </w:r>
    </w:p>
    <w:p>
      <w:pPr>
        <w:pStyle w:val="Normal"/>
        <w:spacing w:before="120" w:after="0"/>
        <w:ind w:left="3261" w:firstLine="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left="3261" w:firstLine="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left="3261" w:firstLine="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left="3261" w:firstLine="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left="3261" w:right="-31" w:firstLine="5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Diecezja Warszawsko-Praska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9:00Z</dcterms:created>
  <dc:creator>Ania</dc:creator>
  <dc:description/>
  <cp:keywords/>
  <dc:language>en-US</dc:language>
  <cp:lastModifiedBy>zebrowskau</cp:lastModifiedBy>
  <cp:lastPrinted>2008-12-12T10:40:00Z</cp:lastPrinted>
  <dcterms:modified xsi:type="dcterms:W3CDTF">2009-03-25T11:29:00Z</dcterms:modified>
  <cp:revision>2</cp:revision>
  <dc:subject/>
  <dc:title>	     Przewodniczący</dc:title>
</cp:coreProperties>
</file>