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Krajowej Rady Radiofonii</w:t>
      </w:r>
    </w:p>
    <w:p>
      <w:pPr>
        <w:pStyle w:val="Normal"/>
        <w:rPr>
          <w:b/>
          <w:b/>
          <w:sz w:val="24"/>
        </w:rPr>
      </w:pPr>
      <w:r>
        <w:rPr>
          <w:b/>
          <w:sz w:val="24"/>
        </w:rPr>
        <w:tab/>
      </w:r>
      <w:r>
        <w:rPr>
          <w:sz w:val="24"/>
        </w:rPr>
        <w:t>i Telewizji</w:t>
      </w:r>
    </w:p>
    <w:p>
      <w:pPr>
        <w:pStyle w:val="Normal"/>
        <w:jc w:val="center"/>
        <w:rPr>
          <w:b/>
          <w:b/>
          <w:sz w:val="32"/>
        </w:rPr>
      </w:pPr>
      <w:r>
        <w:rPr>
          <w:b/>
          <w:sz w:val="32"/>
        </w:rPr>
      </w:r>
    </w:p>
    <w:p>
      <w:pPr>
        <w:pStyle w:val="Normal"/>
        <w:jc w:val="center"/>
        <w:rPr>
          <w:b/>
          <w:b/>
          <w:sz w:val="32"/>
        </w:rPr>
      </w:pPr>
      <w:r>
        <w:rPr>
          <w:b/>
          <w:sz w:val="32"/>
        </w:rPr>
        <w:t>D E C Y Z J A  Nr DK – 050/2007 – 3/187/P</w:t>
      </w:r>
    </w:p>
    <w:p>
      <w:pPr>
        <w:pStyle w:val="Normal"/>
        <w:jc w:val="center"/>
        <w:rPr/>
      </w:pPr>
      <w:r>
        <w:rPr>
          <w:b/>
          <w:sz w:val="28"/>
        </w:rPr>
        <w:t>z dnia 27 lutego 2007 roku</w:t>
      </w:r>
    </w:p>
    <w:p>
      <w:pPr>
        <w:pStyle w:val="Normal"/>
        <w:jc w:val="center"/>
        <w:rPr>
          <w:b/>
          <w:b/>
          <w:sz w:val="28"/>
        </w:rPr>
      </w:pPr>
      <w:r>
        <w:rPr>
          <w:b/>
          <w:sz w:val="28"/>
        </w:rPr>
        <w:t xml:space="preserve">w sprawie zmiany koncesji Nr 187/P/2004-T z dnia </w:t>
      </w:r>
    </w:p>
    <w:p>
      <w:pPr>
        <w:pStyle w:val="Normal"/>
        <w:jc w:val="center"/>
        <w:rPr/>
      </w:pPr>
      <w:r>
        <w:rPr>
          <w:b/>
          <w:sz w:val="28"/>
        </w:rPr>
        <w:t>16 listopada 2004 roku</w:t>
      </w:r>
    </w:p>
    <w:p>
      <w:pPr>
        <w:pStyle w:val="Normal"/>
        <w:jc w:val="both"/>
        <w:rPr>
          <w:b/>
          <w:b/>
          <w:sz w:val="28"/>
        </w:rPr>
      </w:pPr>
      <w:r>
        <w:rPr>
          <w:b/>
          <w:sz w:val="28"/>
        </w:rPr>
      </w:r>
    </w:p>
    <w:p>
      <w:pPr>
        <w:pStyle w:val="Normal"/>
        <w:jc w:val="both"/>
        <w:rPr/>
      </w:pPr>
      <w:r>
        <w:rPr>
          <w:sz w:val="28"/>
        </w:rPr>
        <w:t xml:space="preserve">Na podstawie art. 33 ust. 2 i 3 ustawy z dnia 29 grudnia 1992 r. o radiofonii i telewizji (Dz.U. z 2004 roku Nr 253, poz. 2531 z późn. zm.) oraz art. 104 i 155 ustawy z dnia 14 czerwca 1960 roku Kodeks postępowania administracyjnego (Dz.U. z 2000 r. Nr 98, poz. 1071, z późn. zm.), po rozpatrzeniu wniosku z dnia </w:t>
        <w:br/>
        <w:t xml:space="preserve">15 listopada 2006 roku spółki </w:t>
      </w:r>
      <w:r>
        <w:rPr>
          <w:b/>
          <w:sz w:val="28"/>
        </w:rPr>
        <w:t>„Telewizja PULS” Sp. z o.o.</w:t>
      </w:r>
      <w:r>
        <w:rPr>
          <w:sz w:val="28"/>
        </w:rPr>
        <w:t xml:space="preserve"> z siedzibą </w:t>
        <w:br/>
        <w:t>w Warszawie (00-225) przy ul Zakroczymskiej 1 oraz w wykonaniu Uchwały Krajowej Rady Radiofonii i Telewizji Nr 28/2007 z dnia 23 stycznia 2007 roku</w:t>
      </w:r>
    </w:p>
    <w:p>
      <w:pPr>
        <w:pStyle w:val="Normal"/>
        <w:spacing w:before="0" w:after="120"/>
        <w:jc w:val="center"/>
        <w:rPr>
          <w:sz w:val="28"/>
        </w:rPr>
      </w:pPr>
      <w:r>
        <w:rPr>
          <w:sz w:val="28"/>
        </w:rPr>
      </w:r>
    </w:p>
    <w:p>
      <w:pPr>
        <w:pStyle w:val="Normal"/>
        <w:jc w:val="center"/>
        <w:rPr>
          <w:sz w:val="28"/>
        </w:rPr>
      </w:pPr>
      <w:r>
        <w:rPr>
          <w:sz w:val="28"/>
        </w:rPr>
        <w:t>postanawia się</w:t>
      </w:r>
    </w:p>
    <w:p>
      <w:pPr>
        <w:pStyle w:val="Normal"/>
        <w:spacing w:before="0" w:after="120"/>
        <w:jc w:val="center"/>
        <w:rPr>
          <w:sz w:val="28"/>
        </w:rPr>
      </w:pPr>
      <w:r>
        <w:rPr>
          <w:sz w:val="28"/>
        </w:rPr>
      </w:r>
    </w:p>
    <w:p>
      <w:pPr>
        <w:pStyle w:val="Normal"/>
        <w:tabs>
          <w:tab w:val="clear" w:pos="708"/>
          <w:tab w:val="left" w:pos="425" w:leader="none"/>
        </w:tabs>
        <w:spacing w:before="0" w:after="240"/>
        <w:jc w:val="both"/>
        <w:rPr/>
      </w:pPr>
      <w:r>
        <w:rPr>
          <w:sz w:val="28"/>
        </w:rPr>
        <w:t xml:space="preserve">zmienić w koncesji Nr 187/P/2004-T z dnia 16 listopada 2004 roku, wydanej spółce </w:t>
      </w:r>
      <w:r>
        <w:rPr>
          <w:b/>
          <w:sz w:val="28"/>
        </w:rPr>
        <w:t xml:space="preserve">„Telewizja PULS” Sp. z o.o. </w:t>
      </w:r>
      <w:r>
        <w:rPr>
          <w:sz w:val="28"/>
        </w:rPr>
        <w:t xml:space="preserve">z siedzibą w Warszawie na rozpowszechnianie programu telewizyjnego pod nazwą </w:t>
      </w:r>
      <w:r>
        <w:rPr>
          <w:b/>
          <w:sz w:val="28"/>
        </w:rPr>
        <w:t>„PULS”</w:t>
      </w:r>
      <w:r>
        <w:rPr>
          <w:sz w:val="28"/>
        </w:rPr>
        <w:t>, punkty: I, III i IV oraz nadać tym punktom następujące brzmienie:</w:t>
      </w:r>
    </w:p>
    <w:p>
      <w:pPr>
        <w:pStyle w:val="Normal"/>
        <w:spacing w:before="0" w:after="120"/>
        <w:jc w:val="both"/>
        <w:rPr>
          <w:b/>
          <w:b/>
          <w:sz w:val="28"/>
        </w:rPr>
      </w:pPr>
      <w:r>
        <w:rPr>
          <w:sz w:val="28"/>
        </w:rPr>
        <w:t>„</w:t>
      </w:r>
      <w:r>
        <w:rPr>
          <w:b/>
          <w:sz w:val="28"/>
        </w:rPr>
        <w:t>I.</w:t>
        <w:tab/>
      </w:r>
      <w:r>
        <w:rPr>
          <w:sz w:val="28"/>
        </w:rPr>
        <w:t xml:space="preserve">Udzielić spółce </w:t>
      </w:r>
      <w:r>
        <w:rPr>
          <w:b/>
          <w:sz w:val="28"/>
        </w:rPr>
        <w:t xml:space="preserve">„Telewizja PULS” Sp. z o.o. </w:t>
      </w:r>
      <w:r>
        <w:rPr>
          <w:sz w:val="28"/>
        </w:rPr>
        <w:t xml:space="preserve">z siedzibą w Warszawie </w:t>
        <w:br/>
        <w:t xml:space="preserve">przy ul. Zakroczymskiej 1 – zwanej dalej „Koncesjonariuszem”, koncesji na rozpowszechnianie programu telewizyjnego o charakterze </w:t>
      </w:r>
      <w:r>
        <w:rPr>
          <w:b/>
          <w:sz w:val="28"/>
        </w:rPr>
        <w:t>uniwersalnym</w:t>
      </w:r>
      <w:r>
        <w:rPr>
          <w:sz w:val="28"/>
        </w:rPr>
        <w:t xml:space="preserve"> pod nazwą </w:t>
      </w:r>
      <w:r>
        <w:rPr>
          <w:b/>
          <w:sz w:val="28"/>
        </w:rPr>
        <w:t>„PULS”</w:t>
      </w:r>
      <w:r>
        <w:rPr>
          <w:sz w:val="28"/>
        </w:rPr>
        <w:t xml:space="preserve"> przeznaczonego do powszechnego odbioru</w:t>
      </w:r>
      <w:r>
        <w:rPr>
          <w:b/>
          <w:sz w:val="28"/>
        </w:rPr>
        <w:t xml:space="preserve"> </w:t>
      </w:r>
      <w:r>
        <w:rPr>
          <w:sz w:val="28"/>
        </w:rPr>
        <w:t xml:space="preserve">– zwanego dalej „programem”. </w:t>
      </w:r>
      <w:r>
        <w:rPr>
          <w:b/>
          <w:sz w:val="28"/>
        </w:rPr>
        <w:t>W ramach programu pn. „PULS” Koncesjonariusz będzie nadawał audycje o tematyce rodzinno-chrześcijańskiej.</w:t>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rPr>
        <w:t>Program będzie oznaczany na ekranie przez jego nazwę zapisaną w koncesji.</w:t>
      </w:r>
    </w:p>
    <w:p>
      <w:pPr>
        <w:pStyle w:val="Normal"/>
        <w:rPr>
          <w:rFonts w:ascii="Times New Roman" w:hAnsi="Times New Roman" w:cs="Times New Roman"/>
          <w:b/>
          <w:b/>
          <w:i/>
          <w:i/>
        </w:rPr>
      </w:pPr>
      <w:r>
        <w:rPr>
          <w:rFonts w:cs="Times New Roman"/>
          <w:b/>
          <w:i/>
        </w:rPr>
      </w:r>
    </w:p>
    <w:p>
      <w:pPr>
        <w:pStyle w:val="Heading2"/>
        <w:spacing w:before="0" w:after="120"/>
        <w:jc w:val="both"/>
        <w:rPr/>
      </w:pPr>
      <w:r>
        <w:rPr>
          <w:rFonts w:cs="Times New Roman" w:ascii="Times New Roman" w:hAnsi="Times New Roman"/>
          <w:i w:val="false"/>
        </w:rPr>
        <w:t>III.</w:t>
      </w:r>
      <w:r>
        <w:rPr>
          <w:rFonts w:cs="Times New Roman" w:ascii="Times New Roman" w:hAnsi="Times New Roman"/>
          <w:b w:val="false"/>
          <w:i w:val="false"/>
        </w:rPr>
        <w:tab/>
      </w:r>
      <w:r>
        <w:rPr>
          <w:rFonts w:cs="Times New Roman" w:ascii="Times New Roman" w:hAnsi="Times New Roman"/>
          <w:i w:val="false"/>
        </w:rPr>
        <w:t>Program będzie miał charakter uniwersalny, tzn. będzie zawierał różne gatunki i formy telewizyjne oraz różnorodną problematykę. W ramach uniwersalnego charakteru programu Koncesjonariusz zapewni obecność tematyki rodzinno-chrześcijańskiej, to znaczy audycji, które kierując się Społeczną Nauką Kościoła Katolickiego będą swą tematyką i doborem umacniać wartości chrześcijańskie z poszanowaniem pluralizmu religijnego i światopoglądowego, a także będą popularnymi audycjami dla szerokich rzesz odbiorców, budowanymi zgodnie z zasadami katolickich wartości, z uwzględnieniem problematyki małżeńskiej i rodziny. Poprzez te audycje Koncesjonariusz będzie uwrażliwiał na kwestie cywilizacyjne, społeczne, kulturowe, patriotyczne, religijne i ekumeniczne oraz ukazywał szeroki zakres wiadomości, komentarzy i opinii prezentujących w różnych aspektach problemy współczesnego człowieka, dostarczając informacji z różnych dziedzin wiedzy, rozwijając zainteresowania oraz realizując wymagania edukacyjne i wychowawcze.</w:t>
      </w:r>
    </w:p>
    <w:p>
      <w:pPr>
        <w:pStyle w:val="Heading2"/>
        <w:spacing w:before="0" w:after="60"/>
        <w:jc w:val="both"/>
        <w:rPr/>
      </w:pPr>
      <w:r>
        <w:rPr>
          <w:rFonts w:cs="Times New Roman" w:ascii="Times New Roman" w:hAnsi="Times New Roman"/>
          <w:i w:val="false"/>
        </w:rPr>
        <w:t>Koncesjonariusz będzie prezentował w programie współczesne zjawiska społeczne (obyczajowe, kulturowe, związane z życiem publicznym, dotyczące pozytywnych wydarzeń itp.) oraz promował ideę dialogu społecznego, otwartości kulturowej, odpowiedzialności i pomocy społecznej. Koncesjonariusz będzie prezentował w programie wydarzenia kulturalne w kraju.</w:t>
      </w:r>
    </w:p>
    <w:p>
      <w:pPr>
        <w:pStyle w:val="Normal"/>
        <w:spacing w:before="0" w:after="120"/>
        <w:jc w:val="both"/>
        <w:rPr>
          <w:rFonts w:ascii="Times New Roman" w:hAnsi="Times New Roman" w:cs="Times New Roman"/>
          <w:b/>
          <w:b/>
          <w:i/>
          <w:i/>
          <w:sz w:val="28"/>
        </w:rPr>
      </w:pPr>
      <w:r>
        <w:rPr>
          <w:rFonts w:cs="Times New Roman"/>
          <w:b/>
          <w:i/>
          <w:sz w:val="28"/>
        </w:rPr>
      </w:r>
    </w:p>
    <w:p>
      <w:pPr>
        <w:pStyle w:val="Heading2"/>
        <w:spacing w:before="0" w:after="120"/>
        <w:jc w:val="both"/>
        <w:rPr/>
      </w:pPr>
      <w:r>
        <w:rPr>
          <w:rFonts w:cs="Times New Roman" w:ascii="Times New Roman" w:hAnsi="Times New Roman"/>
          <w:i w:val="false"/>
        </w:rPr>
        <w:t>IV.</w:t>
      </w:r>
      <w:r>
        <w:rPr>
          <w:b w:val="false"/>
          <w:i w:val="false"/>
        </w:rPr>
        <w:tab/>
      </w:r>
      <w:r>
        <w:rPr>
          <w:rFonts w:cs="Times New Roman" w:ascii="Times New Roman" w:hAnsi="Times New Roman"/>
          <w:i w:val="false"/>
        </w:rPr>
        <w:t>Określony w pkt. III charakter programu będzie realizowany poprzez obligatoryjnie nadawane w programie następujące audycje i inne przekazy:</w:t>
      </w:r>
    </w:p>
    <w:p>
      <w:pPr>
        <w:pStyle w:val="Heading2"/>
        <w:tabs>
          <w:tab w:val="clear" w:pos="708"/>
          <w:tab w:val="left" w:pos="426" w:leader="none"/>
        </w:tabs>
        <w:spacing w:before="0" w:after="60"/>
        <w:jc w:val="both"/>
        <w:rPr/>
      </w:pPr>
      <w:r>
        <w:rPr>
          <w:rFonts w:cs="Times New Roman" w:ascii="Times New Roman" w:hAnsi="Times New Roman"/>
          <w:i w:val="false"/>
        </w:rPr>
        <w:t>1)</w:t>
        <w:tab/>
        <w:t>poświęcone tematyce rodzinno-chrześcijańskiej, w tym:</w:t>
      </w:r>
    </w:p>
    <w:p>
      <w:pPr>
        <w:pStyle w:val="Normal"/>
        <w:tabs>
          <w:tab w:val="clear" w:pos="708"/>
          <w:tab w:val="left" w:pos="426" w:leader="none"/>
        </w:tabs>
        <w:jc w:val="both"/>
        <w:rPr>
          <w:rFonts w:ascii="Times New Roman" w:hAnsi="Times New Roman" w:cs="Times New Roman"/>
          <w:b/>
          <w:b/>
          <w:i/>
          <w:i/>
        </w:rPr>
      </w:pPr>
      <w:r>
        <w:rPr>
          <w:rFonts w:cs="Times New Roman"/>
          <w:b/>
          <w:i/>
        </w:rPr>
      </w:r>
    </w:p>
    <w:p>
      <w:pPr>
        <w:pStyle w:val="Normal"/>
        <w:tabs>
          <w:tab w:val="clear" w:pos="708"/>
          <w:tab w:val="left" w:pos="426" w:leader="none"/>
        </w:tabs>
        <w:jc w:val="both"/>
        <w:rPr/>
      </w:pPr>
      <w:r>
        <w:rPr>
          <w:b/>
          <w:sz w:val="28"/>
        </w:rPr>
        <w:t>a)</w:t>
        <w:tab/>
        <w:t>audycje religijne (tj. kształtujące postawy i wartości chrześcijańskie, dostarczające wiedzy z zakresu nauki i historii Kościoła itp.) realizowane poprzez różne formy telewizyjne, nadawane w wymiarze nie mniej niż 1 godzina w dobowym czasie emisji programu,</w:t>
      </w:r>
    </w:p>
    <w:p>
      <w:pPr>
        <w:pStyle w:val="Normal"/>
        <w:tabs>
          <w:tab w:val="clear" w:pos="708"/>
          <w:tab w:val="left" w:pos="426" w:leader="none"/>
        </w:tabs>
        <w:ind w:left="900" w:hanging="900"/>
        <w:jc w:val="both"/>
        <w:rPr>
          <w:b/>
          <w:b/>
          <w:sz w:val="28"/>
        </w:rPr>
      </w:pPr>
      <w:r>
        <w:rPr>
          <w:b/>
          <w:sz w:val="28"/>
        </w:rPr>
      </w:r>
    </w:p>
    <w:p>
      <w:pPr>
        <w:pStyle w:val="Normal"/>
        <w:tabs>
          <w:tab w:val="clear" w:pos="708"/>
          <w:tab w:val="left" w:pos="426" w:leader="none"/>
        </w:tabs>
        <w:jc w:val="both"/>
        <w:rPr/>
      </w:pPr>
      <w:r>
        <w:rPr>
          <w:b/>
          <w:sz w:val="28"/>
        </w:rPr>
        <w:t>b)</w:t>
        <w:tab/>
        <w:t>audycje informacyjne i publicystyczne dotyczące problemów: społecznych, rodzinnych, kulturalnych i politycznych, nadawane w wymiarze nie mniej niż 3 godziny w dobowym czasie emisji programu;</w:t>
      </w:r>
    </w:p>
    <w:p>
      <w:pPr>
        <w:pStyle w:val="Normal"/>
        <w:tabs>
          <w:tab w:val="clear" w:pos="708"/>
          <w:tab w:val="left" w:pos="426" w:leader="none"/>
        </w:tabs>
        <w:ind w:left="900" w:hanging="900"/>
        <w:jc w:val="both"/>
        <w:rPr>
          <w:b/>
          <w:b/>
          <w:sz w:val="28"/>
          <w:szCs w:val="28"/>
        </w:rPr>
      </w:pPr>
      <w:r>
        <w:rPr>
          <w:b/>
          <w:sz w:val="28"/>
          <w:szCs w:val="28"/>
        </w:rPr>
      </w:r>
    </w:p>
    <w:p>
      <w:pPr>
        <w:pStyle w:val="Normal"/>
        <w:tabs>
          <w:tab w:val="clear" w:pos="708"/>
          <w:tab w:val="left" w:pos="426" w:leader="none"/>
        </w:tabs>
        <w:jc w:val="both"/>
        <w:rPr/>
      </w:pPr>
      <w:r>
        <w:rPr>
          <w:b/>
          <w:sz w:val="28"/>
        </w:rPr>
        <w:t>2)</w:t>
        <w:tab/>
        <w:t>audycje informacyjne (dzienniki, skróty dzienników, informatory specjalistyczne itp.) i audycje publicystyczne, przedstawiające i komentujące bieżące wydarzenia krajowe i zagraniczne, społeczne, gospodarcze i polityczne – inne niż audycje wymienione w pkt. 1b - nadawane w wymiarze nie mniej niż 7 godzin w tygodniowym czasie emisji programu;</w:t>
      </w:r>
    </w:p>
    <w:p>
      <w:pPr>
        <w:pStyle w:val="Normal"/>
        <w:tabs>
          <w:tab w:val="clear" w:pos="708"/>
          <w:tab w:val="left" w:pos="426" w:leader="none"/>
        </w:tabs>
        <w:rPr>
          <w:b/>
          <w:b/>
          <w:sz w:val="28"/>
        </w:rPr>
      </w:pPr>
      <w:r>
        <w:rPr>
          <w:b/>
          <w:sz w:val="28"/>
        </w:rPr>
      </w:r>
    </w:p>
    <w:p>
      <w:pPr>
        <w:pStyle w:val="Normal"/>
        <w:tabs>
          <w:tab w:val="clear" w:pos="708"/>
          <w:tab w:val="left" w:pos="426" w:leader="none"/>
        </w:tabs>
        <w:jc w:val="both"/>
        <w:rPr>
          <w:sz w:val="28"/>
        </w:rPr>
      </w:pPr>
      <w:r>
        <w:rPr>
          <w:b/>
          <w:sz w:val="28"/>
        </w:rPr>
        <w:t>3)</w:t>
        <w:tab/>
        <w:t>audycje edukacyjne i poradnicze, tj. upowszechniające wiedzę z różnych dziedzin życia, realizowane poprzez różne formy telewizyjne (np. filmy dokumentalne, popularnonaukowe, magazyny tematyczne, teleturnieje i gry z elementami edukacyjnymi) oraz porady dotyczące m.in. motoryzacji i zdrowia - nadawane w wymiarze nie mniej niż 3 godziny w tygodniowym czasie emisji programu.</w:t>
      </w:r>
      <w:r>
        <w:rPr>
          <w:sz w:val="28"/>
        </w:rPr>
        <w:t>”</w:t>
      </w:r>
    </w:p>
    <w:p>
      <w:pPr>
        <w:pStyle w:val="Normal"/>
        <w:ind w:left="142" w:hanging="0"/>
        <w:jc w:val="both"/>
        <w:rPr>
          <w:b/>
          <w:b/>
          <w:sz w:val="32"/>
        </w:rPr>
      </w:pPr>
      <w:r>
        <w:rPr>
          <w:b/>
          <w:sz w:val="32"/>
        </w:rPr>
      </w:r>
    </w:p>
    <w:p>
      <w:pPr>
        <w:pStyle w:val="Normal"/>
        <w:ind w:left="142" w:hanging="0"/>
        <w:jc w:val="both"/>
        <w:rPr>
          <w:b/>
          <w:b/>
          <w:sz w:val="32"/>
        </w:rPr>
      </w:pPr>
      <w:r>
        <w:rPr>
          <w:b/>
          <w:sz w:val="32"/>
        </w:rPr>
      </w:r>
    </w:p>
    <w:p>
      <w:pPr>
        <w:pStyle w:val="Normal"/>
        <w:ind w:left="142" w:hanging="0"/>
        <w:jc w:val="both"/>
        <w:rPr>
          <w:b/>
          <w:b/>
          <w:sz w:val="32"/>
        </w:rPr>
      </w:pPr>
      <w:r>
        <w:rPr>
          <w:b/>
          <w:sz w:val="32"/>
        </w:rPr>
      </w:r>
    </w:p>
    <w:p>
      <w:pPr>
        <w:pStyle w:val="Normal"/>
        <w:ind w:left="142" w:hanging="0"/>
        <w:jc w:val="center"/>
        <w:rPr>
          <w:b/>
          <w:b/>
          <w:sz w:val="32"/>
        </w:rPr>
      </w:pPr>
      <w:r>
        <w:rPr>
          <w:b/>
          <w:sz w:val="32"/>
        </w:rPr>
      </w:r>
    </w:p>
    <w:p>
      <w:pPr>
        <w:pStyle w:val="Normal"/>
        <w:ind w:left="142" w:hanging="0"/>
        <w:jc w:val="center"/>
        <w:rPr>
          <w:b/>
          <w:b/>
          <w:sz w:val="32"/>
        </w:rPr>
      </w:pPr>
      <w:r>
        <w:rPr>
          <w:b/>
          <w:sz w:val="32"/>
        </w:rPr>
        <w:t>U z a s a d n i e n i e</w:t>
      </w:r>
    </w:p>
    <w:p>
      <w:pPr>
        <w:pStyle w:val="Normal"/>
        <w:ind w:left="142" w:hanging="0"/>
        <w:jc w:val="center"/>
        <w:rPr>
          <w:b/>
          <w:b/>
          <w:sz w:val="32"/>
        </w:rPr>
      </w:pPr>
      <w:r>
        <w:rPr>
          <w:b/>
          <w:sz w:val="32"/>
        </w:rPr>
      </w:r>
    </w:p>
    <w:p>
      <w:pPr>
        <w:pStyle w:val="Normal"/>
        <w:spacing w:before="0" w:after="120"/>
        <w:jc w:val="both"/>
        <w:rPr>
          <w:sz w:val="28"/>
          <w:szCs w:val="28"/>
        </w:rPr>
      </w:pPr>
      <w:r>
        <w:rPr>
          <w:sz w:val="28"/>
          <w:szCs w:val="28"/>
        </w:rPr>
        <w:t xml:space="preserve">Spółka </w:t>
      </w:r>
      <w:r>
        <w:rPr>
          <w:b/>
          <w:sz w:val="28"/>
        </w:rPr>
        <w:t xml:space="preserve">„Telewizja PULS” Sp. z o.o. </w:t>
      </w:r>
      <w:r>
        <w:rPr>
          <w:sz w:val="28"/>
        </w:rPr>
        <w:t>z siedzibą w Warszawie</w:t>
      </w:r>
      <w:r>
        <w:rPr>
          <w:sz w:val="28"/>
          <w:szCs w:val="28"/>
        </w:rPr>
        <w:t xml:space="preserve"> uzyskała w dniu </w:t>
      </w:r>
      <w:r>
        <w:rPr>
          <w:sz w:val="28"/>
        </w:rPr>
        <w:t>16 listopada 2004 roku</w:t>
      </w:r>
      <w:r>
        <w:rPr>
          <w:sz w:val="28"/>
          <w:szCs w:val="28"/>
        </w:rPr>
        <w:t xml:space="preserve"> koncesję </w:t>
      </w:r>
      <w:r>
        <w:rPr>
          <w:sz w:val="28"/>
        </w:rPr>
        <w:t>Nr 187/P/2004-R</w:t>
      </w:r>
      <w:r>
        <w:rPr>
          <w:sz w:val="28"/>
          <w:szCs w:val="28"/>
        </w:rPr>
        <w:t xml:space="preserve"> na rozpowszechnianie programu telewizyjnego pod nazwą </w:t>
      </w:r>
      <w:r>
        <w:rPr>
          <w:b/>
          <w:sz w:val="28"/>
        </w:rPr>
        <w:t>„PULS”</w:t>
      </w:r>
      <w:r>
        <w:rPr>
          <w:sz w:val="28"/>
          <w:szCs w:val="28"/>
        </w:rPr>
        <w:t>, przeznaczonego do powszechnego odbioru.</w:t>
      </w:r>
    </w:p>
    <w:p>
      <w:pPr>
        <w:pStyle w:val="Normal"/>
        <w:spacing w:before="0" w:after="120"/>
        <w:jc w:val="both"/>
        <w:rPr/>
      </w:pPr>
      <w:r>
        <w:rPr>
          <w:sz w:val="28"/>
          <w:szCs w:val="28"/>
        </w:rPr>
        <w:t>Wnioskodawca na podstawie ww. koncesji rozpowszechnia program telewizyjny o charakterze określonym w koncesji jako wyspecjalizowany - społeczno-religijny, w którym - zgodnie z ustawą o radiofonii i telewizji - audycje i inne przekazy realizujące specjalizację programu zajmują nie mniej niż 70 % czasu nadawania programu w ciągu miesiąca w godzinach 6.00-23.00, w tym:</w:t>
      </w:r>
    </w:p>
    <w:p>
      <w:pPr>
        <w:pStyle w:val="Normal"/>
        <w:tabs>
          <w:tab w:val="clear" w:pos="708"/>
          <w:tab w:val="left" w:pos="426" w:leader="none"/>
        </w:tabs>
        <w:spacing w:before="0" w:after="120"/>
        <w:jc w:val="both"/>
        <w:rPr>
          <w:sz w:val="28"/>
          <w:szCs w:val="28"/>
        </w:rPr>
      </w:pPr>
      <w:r>
        <w:rPr>
          <w:sz w:val="28"/>
          <w:szCs w:val="28"/>
        </w:rPr>
        <w:t>-</w:t>
        <w:tab/>
        <w:t>audycje religijne</w:t>
      </w:r>
      <w:r>
        <w:rPr>
          <w:b/>
          <w:sz w:val="28"/>
          <w:szCs w:val="28"/>
        </w:rPr>
        <w:t xml:space="preserve"> </w:t>
      </w:r>
      <w:r>
        <w:rPr>
          <w:sz w:val="28"/>
          <w:szCs w:val="28"/>
        </w:rPr>
        <w:t>(tj. kształtujące postawy i wartości chrześcijańskie, dostarczające wiedzy z zakresu nauki i historii Kościoła itp.), realizowane poprzez różne formy telewizyjne, stanowią nie mniej niż 10 % czasu obligatoryjnie przeznaczonego na specjalizację,</w:t>
      </w:r>
    </w:p>
    <w:p>
      <w:pPr>
        <w:pStyle w:val="Normal"/>
        <w:tabs>
          <w:tab w:val="clear" w:pos="708"/>
          <w:tab w:val="left" w:pos="426" w:leader="none"/>
        </w:tabs>
        <w:spacing w:before="0" w:after="120"/>
        <w:jc w:val="both"/>
        <w:rPr/>
      </w:pPr>
      <w:r>
        <w:rPr>
          <w:sz w:val="28"/>
          <w:szCs w:val="28"/>
        </w:rPr>
        <w:t>-</w:t>
        <w:tab/>
        <w:t xml:space="preserve">audycje informacyjne i publicystyczne dotyczące problemów społecznych, politycznych i kulturalnych stanowią nie mniej niż 13 % czasu obligatoryjnie przeznaczonego na specjalizację. </w:t>
      </w:r>
    </w:p>
    <w:p>
      <w:pPr>
        <w:pStyle w:val="Normal"/>
        <w:spacing w:before="0" w:after="120"/>
        <w:jc w:val="both"/>
        <w:rPr/>
      </w:pPr>
      <w:r>
        <w:rPr>
          <w:sz w:val="28"/>
          <w:szCs w:val="28"/>
        </w:rPr>
        <w:t xml:space="preserve">Przyjmując za podstawę czas nadawania programu określony w koncesji, czyli nie mniej niż 15 godzin na dobę, wymienione warunki koncesji oznaczają, że Wnioskodawca jest zobowiązany nadawać, w ramach audycji i innych przekazów realizujących wyspecjalizowany charakter programu, audycje religijne w wymiarze średnio nie mniej niż 7 godzin 21 minut w tygodniu, w porze między godziną 6.00 a 23.00, oraz audycje informacyjne i publicystyczne o problematyce społecznej, politycznej i kulturalnej w wymiarze średnio nie mniej niż 9 godzin 33 minuty tygodniowo w tej porze. </w:t>
      </w:r>
    </w:p>
    <w:p>
      <w:pPr>
        <w:pStyle w:val="Normal"/>
        <w:spacing w:before="0" w:after="120"/>
        <w:jc w:val="center"/>
        <w:rPr>
          <w:sz w:val="28"/>
          <w:szCs w:val="28"/>
        </w:rPr>
      </w:pPr>
      <w:r>
        <w:rPr>
          <w:sz w:val="28"/>
          <w:szCs w:val="28"/>
        </w:rPr>
      </w:r>
    </w:p>
    <w:p>
      <w:pPr>
        <w:pStyle w:val="Normal"/>
        <w:spacing w:before="0" w:after="120"/>
        <w:jc w:val="both"/>
        <w:rPr>
          <w:sz w:val="28"/>
          <w:szCs w:val="28"/>
        </w:rPr>
      </w:pPr>
      <w:r>
        <w:rPr>
          <w:sz w:val="28"/>
          <w:szCs w:val="28"/>
        </w:rPr>
        <w:t xml:space="preserve">Pismem z dnia 15 listopada 2006 roku Koncesjonariusz wystąpił z wnioskiem </w:t>
        <w:br/>
        <w:t>o zmianę charakteru nadawanego programu – ze społeczno-religijnego na uniwersalny. Wnioskodawca deklaruje, że mimo zmiany charakteru programu chce kontynuować jego dotychczasowy profil, tj. w ramach programu uniwersalnego realizować tematykę rodzinno-chrześcijańską, a także nadal nadawać audycje obligatoryjne, tzn. audycje religijne zdefiniowane jak w obecnej koncesji oraz audycje informacyjne i publicystyczne dotyczące problemów społecznych, kulturalnych i politycznych. Wnioskodawca chce jednocześnie poszerzyć wskazaną w koncesji obligatoryjną problematykę audycji informacyjnych i publicystycznych o tematykę dotyczącą rodziny oraz wprowadzić do programu nowe rodzaje audycji:  informację i publicystykę bieżącą, czyli dzienniki i skróty dzienników, informatory specjalistyczne i komentarze do aktualnych wydarzeń w kraju i na świecie, oraz audycje edukacyjne i poradnicze z różnych dziedzin, realizowane m.in. poprzez filmy dokumentalne i popularnonaukowe, teleturnieje i gry edukacyjne, magazyny tematyczne i poradniki. Planowany wymiar nadawania audycji religijnych w ramach programu uniwersalnego Wnioskodawca określił jako nie mniej niż 1 godzinę dziennie, czyli nie mniej niż 7 godzin w tygodniowym czasie nadawania programu, audycji informacyjnych i publicystycznych dotyczących problemów społecznych, rodzinnych, kulturalnych i politycznych – jako nie mniej niż 3 godziny dziennie, czyli nie mniej niż 21 godzin w tygodniu, audycji informacyjnych i publicystycznych dotyczących bieżących wydarzeń – jako nie mniej niż 7 godzin w tygodniu, audycji edukacyjnych i poradniczych – jako nie mniej niż 3 godziny w tygodniu.</w:t>
      </w:r>
    </w:p>
    <w:p>
      <w:pPr>
        <w:pStyle w:val="Normal"/>
        <w:spacing w:before="0" w:after="120"/>
        <w:jc w:val="both"/>
        <w:rPr/>
      </w:pPr>
      <w:r>
        <w:rPr>
          <w:sz w:val="28"/>
          <w:szCs w:val="28"/>
        </w:rPr>
        <w:t xml:space="preserve">Wnioskodawca stwierdza, że planowane kwoty pozwolą zachować wymiar nadawania audycji obligatoryjnych (tj. religijnych i informacyjno-publicystycznych) zgodny z dotychczasową koncesją oraz wzbogacą program  o nowe rodzaje audycji.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Uzasadniając wniosek Wnioskodawca przypomina, że koncesja dla Telewizji Puls Sp. z o.o. została udzielona w wyniku postępowania rozpoczętego na podstawie Ogłoszenia Przewodniczącego KRRiT na rozpowszechnianie programu </w:t>
        <w:br/>
        <w:t xml:space="preserve">o charakterze wyspecjalizowanym - społeczno-religijnym. W Ogłoszeniu, opublikowanym 16 grudnia 2003 roku, poza określeniem wymaganego charakteru programu nie wskazano innych warunków programowych, tzn. rodzaju ani kwoty audycji obligatoryjnych realizujących specjalizację. </w:t>
      </w:r>
    </w:p>
    <w:p>
      <w:pPr>
        <w:pStyle w:val="Normal"/>
        <w:spacing w:before="0" w:after="120"/>
        <w:jc w:val="both"/>
        <w:rPr>
          <w:sz w:val="28"/>
          <w:szCs w:val="28"/>
        </w:rPr>
      </w:pPr>
      <w:r>
        <w:rPr>
          <w:sz w:val="28"/>
          <w:szCs w:val="28"/>
        </w:rPr>
        <w:t>Wnioskodawca stwierdza, że w złożonym w związku z wymienionym Ogłoszeniem o udzielenie koncesji projekcie programu planował realizację wyspecjalizowanego – społeczno-religijnego charakteru programu poprzez nadawanie audycji religijnych i społeczno-chrześcijańskich. Nie przewidywał jednak nadawania tych audycji w aż tak wysokim wymiarze jak to określa obecnie udzielona mu koncesja (70 % czasu nadawania programu w ciągu miesiąca, w godzinach 6.00-23.00), i nie uwzględniał takiego wymiaru w programie projektowanym we wniosku o koncesję. W chwili składania wniosku (styczeń 2004 rok) ustawa o  radiofonii i telewizji, na podstawie której sformułowano w koncesji warunki programowe, nie zawierała jeszcze definicji programu wyspecjalizowanego i zawartego w niej określenia kwoty audycji realizujących specjalizację. Wnioskodawca w zmienionym, po nowelizacji ustawy o radiofonii i telewizji, stanie prawnym był zmuszony przyjąć ww. warunki koncesji, utrudniły one jednak realizację jego pierwotnych planów programowych, przedstawionych we wniosku o udzielenie koncesji.</w:t>
      </w:r>
    </w:p>
    <w:p>
      <w:pPr>
        <w:pStyle w:val="Normal"/>
        <w:spacing w:before="0" w:after="120"/>
        <w:jc w:val="both"/>
        <w:rPr>
          <w:sz w:val="28"/>
          <w:szCs w:val="28"/>
        </w:rPr>
      </w:pPr>
      <w:r>
        <w:rPr>
          <w:sz w:val="28"/>
          <w:szCs w:val="28"/>
        </w:rPr>
        <w:t xml:space="preserve">Zdaniem Wnioskodawcy program o określonej w koncesji specjalizacji, mimo proponowanych w nim atrakcyjnych treści i form telewizyjnych i mimo obecnych </w:t>
        <w:br/>
        <w:t>w nim także treści i tematów społecznych, jest postrzegany przez odbiorców jako program zawierający wyłącznie treści religijne, a więc niszowy, skierowany wyłącznie do osób zainteresowanych tematyką religijną. Niszowy charakter programu zawęża, jak stwierdza Wnioskodawca, w istotny sposób krąg potencjalnych widzów (widzowie programu pn. PULS stanowią obecnie, jak podaje Wnioskodawca, jedynie 0,36 % ogółu widzów telewizji) i uniemożliwia pozyskanie reklamodawców. Tym samym utrudnia finansowanie programu i jego rozwój i stanowi zagrożenie dla realizacji wyspecjalizowanego charakteru programu.</w:t>
      </w:r>
    </w:p>
    <w:p>
      <w:pPr>
        <w:pStyle w:val="Normal"/>
        <w:spacing w:before="120" w:after="120"/>
        <w:jc w:val="both"/>
        <w:rPr>
          <w:sz w:val="28"/>
          <w:szCs w:val="28"/>
        </w:rPr>
      </w:pPr>
      <w:r>
        <w:rPr>
          <w:sz w:val="28"/>
          <w:szCs w:val="28"/>
        </w:rPr>
        <w:t xml:space="preserve">Wnioskodawca stwierdza ponadto, że wniosek o zmianę charakteru programu </w:t>
        <w:br/>
        <w:t>i projektowane zmiany warunków programowych są powrotem do koncepcji programu przedstawionej we wniosku o koncesję. Wnioskodawca występując wówczas, zgodnie z Ogłoszeniem KRRiT, o koncesję na program o charakterze społeczno-religijnym, zamierzał realizować ten charakter programu poprzez różnorodne rodzaje audycji: informacyjne, publicystyczne, edukacyjne, poradnicze, filmy dokumentalne i fabularne. Cechą specyficzną programu przedstawionego przez Wnioskodawcę we wniosku o koncesję była koncepcja tzw. programu rodzinnego, nieagresywnego i przyjaznego ludziom. Program miał realizować misję religijną poprzez transmisje mszy świętych i inne audycje o charakterze religijnym, miał też jednocześnie, będąc otwartym na nowoczesność, podtrzymywać najlepsze tradycje polskości i przedstawiać najważniejsze problemy współczesności. Zdaniem Wnioskodawcy, takie założenia programu najlepiej i najpełniej mogą być realizowane w programie o charakterze uniwersalnym.</w:t>
      </w:r>
    </w:p>
    <w:p>
      <w:pPr>
        <w:pStyle w:val="Normal"/>
        <w:spacing w:before="120" w:after="120"/>
        <w:jc w:val="both"/>
        <w:rPr>
          <w:sz w:val="28"/>
          <w:szCs w:val="28"/>
        </w:rPr>
      </w:pPr>
      <w:r>
        <w:rPr>
          <w:sz w:val="28"/>
          <w:szCs w:val="28"/>
        </w:rPr>
        <w:t xml:space="preserve">Wnioskodawca zwraca w uzasadnieniu uwagę, że mimo wnioskowanej zmiany charakteru programu ze społeczno-religijnego na uniwersalny w programie będą nadal nadawane, w niezmniejszonym wymiarze, audycje wymagane dotychczas </w:t>
        <w:br/>
        <w:t>w koncesji, tj. audycje religijne oraz informacyjne i publicystyczne, a także zostanie zachowany rodzinno-chrześcijański profil programu. Profil ten, zdaniem Wnioskodawcy, wyróżnia program telewizji PULS na obecnym rynku nadawców telewizyjnych. Zachowanie tego profilu i nadawanych dotychczas audycji obligatoryjnych oraz jednoczesne poszerzenie programu o nowe rodzaje audycji służyć będzie, zdaniem Wnioskodawcy, pełnej realizacji pierwotnej koncepcji programu wraz z utrzymaniem jego dotychczasowej społeczno-religijnej misji.</w:t>
      </w:r>
    </w:p>
    <w:p>
      <w:pPr>
        <w:pStyle w:val="Normal"/>
        <w:spacing w:before="120" w:after="120"/>
        <w:jc w:val="both"/>
        <w:rPr>
          <w:sz w:val="28"/>
          <w:szCs w:val="28"/>
        </w:rPr>
      </w:pPr>
      <w:r>
        <w:rPr>
          <w:sz w:val="28"/>
          <w:szCs w:val="28"/>
        </w:rPr>
        <w:t xml:space="preserve">Zdaniem Wnioskodawcy, przedstawione argumenty uzasadniają złożony wniosek </w:t>
        <w:br/>
        <w:t xml:space="preserve">i wykazują, że projektowana zmiana charakteru programu leży zarówno w słusznym interesie Wnioskodawcy, jak też służy realizacji interesu społecznego, czyli potrzeb odbiorców. </w:t>
      </w:r>
    </w:p>
    <w:p>
      <w:pPr>
        <w:pStyle w:val="Normal"/>
        <w:spacing w:before="120" w:after="120"/>
        <w:jc w:val="both"/>
        <w:rPr>
          <w:sz w:val="28"/>
          <w:szCs w:val="28"/>
        </w:rPr>
      </w:pPr>
      <w:r>
        <w:rPr>
          <w:sz w:val="28"/>
          <w:szCs w:val="28"/>
        </w:rPr>
        <w:t xml:space="preserve">Odnosząc się do wniosku o zmianę charakteru programu telewizyjnego nadawanego pod nazwą „PULS” KRRiT stwierdziła, że w porównaniu z dotychczasowymi warunkami koncesji na rozpowszechnianie tego programu Wnioskodawca zaprojektował we wniosku niemal taki sam udział audycji religijnych </w:t>
        <w:br/>
        <w:t xml:space="preserve">(w dotychczasowej koncesji: średnio nie mniej niż 7 godzin 21 minut </w:t>
        <w:br/>
        <w:t xml:space="preserve">w tygodniowym czasie nadawania programu w godzinach między 6.00 a 23.00, </w:t>
        <w:br/>
        <w:t xml:space="preserve">w złożonym wniosku – nie mniej niż 7 godzin w tygodniu w tej porze) oraz znacznie wyższy udział audycji informacyjnych i publicystycznych dotyczących problemów społecznych, rodzinnych, politycznych i kulturalnych (w dotychczasowej koncesji: średnio nie mniej niż 9 godzin 33 minuty </w:t>
        <w:br/>
        <w:t xml:space="preserve">w tygodniowym czasie nadawania programu w godzinach między 6.00 a 23.00, </w:t>
        <w:br/>
        <w:t>w złożonym wniosku – nie mniej niż 21 godzin w tygodniu w tej porze). KRRiT stwierdziła więc, że przedstawiony we wniosku projekt programu zapewnia realizację dotychczasowych obowiązków programowych Koncesjonariusza.  Jednocześnie planowane przez Wnioskodawcę wprowadzenie nowych rodzajów audycji, tj. audycji informacyjnych i publicystycznych dotyczących bieżących wydarzeń w kraju i na świecie oraz audycji edukacyjnych i poradniczych dotyczących różnych dziedzin, przy zachowaniu w programie dotychczasowej tematyki rodzinno-chrześcijańskiej, poszerza w sposób korzystny dla odbiorców ofertę (zawartość) programu pn. PULS.</w:t>
      </w:r>
    </w:p>
    <w:p>
      <w:pPr>
        <w:pStyle w:val="Normal"/>
        <w:spacing w:before="120" w:after="120"/>
        <w:jc w:val="both"/>
        <w:rPr>
          <w:sz w:val="28"/>
          <w:szCs w:val="28"/>
        </w:rPr>
      </w:pPr>
      <w:r>
        <w:rPr>
          <w:sz w:val="28"/>
          <w:szCs w:val="28"/>
        </w:rPr>
        <w:t>Oceniając projekt z punktu widzenia art. 1 ust. 1 ustawy o radiofonii i telewizji KRRiT stwierdziła, że program w projektowanym przez Wnioskodawcę kształcie zapewnia realizację określonych w ustawie zadań telewizji, ze szczególnym uwzględnieniem realizacji tych zadań w odniesieniu do rodziny.</w:t>
      </w:r>
    </w:p>
    <w:p>
      <w:pPr>
        <w:pStyle w:val="Normal"/>
        <w:spacing w:before="120" w:after="120"/>
        <w:jc w:val="both"/>
        <w:rPr>
          <w:sz w:val="28"/>
          <w:szCs w:val="28"/>
        </w:rPr>
      </w:pPr>
      <w:r>
        <w:rPr>
          <w:sz w:val="28"/>
          <w:szCs w:val="28"/>
        </w:rPr>
        <w:t>Oceniając z kolei projekt z punktu widzenia art. 36 ust. 1 pkt 1 ustawy KRRiT stwierdziła, że planowany program będzie stanowił istotne uzupełnienie istniejącej oferty naziemnych programów telewizyjnych. Na polskim rynku telewizyjnym nie ma bowiem obecnie programu sformatowanego w sposób proponowany przez Wnioskodawcę, tzn. uniwersalnego, poświęconego problematyce rodzinno-chrześcijańskiej.</w:t>
      </w:r>
    </w:p>
    <w:p>
      <w:pPr>
        <w:pStyle w:val="Normal"/>
        <w:spacing w:before="120" w:after="120"/>
        <w:jc w:val="both"/>
        <w:rPr/>
      </w:pPr>
      <w:r>
        <w:rPr>
          <w:color w:val="000000"/>
          <w:sz w:val="28"/>
          <w:szCs w:val="28"/>
        </w:rPr>
        <w:t xml:space="preserve">Analizując wniosek nadawcy o zmianę charakteru nadawanego programu pod kątem wpływu ewentualnego rozstrzygnięcia wniosku zgodnie z </w:t>
      </w:r>
      <w:r>
        <w:rPr>
          <w:i/>
          <w:color w:val="000000"/>
          <w:sz w:val="28"/>
          <w:szCs w:val="28"/>
        </w:rPr>
        <w:t>petitum</w:t>
      </w:r>
      <w:r>
        <w:rPr>
          <w:color w:val="000000"/>
          <w:sz w:val="28"/>
          <w:szCs w:val="28"/>
        </w:rPr>
        <w:t xml:space="preserve"> na zachowania innych nadawców, w szczególności nadawców radiowych rozpowszechniających programy o charakterze społeczno-religijnym, Krajowa Rada Radiofonii i Telewizji wzięła pod uwagę istotne różnice pomiędzy poszczególnymi rynkami właściwymi w Polsce, jak również specyfikę i cechy rynku nadawców radiowych oraz nadawców telewizyjnych. W ocenie regulatora mediów, rynek radiowy i telewizyjny są to dwa różne i nieporównywalne rynki, z innym rodzajem przekazu. Istnienie odrębności obu tych rynków znalazło odzwierciedlenie m.in. w decyzji Prezesa Urzędu Ochrony Konkurencji i Konsumentów z dnia 16 grudnia 2002 roku (nr DDI – 111/2002), w uzasadnieniu której Prezes Urzędu uznał dla celów prowadzonego postępowania w sprawie praktyk TVP S.A. ograniczających konkurencję, rynek nadawania programów telewizyjnych jako rynek właściwy pod względem przedmiotowym (rynek produktowy) i odrębny od innych rynków towarowych w dziedzinie radiofonii i telewizji.</w:t>
      </w:r>
    </w:p>
    <w:p>
      <w:pPr>
        <w:pStyle w:val="Normal"/>
        <w:spacing w:before="120" w:after="120"/>
        <w:jc w:val="both"/>
        <w:rPr>
          <w:sz w:val="28"/>
          <w:szCs w:val="28"/>
        </w:rPr>
      </w:pPr>
      <w:r>
        <w:rPr>
          <w:sz w:val="28"/>
          <w:szCs w:val="28"/>
        </w:rPr>
        <w:t xml:space="preserve">KRRiT mając na uwadze fakt, że Ogłoszenie Przewodniczącej KRRiT z dnia </w:t>
        <w:br/>
        <w:t>16 grudnia 2003 roku przewidywało możliwość uzyskania koncesji na rozpowszechnianie programu telewizyjnego o charakterze wyspecjalizowanym, społeczno-religijnym oraz uwzględniając zmianę ustawy o radiofonii i telewizji w trakcie trwania postępowania koncesyjnego, stwierdziła co następuje:</w:t>
      </w:r>
    </w:p>
    <w:p>
      <w:pPr>
        <w:pStyle w:val="Normal"/>
        <w:numPr>
          <w:ilvl w:val="0"/>
          <w:numId w:val="2"/>
        </w:numPr>
        <w:tabs>
          <w:tab w:val="clear" w:pos="708"/>
          <w:tab w:val="left" w:pos="0" w:leader="none"/>
          <w:tab w:val="left" w:pos="567" w:leader="none"/>
        </w:tabs>
        <w:spacing w:before="0" w:after="120"/>
        <w:ind w:left="0" w:right="27" w:hanging="0"/>
        <w:jc w:val="both"/>
        <w:rPr/>
      </w:pPr>
      <w:r>
        <w:rPr>
          <w:sz w:val="28"/>
          <w:szCs w:val="28"/>
        </w:rPr>
        <w:t xml:space="preserve">Ww. Ogłoszenie nie wskazywało szczegółowo warunków, jakie ma spełniać program o charakterze określonym jako wyspecjalizowany – społeczno-religijny, </w:t>
        <w:br/>
        <w:t>i nie wskazywało kwoty obligatoryjnych audycji realizujących specjalizację;</w:t>
      </w:r>
    </w:p>
    <w:p>
      <w:pPr>
        <w:pStyle w:val="Normal"/>
        <w:numPr>
          <w:ilvl w:val="0"/>
          <w:numId w:val="2"/>
        </w:numPr>
        <w:tabs>
          <w:tab w:val="clear" w:pos="708"/>
          <w:tab w:val="left" w:pos="0" w:leader="none"/>
          <w:tab w:val="left" w:pos="567" w:leader="none"/>
        </w:tabs>
        <w:spacing w:before="120" w:after="120"/>
        <w:ind w:left="0" w:right="28" w:hanging="0"/>
        <w:jc w:val="both"/>
        <w:rPr/>
      </w:pPr>
      <w:r>
        <w:rPr>
          <w:sz w:val="28"/>
          <w:szCs w:val="28"/>
        </w:rPr>
        <w:t xml:space="preserve">Pomimo braku w chwili publikacji ww. Ogłoszenia ustawowej definicji programu wyspecjalizowanego wskazanie, iż program ma być wyspecjalizowany, w związku z treścią § 2 pkt 4 rozporządzenia KRRiT z dnia 2 czerwca 1993 roku </w:t>
        <w:br/>
        <w:t>w sprawie zawartości wniosku oraz szczegółowego trybu postępowania w sprawach udzielania i cofania koncesji na rozpowszechnianie programów radiofonicznych i telewizyjnych (Dz.U. Nr 52, poz. 244 z późn. zm.), świadczyło, że jest to program inny niż uniwersalny, o określonej tematyce, tzn. wyspecjalizowany;</w:t>
      </w:r>
    </w:p>
    <w:p>
      <w:pPr>
        <w:pStyle w:val="Normal"/>
        <w:numPr>
          <w:ilvl w:val="0"/>
          <w:numId w:val="2"/>
        </w:numPr>
        <w:tabs>
          <w:tab w:val="clear" w:pos="708"/>
          <w:tab w:val="left" w:pos="0" w:leader="none"/>
          <w:tab w:val="left" w:pos="567" w:leader="none"/>
        </w:tabs>
        <w:spacing w:before="120" w:after="120"/>
        <w:ind w:left="0" w:right="28" w:hanging="0"/>
        <w:jc w:val="both"/>
        <w:rPr/>
      </w:pPr>
      <w:r>
        <w:rPr>
          <w:sz w:val="28"/>
          <w:szCs w:val="28"/>
        </w:rPr>
        <w:t xml:space="preserve">Z uwagi na stan prawny obowiązujący w chwili składania przez Wnioskodawcę wniosku o koncesję (styczeń 2004 r.), przedstawiony w tym wniosku projekt programu i deklaracje Wnioskodawcy co do jego zawartości nie uwzględniały wymogu nadawania audycji i innych przekazów poświęconych specjalizacji w wymiarze 70% czasu nadawania programu w ciągu miesiąca, </w:t>
        <w:br/>
        <w:t xml:space="preserve">w godzinach 6.00-23.00. Koncesja została jednak wydana pod rządami znowelizowanej w tym zakresie ustawy o radiofonii i telewizji, w związku z czym określona w ustawie kwota audycji realizujących specjalizację (70 %) została </w:t>
        <w:br/>
        <w:t>w koncesji uwzględniona;</w:t>
      </w:r>
    </w:p>
    <w:p>
      <w:pPr>
        <w:pStyle w:val="Normal"/>
        <w:tabs>
          <w:tab w:val="clear" w:pos="708"/>
          <w:tab w:val="left" w:pos="567" w:leader="none"/>
        </w:tabs>
        <w:spacing w:before="120" w:after="120"/>
        <w:ind w:right="28" w:hanging="0"/>
        <w:jc w:val="both"/>
        <w:rPr>
          <w:color w:val="000000"/>
          <w:sz w:val="28"/>
          <w:szCs w:val="28"/>
        </w:rPr>
      </w:pPr>
      <w:r>
        <w:rPr>
          <w:sz w:val="28"/>
          <w:szCs w:val="28"/>
        </w:rPr>
        <w:t>4.</w:t>
        <w:tab/>
        <w:t>KRRiT, przed we</w:t>
      </w:r>
      <w:r>
        <w:rPr>
          <w:color w:val="000000"/>
          <w:sz w:val="28"/>
          <w:szCs w:val="28"/>
        </w:rPr>
        <w:t xml:space="preserve">jściem w życie przedmiotowej nowelizacji ustawy </w:t>
        <w:br/>
        <w:t xml:space="preserve">o radiofonii i telewizji, udzielając koncesji na rozpowszechnianie programów wyspecjalizowanych nie wymagała od Koncesjonariuszy, aby programy te zawierały udział audycji realizujących specjalizację w wysokości 70 % miesięcznego czasu nadawania programu w godzinach 6.00-23.00. Należy zatem uznać, że program przedstawiony we wniosku o koncesję przez spółkę „Telewizja PULS” Sp. z o.o., poprzez zaplanowanie wyspecjalizowanego – społeczno-religijnego charakteru programu i zaprojektowanie udziału audycji realizujących specjalizację w wysokości łącznie nie mniej niż 23 % tygodniowego czasu nadawania programu, spełniał sformułowane w Ogłoszeniu warunki programowe. Zarazem, uwzględniając treść innych koncesji wydanych przez KRRiT </w:t>
        <w:br/>
        <w:t xml:space="preserve">w powołanym okresie dla programów wyspecjalizowanych i udziału w tym programie audycji realizujących specjalizację, projekt ten spełniał także przyjęte </w:t>
        <w:br/>
        <w:t>w tym czasie przez KRRiT wymagania dotyczące kwot audycji realizujących wyspecjalizowany charakter programu.</w:t>
      </w:r>
    </w:p>
    <w:p>
      <w:pPr>
        <w:pStyle w:val="Normal"/>
        <w:spacing w:before="120" w:after="120"/>
        <w:ind w:right="27" w:hanging="0"/>
        <w:jc w:val="both"/>
        <w:rPr>
          <w:color w:val="000000"/>
          <w:sz w:val="28"/>
          <w:szCs w:val="28"/>
        </w:rPr>
      </w:pPr>
      <w:r>
        <w:rPr>
          <w:color w:val="000000"/>
          <w:sz w:val="28"/>
          <w:szCs w:val="28"/>
        </w:rPr>
        <w:t xml:space="preserve">Ustawa z dnia 2 kwietnia 2004 roku o zmianie ustawy o radiofonii i telewizji (Dz.U. z 2004r. Nr 91, poz. 874) wprowadziła definicję w art. 1 pkt 2 lit. b – programu wyspecjalizowanego. Zgodnie z art. 4 ustawy o zmianie ustawy </w:t>
        <w:br/>
        <w:t>o radiofonii i telewizji, ustawa weszła w życie z dniem 1 maja 2004 roku.</w:t>
      </w:r>
    </w:p>
    <w:p>
      <w:pPr>
        <w:pStyle w:val="Normal"/>
        <w:spacing w:before="120" w:after="120"/>
        <w:jc w:val="both"/>
        <w:rPr/>
      </w:pPr>
      <w:r>
        <w:rPr>
          <w:sz w:val="28"/>
          <w:szCs w:val="28"/>
        </w:rPr>
        <w:t xml:space="preserve">Wprowadzenie przedmiotowej definicji w określonym brzmieniu było inicjatywą KRRiT – regulatora rynku. W oparciu o ustalenia z dnia 12 maja 2003 r., w dniu </w:t>
        <w:br/>
        <w:t xml:space="preserve">16 października 2003 r. KRRiT przyjęła stanowisko w sprawie przedłożenia propozycji zmiany ustawy o radiofonii i telewizji poprzez wprowadzenie definicji programu tematycznego (wyspecjalizowanego) o następującym brzmieniu: „w którym nie mniej niż 70 % czasu nadawania programu w ciągu miesiąca </w:t>
        <w:br/>
        <w:t>w godz. 6.00-23.00 stanowią audycje i inne przekazy realizujące przyjętą tematykę (specjalizację) programu”. O projektowanej zmianie nie był informowany Wnioskodawca i została ona wprowadzona do porządku prawnego bez uprzednich konsultacji społecznych. Wobec powyższego należy uznać, że KRRiT wykazała się niekonsekwencją gdyż to organ koncesyjny wystąpił z propozycją dokonania powyższej zmiany ustawy, a jednocześnie wszczął proces koncesyjny o udzielenie koncesji na program wyspecjalizowany, bez uwzględnienia toczącego się procesu ustawodawczego.</w:t>
      </w:r>
    </w:p>
    <w:p>
      <w:pPr>
        <w:pStyle w:val="Normal"/>
        <w:spacing w:before="120" w:after="120"/>
        <w:jc w:val="both"/>
        <w:rPr>
          <w:sz w:val="28"/>
          <w:szCs w:val="28"/>
        </w:rPr>
      </w:pPr>
      <w:r>
        <w:rPr>
          <w:sz w:val="28"/>
          <w:szCs w:val="28"/>
        </w:rPr>
        <w:t>Już po wejściu w życie znowelizowanych przepisów ustawy, w dniu 17 maja 2004 roku, została wydana pozytywna opinia w zakresie założeń programowych zaprezentowanych przez Wnioskodawcę. Ostatecznie pomimo pozytywnej opinii programowej, w Koncesji znalazły się inne zapisy programowe niż przedstawione przez Wnioskodawcę.</w:t>
      </w:r>
    </w:p>
    <w:p>
      <w:pPr>
        <w:pStyle w:val="Normal"/>
        <w:spacing w:before="120" w:after="120"/>
        <w:jc w:val="both"/>
        <w:rPr/>
      </w:pPr>
      <w:r>
        <w:rPr>
          <w:sz w:val="28"/>
          <w:szCs w:val="28"/>
        </w:rPr>
        <w:t xml:space="preserve">Zgodnie z art. 8 Kodeksu postępowania administracyjnego organy administracji publicznej obowiązane są prowadzić postępowanie w taki sposób, aby pogłębiać zaufanie obywateli do organów Państwa oraz świadomość i kulturę prawną obywateli. Krajowa Rada Radiofonii i Telewizji wydając decyzję administracyjną </w:t>
        <w:br/>
        <w:t>w sprawie udzielenia koncesji Telewizji PULS nadużyła zaufanie Wnioskodawcy do organu administracji publicznej jakim jest KRRiT.</w:t>
      </w:r>
    </w:p>
    <w:p>
      <w:pPr>
        <w:pStyle w:val="Normal"/>
        <w:spacing w:before="120" w:after="120"/>
        <w:ind w:right="27" w:hanging="0"/>
        <w:jc w:val="both"/>
        <w:rPr>
          <w:color w:val="000000"/>
          <w:sz w:val="28"/>
          <w:szCs w:val="28"/>
        </w:rPr>
      </w:pPr>
      <w:r>
        <w:rPr>
          <w:sz w:val="28"/>
          <w:szCs w:val="28"/>
        </w:rPr>
        <w:t>Zasada zaufania wyrażona w przepisie art. 8 ma także kontekst konstytucyjny. Organy administracji publicznej są obowiązane, w ramach wykładni prawnej zgodnej z Konstytucją, uwzględniać zasadę zaufania, również w aspekcie procesowym, która jest zasadniczym elementem zasady demokratycznego państwa prawa i jako taka ma swoje umocowanie i źródło w Konstytucji Rzeczpospolitej Polskiej z dnia 2 kwietnia 1997 r. Według art. 2 Konstytucji, Rzeczpospolita Polska jest demokratycznym państwem prawnym.</w:t>
      </w:r>
    </w:p>
    <w:p>
      <w:pPr>
        <w:pStyle w:val="Normal"/>
        <w:spacing w:before="120" w:after="120"/>
        <w:ind w:right="27" w:hanging="0"/>
        <w:jc w:val="both"/>
        <w:rPr>
          <w:color w:val="000000"/>
          <w:sz w:val="28"/>
          <w:szCs w:val="28"/>
        </w:rPr>
      </w:pPr>
      <w:r>
        <w:rPr>
          <w:color w:val="000000"/>
          <w:sz w:val="28"/>
          <w:szCs w:val="28"/>
        </w:rPr>
        <w:t xml:space="preserve">Ustawa o zmianie ustawy o radiofonii i telewizji nie określiła w przepisach przejściowych zasad postępowania ze sprawami wszczętymi i nie zakończonymi wydaniem koncesji przed wejściem w życie ustawy, co było niezachowaniem zasady praworządności oraz zasady zaufania do organów państwa. W powyższej kwestii wypowiedział się również Trybunał Konstytucyjny w orzeczeniu z 2 marca 1993 roku (K 9/92), który nie odmawiając ustawodawcy racji posługiwania się zasadą bezpośredniego działania nowego prawa w określonych warunkach i w celu osiągnięcia stanu pożądanego przez ustawodawcę, wyraził pogląd, że przedmiotowa zasada ma istotną wadę z punktu widzenia wymagań państwa prawnego. Jej stosowanie prowadzi bowiem do sytuacji zaskoczenia adresatów norm prawa nową regulacją prawną, która może radykalnie zmienić na niekorzyść ich dotychczasowe sytuacje prawne, nie dając możliwości skalkulowania zadań, </w:t>
        <w:br/>
        <w:t>z którymi może zetknąć się adresat normy prawnej. Może zatem w konsekwencji podważyć zaufanie obywateli do prawa jako elementu zasady demokratycznego państwa prawnego, a więc pozostawać w sprzeczności z tą zasadą. Z tych względów zasada państwa prawnego wymaga by zmiana prawa dotychczas obowiązującego, która pociąga za sobą niekorzystne skutki dla sytuacji prawnej podmiotów, dokonywana była zasadniczo z zastosowaniem reguł stanowienia przepisów przejściowych, a co najmniej odpowiedniego vacatio legis. Stwarzają one bowiem zainteresowanym podmiotom możliwość przystosowania się do nowej sytuacji prawnej. Zasada zaufania w stosunkach między jednostką a państwem przejawia się m. in. w takim stanowieniu i stosowaniu prawa, by nie stawało się ono swoistą pułapką dla jednostki i aby mogła ona układać swoje sprawy w zaufaniu, iż nie naraża się na prawne skutki, których nie mogła przewidzieć w momencie podejmowania decyzji (składania wniosku o koncesję) oraz w przekonaniu, iż jej działanie podejmowane pod rządami obowiązującego prawa i wszelkie związane z nimi następstwa będą także i później uznane przez porządek prawny.</w:t>
      </w:r>
    </w:p>
    <w:p>
      <w:pPr>
        <w:pStyle w:val="Normal"/>
        <w:spacing w:before="120" w:after="120"/>
        <w:ind w:right="27" w:hanging="0"/>
        <w:jc w:val="both"/>
        <w:rPr>
          <w:color w:val="000000"/>
          <w:sz w:val="28"/>
          <w:szCs w:val="28"/>
        </w:rPr>
      </w:pPr>
      <w:r>
        <w:rPr>
          <w:color w:val="000000"/>
          <w:sz w:val="28"/>
          <w:szCs w:val="28"/>
        </w:rPr>
        <w:t xml:space="preserve">Zgodnie z § 30 ust. 2 pkt 1 rozporządzenia Prezesa Rady Ministrów z dnia </w:t>
        <w:br/>
        <w:t xml:space="preserve">20 czerwca 2002 r. w sprawie „Zasad techniki prawodawczej” (Dz.U. Nr 100, </w:t>
        <w:br/>
        <w:t xml:space="preserve">poz. 908) należy w przepisach przejściowych uregulować wpływ nowej ustawy na stosunki powstałe pod działaniem ustawy albo ustaw dotychczasowych. </w:t>
        <w:br/>
        <w:t>W przepisach przejściowych rozstrzyga się w szczególności sposób zakończenia postępowań będących w toku (wszczętych w czasie obowiązywania dotychczasowych przepisów i niezakończonych ostatecznie do dnia ich uchylenia), skuteczność dokonanych czynności procesowych oraz organy właściwe do zakończenia postępowania i terminy przekazania im spraw.</w:t>
      </w:r>
    </w:p>
    <w:p>
      <w:pPr>
        <w:pStyle w:val="Normal"/>
        <w:spacing w:before="120" w:after="120"/>
        <w:ind w:right="27" w:hanging="0"/>
        <w:jc w:val="both"/>
        <w:rPr>
          <w:color w:val="000000"/>
          <w:sz w:val="28"/>
          <w:szCs w:val="28"/>
        </w:rPr>
      </w:pPr>
      <w:r>
        <w:rPr>
          <w:color w:val="000000"/>
          <w:sz w:val="28"/>
          <w:szCs w:val="28"/>
        </w:rPr>
        <w:t xml:space="preserve">Stanowienie przepisów przejściowych musi obejmować wszystkie sytuacje, które mogą pojawić się na tle wprowadzania w życie nowych uregulowań, i nie może pomijać ochrony praw jakiejkolwiek grupy podmiotów, dotkniętych tymi przepisami, nawet gdy grupa ta jest znikoma liczebnie (wyrok TK z dnia </w:t>
        <w:br/>
        <w:t>24 października 2000 r., SK 7/00, OTK 2000, nr 7, poz. 256).</w:t>
      </w:r>
    </w:p>
    <w:p>
      <w:pPr>
        <w:pStyle w:val="Normal"/>
        <w:spacing w:before="120" w:after="120"/>
        <w:ind w:right="27" w:hanging="0"/>
        <w:jc w:val="both"/>
        <w:rPr>
          <w:color w:val="000000"/>
          <w:sz w:val="28"/>
          <w:szCs w:val="28"/>
        </w:rPr>
      </w:pPr>
      <w:r>
        <w:rPr>
          <w:color w:val="000000"/>
          <w:sz w:val="28"/>
          <w:szCs w:val="28"/>
        </w:rPr>
        <w:t xml:space="preserve">Według komentarza J. Warylewski (red.), T. Bąkowski, P. Bielski, </w:t>
        <w:br/>
        <w:t>K. Kaszubowski, M. Kokoszczyński, J. Stelina, G. Wierczyński, Zasady techniki prawodawczej. Komentarz, Dom Wydawniczy ABC, 2003 – „…w przykładowym wyliczeniu kwestii, które należy rozstrzygnąć w przepisach przejściowych, zawartym w § 30 ust. 2 rozporządzenia w sprawie zasad techniki prawodawczej, na pierwszym miejscu wymieniono sposób zakończenia postępowań będących w toku, a więc takich, które wszczęto w czasie obowiązywania dotychczasowych przepisów i nie zakończono ostatecznie do dnia ich uchylenia. Oprócz tak ogólnego sformułowania należy też rozstrzygnąć kwestię zakończenia rozpoczętych czynności…”.</w:t>
      </w:r>
    </w:p>
    <w:p>
      <w:pPr>
        <w:pStyle w:val="Normal"/>
        <w:spacing w:before="120" w:after="120"/>
        <w:ind w:right="27" w:hanging="0"/>
        <w:jc w:val="both"/>
        <w:rPr>
          <w:color w:val="000000"/>
          <w:sz w:val="28"/>
          <w:szCs w:val="28"/>
        </w:rPr>
      </w:pPr>
      <w:r>
        <w:rPr>
          <w:color w:val="000000"/>
          <w:sz w:val="28"/>
          <w:szCs w:val="28"/>
        </w:rPr>
        <w:t>W ustawie z dnia 2 kwietnia 2004 r. o zmianie ustawy o radiofonii i telewizji nie został zastosowany § 30 ust. 2 pkt 1 rozporządzenia w sprawie zasad techniki prawodawczej – brak w niej przepisów przejściowych.</w:t>
      </w:r>
    </w:p>
    <w:p>
      <w:pPr>
        <w:pStyle w:val="Normal"/>
        <w:spacing w:before="120" w:after="120"/>
        <w:ind w:right="27" w:hanging="0"/>
        <w:jc w:val="both"/>
        <w:rPr/>
      </w:pPr>
      <w:r>
        <w:rPr>
          <w:color w:val="000000"/>
          <w:sz w:val="28"/>
          <w:szCs w:val="28"/>
        </w:rPr>
        <w:t>„</w:t>
      </w:r>
      <w:r>
        <w:rPr>
          <w:color w:val="000000"/>
          <w:sz w:val="28"/>
          <w:szCs w:val="28"/>
        </w:rPr>
        <w:t>Telewizja PULS” Sp. z o.o. nie mogła tym samym składając wniosek przystosować się do nowej sytuacji prawnej, która szczegółowo określiła definicję programu wyspecjalizowanego. Ustawa o zmianie ustawy o radiofonii i telewizji narzuciła „Telewizji PULS” Sp. z o.o. warunki programowe przewidziane dla programu wyspecjalizowanego, co w konsekwencji mogło w istotny sposób ograniczyć krąg potencjalnych widzów.</w:t>
      </w:r>
    </w:p>
    <w:p>
      <w:pPr>
        <w:pStyle w:val="Normal"/>
        <w:spacing w:before="120" w:after="120"/>
        <w:ind w:right="27" w:hanging="0"/>
        <w:jc w:val="both"/>
        <w:rPr/>
      </w:pPr>
      <w:r>
        <w:rPr>
          <w:color w:val="000000"/>
          <w:sz w:val="28"/>
          <w:szCs w:val="28"/>
        </w:rPr>
        <w:t>Krajowa Rada Radiofonii i Telewizji mając na względzie zasady demokratycznego państwa prawnego ocenił</w:t>
      </w:r>
      <w:r>
        <w:rPr>
          <w:sz w:val="28"/>
          <w:szCs w:val="28"/>
        </w:rPr>
        <w:t xml:space="preserve">a dopuszczalność wnioskowanej zmiany określonego </w:t>
        <w:br/>
        <w:t>w koncesji charakteru programu, w trybie art. 155 Kpa, bez konieczności ponownego ogłoszenia przedmiotowych częstotliwości w zakresie przesłanki interesu społecznego, z uwagi na opisane powyżej okoliczności.</w:t>
      </w:r>
    </w:p>
    <w:p>
      <w:pPr>
        <w:pStyle w:val="Normal"/>
        <w:spacing w:before="120" w:after="120"/>
        <w:ind w:right="27" w:hanging="0"/>
        <w:jc w:val="both"/>
        <w:rPr>
          <w:sz w:val="28"/>
          <w:szCs w:val="28"/>
        </w:rPr>
      </w:pPr>
      <w:r>
        <w:rPr>
          <w:sz w:val="28"/>
          <w:szCs w:val="28"/>
        </w:rPr>
        <w:t xml:space="preserve">Ocena interesu społecznego nastąpiła z uwzględnieniem art. 7 Kpa, zgodnie </w:t>
        <w:br/>
        <w:t>z którym w toku postępowania organy administracji publicznej stoją na straży praworządności i podejmują wszelkie kroki niezbędne do dokładnego wyjaśnienia stanu faktycznego oraz do załatwienia sprawy, mając na względzie interes społeczny i słuszny interes obywateli. Podobnie w kwestii oceny przesłanki interesu społecznego</w:t>
      </w:r>
      <w:r>
        <w:rPr>
          <w:color w:val="000000"/>
          <w:sz w:val="28"/>
          <w:szCs w:val="28"/>
        </w:rPr>
        <w:t xml:space="preserve"> lub słusznego interesu strony wypowiedział się Naczelny Sąd Administracyjny w wyroku z dnia 23 stycznia 2003 roku o sygn. akt III SA 1195/01, stwierdzając iż zawarta w art. 155 k.p.a przesłanka interesu społecznego lub słusznego interesu strony powinna podlegać ocenie według wynikającej z art. 7 k.p.a. zasady uwzględnienia z urzędu interesu społecznego oraz słusznego interesu strony. Oznacza to, że organ uprawniony przez przepisy prawa do rozstrzygnięcia sprawy powinien ją załatwić zgodnie ze słusznym interesem strony, jeżeli nie stoi on w kolizji z interesem społecznym.</w:t>
      </w:r>
    </w:p>
    <w:p>
      <w:pPr>
        <w:pStyle w:val="Normal"/>
        <w:spacing w:before="120" w:after="120"/>
        <w:ind w:right="27" w:hanging="0"/>
        <w:jc w:val="both"/>
        <w:rPr>
          <w:sz w:val="28"/>
          <w:szCs w:val="28"/>
        </w:rPr>
      </w:pPr>
      <w:r>
        <w:rPr>
          <w:sz w:val="28"/>
          <w:szCs w:val="28"/>
        </w:rPr>
        <w:t>W odniesieniu do spraw z zakresu radiofonii i telewizji, przesłanka interesu społecznego badana przez KRRiT dotyczy oceny przedmiotowej sprawy w kategoriach określonych w art. 6 ust. 1 ustawy o radiofonii i telewizji, który to artykuł wskazuje, że KRRiT stoi na straży wolności słowa w radiu i telewizji, samodzielności nadawców i interesów odbiorców oraz zapewnia otwarty i pluralistyczny charakter radiofonii i telewizji.</w:t>
      </w:r>
    </w:p>
    <w:p>
      <w:pPr>
        <w:pStyle w:val="Normal"/>
        <w:spacing w:before="120" w:after="120"/>
        <w:ind w:right="28" w:hanging="0"/>
        <w:jc w:val="both"/>
        <w:rPr>
          <w:sz w:val="28"/>
          <w:szCs w:val="28"/>
        </w:rPr>
      </w:pPr>
      <w:r>
        <w:rPr>
          <w:sz w:val="28"/>
          <w:szCs w:val="28"/>
        </w:rPr>
        <w:t>Ponadto w kontekście art. 213 ust. 1 Konstytucji RP, zgodnie z którym KRRiT stoi na straży wolności słowa, prawa do informacji oraz interesu publicznego w radiofonii i telewizji, należy wskazać, iż kwestia oceny interesu publicznego w dziedzinie radiofonii i telewizji, rozumianego również jako interes społeczny w rozumieniu Kpa, jest czynnikiem, któremu ustawodawca zdecydował się nadać rangę konstytucyjną, jako szczególnie istotnemu w ramach realizacji kompetencji wykonawczych przez KRRiT.</w:t>
      </w:r>
    </w:p>
    <w:p>
      <w:pPr>
        <w:pStyle w:val="Normal"/>
        <w:spacing w:before="0" w:after="120"/>
        <w:ind w:right="28" w:hanging="0"/>
        <w:jc w:val="both"/>
        <w:rPr>
          <w:sz w:val="28"/>
          <w:szCs w:val="28"/>
        </w:rPr>
      </w:pPr>
      <w:r>
        <w:rPr>
          <w:sz w:val="28"/>
          <w:szCs w:val="28"/>
        </w:rPr>
      </w:r>
    </w:p>
    <w:p>
      <w:pPr>
        <w:pStyle w:val="Normal"/>
        <w:spacing w:before="0" w:after="120"/>
        <w:ind w:right="27" w:hanging="0"/>
        <w:jc w:val="both"/>
        <w:rPr>
          <w:sz w:val="28"/>
          <w:szCs w:val="28"/>
        </w:rPr>
      </w:pPr>
      <w:r>
        <w:rPr>
          <w:sz w:val="28"/>
          <w:szCs w:val="28"/>
        </w:rPr>
        <w:t>Wobec powyższego należało postanowić jak na wstępie.</w:t>
      </w:r>
    </w:p>
    <w:p>
      <w:pPr>
        <w:pStyle w:val="Tekstpodstawowywcity2"/>
        <w:spacing w:before="0" w:after="120"/>
        <w:ind w:right="27" w:hanging="0"/>
        <w:rPr/>
      </w:pPr>
      <w:r>
        <w:rPr/>
        <w:t xml:space="preserve">Zgodnie z art. 127 § 3 Kodeksu postępowania administracyjnego stronie przysługuje prawo do złożenia wniosku o ponowne rozpatrzenie sprawy do Przewodniczącej Krajowej Rady Radiofonii i Telewizji w terminie czternastu dni </w:t>
      </w:r>
      <w:r>
        <w:rPr>
          <w:szCs w:val="28"/>
        </w:rPr>
        <w:t>od dnia doręczenia decyzji.</w:t>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left="4253" w:right="27" w:hanging="0"/>
        <w:jc w:val="center"/>
        <w:rPr>
          <w:sz w:val="28"/>
          <w:szCs w:val="28"/>
        </w:rPr>
      </w:pPr>
      <w:r>
        <w:rPr>
          <w:sz w:val="28"/>
          <w:szCs w:val="28"/>
        </w:rPr>
        <w:t>Elżbieta KRUK</w:t>
      </w:r>
    </w:p>
    <w:p>
      <w:pPr>
        <w:pStyle w:val="Normal"/>
        <w:ind w:right="27"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pPr>
      <w:r>
        <w:rPr>
          <w:sz w:val="28"/>
          <w:u w:val="single"/>
        </w:rPr>
        <w:t>Otrzymują</w:t>
      </w:r>
      <w:r>
        <w:rPr>
          <w:sz w:val="28"/>
        </w:rPr>
        <w:t>:</w:t>
      </w:r>
    </w:p>
    <w:p>
      <w:pPr>
        <w:pStyle w:val="Normal"/>
        <w:numPr>
          <w:ilvl w:val="0"/>
          <w:numId w:val="3"/>
        </w:numPr>
        <w:tabs>
          <w:tab w:val="clear" w:pos="708"/>
          <w:tab w:val="left" w:pos="2410" w:leader="none"/>
        </w:tabs>
        <w:ind w:left="426" w:right="27" w:hanging="426"/>
        <w:jc w:val="both"/>
        <w:rPr>
          <w:sz w:val="28"/>
        </w:rPr>
      </w:pPr>
      <w:r>
        <w:rPr>
          <w:b/>
          <w:sz w:val="28"/>
        </w:rPr>
        <w:t>„</w:t>
      </w:r>
      <w:r>
        <w:rPr>
          <w:b/>
          <w:sz w:val="28"/>
        </w:rPr>
        <w:t xml:space="preserve">Telewizja PULS” Sp. z o.o. </w:t>
      </w:r>
      <w:r>
        <w:rPr>
          <w:sz w:val="28"/>
        </w:rPr>
        <w:t>z siedzibą w Warszawie</w:t>
      </w:r>
      <w:r>
        <w:rPr>
          <w:sz w:val="28"/>
          <w:szCs w:val="28"/>
        </w:rPr>
        <w:t>;</w:t>
      </w:r>
    </w:p>
    <w:p>
      <w:pPr>
        <w:pStyle w:val="Normal"/>
        <w:numPr>
          <w:ilvl w:val="0"/>
          <w:numId w:val="3"/>
        </w:numPr>
        <w:ind w:left="426" w:right="27" w:hanging="426"/>
        <w:jc w:val="both"/>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04:00Z</dcterms:created>
  <dc:creator>Ania</dc:creator>
  <dc:description/>
  <cp:keywords/>
  <dc:language>en-US</dc:language>
  <cp:lastModifiedBy>zebrowskau</cp:lastModifiedBy>
  <cp:lastPrinted>2007-02-26T14:36:00Z</cp:lastPrinted>
  <dcterms:modified xsi:type="dcterms:W3CDTF">2007-03-12T15:04:00Z</dcterms:modified>
  <cp:revision>2</cp:revision>
  <dc:subject/>
  <dc:title>	     Przewodniczący</dc:title>
</cp:coreProperties>
</file>