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383586357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050/2002 - 4/001/P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7 marca 2002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koncesji Nr 001/P/2001-R z dnia 22 maja 2001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w zw. z art. 37 ust. 1-2 ustawy z dnia 29 grudnia 1992 roku o radiofonii i telewizji (tj. Dz.U. z 2001 r. Nr 101, poz. 1114) oraz art. 155 Kodeksu postępowania administracyjnego (Dz.U. z 2000 roku, Nr 98, poz. 1071 z późn. zm.), po rozpatrzeniu wniosku z dnia 20 grudnia 2001 roku spółki </w:t>
      </w:r>
      <w:r>
        <w:rPr>
          <w:b/>
        </w:rPr>
        <w:t xml:space="preserve">„Radio Muzyka Fakty” Sp. z o.o. </w:t>
      </w:r>
      <w:r>
        <w:rPr/>
        <w:t>z siedzibą  w Krakowie oraz w wykonaniu Uchwały Nr 123/2002 z dnia 28 lutego 2002 roku Krajowej Rady Radiofonii i 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mienić w Koncesji Nr 001/P/2001-R z dnia 22 maja 2001 roku na rozpowszechnianie programu radiowego pod nazwą </w:t>
      </w:r>
      <w:r>
        <w:rPr>
          <w:b/>
        </w:rPr>
        <w:t>„RMF FM”</w:t>
      </w:r>
      <w:r>
        <w:rPr/>
        <w:t xml:space="preserve">, przeznaczonego  do  powszechnego  odbioru, dla spółki </w:t>
      </w:r>
      <w:r>
        <w:rPr>
          <w:b/>
        </w:rPr>
        <w:t>„Radio Muzyka Fakty” Sp. z o.o.</w:t>
      </w:r>
      <w:r>
        <w:rPr/>
        <w:t xml:space="preserve"> z siedzibą  w Krakowie, przy Al. Waszyngtona 1,</w:t>
      </w:r>
      <w:r>
        <w:rPr>
          <w:b/>
        </w:rPr>
        <w:t xml:space="preserve"> </w:t>
      </w:r>
      <w:r>
        <w:rPr/>
        <w:t>punkt VII. podpunkt 1 oraz nadać temu podpunktowi następujące brzmienie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before="120" w:after="120"/>
        <w:rPr/>
      </w:pPr>
      <w:r>
        <w:rPr/>
        <w:t>V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„</w:t>
      </w:r>
      <w:r>
        <w:rPr/>
        <w:t>Wymienieni niżej wspólnicy Koncesjonariusza, posiadający podaną ilość udziałów i dysponujący podaną ilością głosów na Zgromadzeniu Wspólników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681"/>
        <w:gridCol w:w="1134"/>
        <w:gridCol w:w="794"/>
        <w:gridCol w:w="1134"/>
        <w:gridCol w:w="76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ziały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łosy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roker FM S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64.8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64.8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240" w:before="0" w:after="120"/>
        <w:ind w:hanging="0"/>
        <w:rPr/>
      </w:pPr>
      <w:r>
        <w:rPr>
          <w:sz w:val="28"/>
        </w:rPr>
        <w:t>zobowiązani są do informowania Krajowej Rady Radiofonii i Telewizji o wszelkich zmianach powyższego stanu w terminie 7 dni od zdarzenia powodującego taką zmianę, niezależnie od obowiązków przewidzianych w innych postanowieniach koncesji”.</w:t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8"/>
          <w:tab w:val="left" w:pos="-993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ab/>
        <w:t>Spółka „Radio Muzyka Fakty” Sp. z o.o. z  siedzibą w  Krakowie uzyskała w dniu 22 maja 2001 roku koncesję na rozpowszechnianie programu radiowego pod nazwą „RMF FM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ismem z dnia 20 grudnia 2001 roku Koncesjonariusz  zwrócił się z prośbą o wyrażenie zgody na nabycie przez spółkę „Broker FM” S.A. z siedzibą w Warszawie od Krakowskiej Fundacji Komunikacji Społecznej z siedzibą w Krakowie dwudziestu tysięcy osiemset jedenastu (20.811) udziałów w spółce „Radio Muzyka Fakty” Sp. z o.o., co stanowiło 32% kapitału zakładowego tej spółk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5"/>
        <w:jc w:val="both"/>
        <w:rPr/>
      </w:pPr>
      <w:r>
        <w:rPr/>
        <w:tab/>
        <w:t>Krajowa Rada Radiofonii i Telewizji postanowiła pozytywnie rozpatrzyć wniosek i dokonać stosownej zmiany pkt VII podpunkt 1 Koncesji, zgodnie z treścią wniosku Koncesjonariusza.</w:t>
      </w:r>
    </w:p>
    <w:p>
      <w:pPr>
        <w:pStyle w:val="Normal"/>
        <w:ind w:firstLine="75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/>
        <w:tab/>
        <w:t xml:space="preserve">Stronie przysługuje prawo do złożenia wniosku o ponowne rozpatrzenie sprawy do Przewodniczącego Krajowej Rady Radiofonii i Telewizji w terminie czternastu dni od daty otrzymania decyz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  Juliusz BRAU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„</w:t>
      </w:r>
      <w:r>
        <w:rPr/>
        <w:t>Radio Muzyka Fakty” Sp. z o.o. z  siedzibą w Krakow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4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6z0">
    <w:name w:val="WW8Num6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8:55:00Z</dcterms:created>
  <dc:creator>Kasia Link</dc:creator>
  <dc:description/>
  <dc:language>en-US</dc:language>
  <cp:lastModifiedBy>210b-3</cp:lastModifiedBy>
  <cp:lastPrinted>2002-03-07T13:58:00Z</cp:lastPrinted>
  <dcterms:modified xsi:type="dcterms:W3CDTF">2002-03-19T08:55:00Z</dcterms:modified>
  <cp:revision>2</cp:revision>
  <dc:subject/>
  <dc:title>D E C Y Z J A  Nr DK - 141/98 </dc:title>
</cp:coreProperties>
</file>