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72492117" r:id="rId2"/>
        </w:object>
      </w:r>
      <w:r>
        <w:rPr/>
        <w:tab/>
        <w:t xml:space="preserve">                         </w:t>
      </w:r>
      <w:r>
        <w:rPr>
          <w:sz w:val="28"/>
        </w:rPr>
        <w:t>Warszawa, dnia 30 marca 201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sz w:val="24"/>
        </w:rPr>
        <w:tab/>
        <w:t>i Telewizji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ul. Fatimska 13 A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049/2010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oku Kodeks postępowania administracyjnego (Dz.U. z 2000 r. Nr 98, poz. 1071 z późn. zm.) oraz w wykonaniu Uchwały Krajowej Rady Radiofonii i Telewizji Nr 100/2010 z dnia 16 marca 2010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3/2008 z dnia 13 maja 2008 roku w sprawie wszczęcia postępowania o cofnięcie koncesji </w:t>
      </w:r>
      <w:r>
        <w:rPr>
          <w:b/>
          <w:sz w:val="28"/>
          <w:szCs w:val="28"/>
        </w:rPr>
        <w:t>Nr 333/2005-R</w:t>
      </w:r>
      <w:r>
        <w:rPr>
          <w:sz w:val="28"/>
          <w:szCs w:val="28"/>
        </w:rPr>
        <w:t xml:space="preserve"> z dnia 23 grudnia 2005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Chełm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    23 grudnia 2005 roku</w:t>
      </w:r>
      <w:r>
        <w:rPr>
          <w:color w:val="FF0000"/>
        </w:rPr>
        <w:t xml:space="preserve"> </w:t>
      </w:r>
      <w:r>
        <w:rPr/>
        <w:t>koncesję na rozpowszechnianie programu radiowego      pod nazwą „Twoje Radio Chełm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Chełm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3/2008 w sprawie wszczęcia postępowania o cofnięcie koncesji Nr 333/2005-R z dnia 23 grudnia 2005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Koncesjonariusz został poinformowany         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>Koncesjonariusz nadsyłając  sprawozdanie z realizacji obowiązujących kwot       w III kwartale 2008 roku, poinformował o stacjach będących wówczas w użyciu. Zgodnie ze wskazanym wykazem, stacja nadawcza w Chełmie była w trakcie montażu z terminem uruchomienia X/XI 2008 roku.</w:t>
      </w:r>
    </w:p>
    <w:p>
      <w:pPr>
        <w:pStyle w:val="TextBody"/>
        <w:spacing w:before="0" w:after="120"/>
        <w:ind w:right="-143" w:hanging="0"/>
        <w:rPr/>
      </w:pPr>
      <w:r>
        <w:rPr/>
        <w:t>Pismem z dnia 22 kwietnia 2009 roku Koncesjonariusz nadesłał sprawozdania     z realizacji obowiązujących kwot w I kwartale 2009 roku wraz z informacją,      że stacja nadawcza w Chełmie znajduje się w trakcie uruchamiania.</w:t>
      </w:r>
    </w:p>
    <w:p>
      <w:pPr>
        <w:pStyle w:val="TextBody"/>
        <w:spacing w:before="0" w:after="120"/>
        <w:ind w:right="-143" w:hanging="0"/>
        <w:rPr/>
      </w:pPr>
      <w:r>
        <w:rPr/>
        <w:t>Pismem z dnia 21 października 2009 roku Koncesjonariusz został wezwany przez Przewodniczącego KRRiT do uruchomienia w terminie do 15 listopada         2009 roku emisji programu „Radio AM Chełm”.</w:t>
      </w:r>
    </w:p>
    <w:p>
      <w:pPr>
        <w:pStyle w:val="TextBody"/>
        <w:spacing w:before="0" w:after="120"/>
        <w:ind w:right="-143" w:hanging="0"/>
        <w:rPr/>
      </w:pPr>
      <w:r>
        <w:rPr/>
        <w:t>Koncesjonariusz w piśmie z dnia 16 listopada 2009 roku określił przypuszczalny termin uruchomienia programu ze stacji nadawczej w Chełmie na grudzień     2009 roku.</w:t>
      </w:r>
    </w:p>
    <w:p>
      <w:pPr>
        <w:pStyle w:val="TextBody"/>
        <w:spacing w:before="0" w:after="120"/>
        <w:ind w:right="-143" w:hanging="0"/>
        <w:rPr/>
      </w:pPr>
      <w:r>
        <w:rPr/>
        <w:t>Pismem z dnia 16 lutego 2010 roku Koncesjonariusz poinformował, że program pod nazwą „Radio AM Chełm” został uruchomio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związku z powyższym, KRRiT uznając dalsze prowadzenie postępowania      za bezprzedmiotowe podjęła w dniu 16 marca 2010 roku Uchwałę Nr 100/2010 w której postanowiła </w:t>
      </w:r>
      <w:r>
        <w:rPr>
          <w:szCs w:val="28"/>
        </w:rPr>
        <w:t>umorzyć postępowanie prowadzone na podstawie Uchwały Nr 223/2008 z dnia 13 maja 2008 roku</w:t>
      </w:r>
      <w:r>
        <w:rPr/>
        <w:t xml:space="preserve"> w sprawie </w:t>
      </w:r>
      <w:r>
        <w:rPr>
          <w:szCs w:val="28"/>
        </w:rPr>
        <w:t xml:space="preserve">wszczęcia postępowania           o cofnięcie koncesji Nr 333/2005-R z dnia 23 grudnia 2005 roku. 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1" w:firstLine="3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3:00Z</dcterms:created>
  <dc:creator>Ania</dc:creator>
  <dc:description/>
  <cp:keywords/>
  <dc:language>en-US</dc:language>
  <cp:lastModifiedBy>zebrowskau</cp:lastModifiedBy>
  <cp:lastPrinted>2010-03-30T08:55:00Z</cp:lastPrinted>
  <dcterms:modified xsi:type="dcterms:W3CDTF">2010-04-12T09:53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D79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