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 Nr DK – 049/2003-2/16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3 mar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: Dz.U. z 2001 roku Nr 101, poz. 1114, z późn. zm.) i art. 104 i 107 Kodeksu postępowania administracyjnego (t.j: Dz.U. z 2000 roku Nr 98, poz. 1071, z późn. zm.), po rozpatrzeniu wniosku z dnia 5 grudnia 2002 roku </w:t>
      </w:r>
      <w:r>
        <w:rPr>
          <w:b/>
        </w:rPr>
        <w:t xml:space="preserve">Diecezji Opolskiej </w:t>
      </w:r>
      <w:r>
        <w:rPr/>
        <w:t>z siedzibą w Opolu oraz w wykonaniu Uchwały Nr 54/2003 z dnia 6 marca 2003 roku Krajowej Rady Radiofonii i 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koncesję Nr 016/P/2001-R z dnia 12 lipca 2001 roku udzielonej </w:t>
      </w:r>
      <w:r>
        <w:rPr>
          <w:b/>
        </w:rPr>
        <w:t xml:space="preserve">Diecezji Opolskiej </w:t>
      </w:r>
      <w:r>
        <w:rPr/>
        <w:t xml:space="preserve">z siedzibą w Opolu, na rozpowszechnianie programu radiowego pod nazwą </w:t>
      </w:r>
      <w:r>
        <w:rPr>
          <w:b/>
        </w:rPr>
        <w:t>„Radio PLUS Opole”</w:t>
      </w:r>
      <w:r>
        <w:rPr/>
        <w:t xml:space="preserve">, poprzez dodanie po pkt oznaczonym liczbą VI. punktu </w:t>
      </w:r>
      <w:r>
        <w:rPr>
          <w:b/>
        </w:rPr>
        <w:t>VI.A.</w:t>
      </w:r>
      <w:r>
        <w:rPr/>
        <w:t xml:space="preserve"> o podanej poniżej, następującej treści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.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oncesjonariusz może w ramach programu rozpowszechnianego na podstawie koncesji Nr 016/P/2001-R wydzielić pasma programowe zawierające audycje o tematyce lokalnej, przeznaczone dla odbiorców miejscowości Dobrodzień i Olesno. Pasma te mogą być rozpowszechniane w wymiarze nie większym niż niż trzy godziny na dobę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ydzielone pasma programowe o których mowa w pkt 1. nie mogą zawierać reklam, telesprzedaży i audycji sponsorowanych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>
          <w:b/>
        </w:rPr>
        <w:t>Diecezja Opolska</w:t>
      </w:r>
      <w:r>
        <w:rPr/>
        <w:t xml:space="preserve">  z siedzibą w Opolu uzyskała w dniu 12 lipca 2001 roku koncesję na rozpowszechnianie programu radiowego pod nazwa „Radio PLUS Opole” przeznaczonego do powszechnego odbioru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Wnioskiem z dnia 5 grudnia 2002 roku Koncesjonariusz wystąpił o dokonanie zmiany koncesji, poprzez wyrażenie zgody na emitowanie lokalnych pasm programowych ze stacji nadawczych w Dobrodzieniu i w Olesnie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 xml:space="preserve">Wniosek uzasadniono oczekiwaniami lokalnej społeczności i władz samorządowych. Koncesjonariusz wskazał na fakt, iż nadajniki pracujące w tych miejscowościach zostały ufundowane przez społeczności lokalne pod auspicjami lokalnych parafii. W tym samym trybie zostały również urządzone i wyposażone profesjonalne studia radiowe. </w:t>
      </w:r>
    </w:p>
    <w:p>
      <w:pPr>
        <w:pStyle w:val="TextBody"/>
        <w:rPr/>
      </w:pPr>
      <w:r>
        <w:rPr/>
        <w:t>Rozpatrując wniosek KRRiT stwierdziła, że Koncesjonariusz przewidział iż lokalne pasma programowe nie będą zawierały reklam. Założenie takie, zapewniające zachowanie warunków ekonomicznych na rynku lokalnym i umożliwiające dalsze, merytoryczne rozpatrzenie wniosku jest zasadniczo odmienne od założenia, na którym Koncesjonariusz oparł koncepcję wniosku  z dnia 16 kwietnia 2002 roku dotyczącego rozpowszechniania lokalnego pasma programowego ze stacji w Dobrodzieniu. W wyniku rozpatrzenia tego wniosku przez KRRiT Przewodniczący KRRiT wydał decyzją odmowną (decyzja Nr DK-275/2002 z dnia 21 października 2002 roku). Jednocześnie KRRiT stwierdziła, że brzmienie złożonego obecnie wniosku, oraz przyjęte założenie dotyczące braku reklam w planowanych pasmach programowych, nakazują traktowanie tego wniosku w odniesieniu do stacji nadawczej w Dobrodzieniu jako wniosku nowego.</w:t>
      </w:r>
    </w:p>
    <w:p>
      <w:pPr>
        <w:pStyle w:val="Normal"/>
        <w:spacing w:before="0" w:after="120"/>
        <w:jc w:val="both"/>
        <w:rPr/>
      </w:pPr>
      <w:r>
        <w:rPr/>
        <w:t>KRRiT stwierdziła, że na terenach objętym zasięgami nadajników Koncesjonariusza w Olesnie i w Dobrodzieniu nie są dostępne programy przeznaczone dla odbiorców lokalnych i zawierające audycje o tematyce lokalnej. Dostępna oferta programowa ograniczona jest do programów o zasięgu ogólnokrajowym. Realizacja przedstawionych we wniosku zamiarów Koncesjonariusza, opartych w dużej mierze na aktywności społeczności lokalnej przyczyni się do realizacji zadań radiofonii określonych w art. 1 ustawy o radiofonii i telewizji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niosek Koncesjonariusza.</w:t>
      </w:r>
    </w:p>
    <w:p>
      <w:pPr>
        <w:pStyle w:val="TextBody"/>
        <w:spacing w:before="0" w:after="120"/>
        <w:rPr/>
      </w:pPr>
      <w:r>
        <w:rPr/>
        <w:t>Wobec tego należało postanowić jak na wstępie.</w:t>
        <w:tab/>
      </w:r>
    </w:p>
    <w:p>
      <w:pPr>
        <w:pStyle w:val="TextBody"/>
        <w:spacing w:before="0" w:after="12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Diecezja Opolska z siedzibą w Opo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14:00Z</dcterms:created>
  <dc:creator>Kasia Link</dc:creator>
  <dc:description/>
  <dc:language>en-US</dc:language>
  <cp:lastModifiedBy>210b-3</cp:lastModifiedBy>
  <cp:lastPrinted>2003-03-13T13:42:00Z</cp:lastPrinted>
  <dcterms:modified xsi:type="dcterms:W3CDTF">2003-03-20T10:14:00Z</dcterms:modified>
  <cp:revision>2</cp:revision>
  <dc:subject/>
  <dc:title>D E C Y Z J A  Nr DK - 141/98 </dc:title>
</cp:coreProperties>
</file>