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48/2006 – 6/266 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6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 radiofonii i telewizji (Dz.U. z 2004 r. Nr 253, poz. 2531 z późn. zm.) i art. 104, 155 Kodeksu postępowania administracyjnego (Dz.U. z 2000 r. Nr 98, poz. 1071 z późn. 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Krakowie oraz w wykonaniu Uchwały Krajowej Rady Radiofonii i Telewizji Nr 63/2006 z dnia 1 marca 2006 roku,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6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tym punktom następujące brzmienie:</w:t>
      </w:r>
    </w:p>
    <w:p>
      <w:pPr>
        <w:pStyle w:val="Normal"/>
        <w:ind w:right="-143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ul. Fatimskiej 13A - zwanej dalej „Koncesjonariuszem”, koncesji na rozpowszechnianie programu radiowego pod nazwą </w:t>
      </w:r>
      <w:r>
        <w:rPr>
          <w:b/>
          <w:sz w:val="28"/>
        </w:rPr>
        <w:t>„Twoje Radio Włodawa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2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2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2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1.</w:t>
        <w:tab/>
        <w:t>Koncesjonariusz obowiązany jest do realizowania w programie, w ramach różnych rodzajów audycji, tematyki lokalnej dotyczącej miejscowości objętych zasięgiem nadawania programu, w wymiarze nie mniejszym niż 55 % tygodniowego czasu nadawania programu, w tym będzie nadawał obligatoryjnie:</w:t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ind w:right="-142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ind w:right="-142" w:hanging="0"/>
        <w:rPr>
          <w:b/>
          <w:b/>
          <w:szCs w:val="28"/>
        </w:rPr>
      </w:pPr>
      <w:r>
        <w:rPr>
          <w:b/>
          <w:szCs w:val="28"/>
        </w:rPr>
        <w:t>4.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2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.</w:t>
      </w:r>
      <w:r>
        <w:rPr>
          <w:szCs w:val="28"/>
        </w:rPr>
        <w:t>”</w:t>
      </w:r>
    </w:p>
    <w:p>
      <w:pPr>
        <w:pStyle w:val="Normal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6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ierując się zadaniami ustawowymi nałożonymi na organ regulacji w art. 6 ustawy </w:t>
        <w:br/>
        <w:t>o radiofonii i telewizji, w odniesieniu do stania na straży interesów odbiorców,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0" w:after="120"/>
        <w:ind w:right="-142" w:hanging="0"/>
        <w:rPr/>
      </w:pPr>
      <w:r>
        <w:rPr/>
        <w:t>W związku z powyższym w piśmie z dnia 28 września 2005 roku zwrócono się do Koncesjonariusza z propozycją nowej formuły zapisów programowych, w celu ich ujednolicenia w koncesjach należących do spółki „Polskie Fale Średnie” S.A. Ponadto, poinformowano Koncesjonariusza o możliwości zmiany nazwy rozpowszechnianego programu, poprzez dodanie nazwy miejscowości, w której zlokalizowana jest stacja nadawcza, bądź nazwy większej miejscowości jaka znajduje się w zasięgu rozpowszechniania programu i złożenia stosownych wniosków w trybie art. 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>W odpowiedzi na ww. pismo Koncesjonariusz w dniu 7 października 2005 roku złożył wniosek m.in. o zmianę nazwy programu w koncesji Nr 266/2001-R na „Twoje Radio Włodawa”.</w:t>
      </w:r>
      <w:r>
        <w:rPr>
          <w:b/>
        </w:rPr>
        <w:t xml:space="preserve"> </w:t>
      </w:r>
    </w:p>
    <w:p>
      <w:pPr>
        <w:pStyle w:val="TextBody"/>
        <w:spacing w:before="0" w:after="120"/>
        <w:ind w:right="-142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 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4:00Z</dcterms:created>
  <dc:creator>Ania</dc:creator>
  <dc:description/>
  <cp:keywords/>
  <dc:language>en-US</dc:language>
  <cp:lastModifiedBy>zebrowskau</cp:lastModifiedBy>
  <cp:lastPrinted>2006-03-21T15:49:00Z</cp:lastPrinted>
  <dcterms:modified xsi:type="dcterms:W3CDTF">2006-03-29T12:34:00Z</dcterms:modified>
  <cp:revision>2</cp:revision>
  <dc:subject/>
  <dc:title>	     Przewodniczący</dc:title>
</cp:coreProperties>
</file>