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  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48/2002 - 1/2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mar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47/2000-T z dnia 10 lutego 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ekst jedn: Dz.U. z 2001 r. Nr 101, poz. 1114) i art. 155 Kodeksu postępowania administracyjnego (tekst jedn: Dz.U. z 2000 r. Nr 98, poz. 1071, zm: Dz.U. z 2001 roku, Nr 49, poz. 509), po rozpatrzeniu wniosku z dnia 11 lutego 2002 roku spółki </w:t>
      </w:r>
      <w:r>
        <w:rPr>
          <w:b/>
          <w:color w:val="000000"/>
          <w:sz w:val="28"/>
        </w:rPr>
        <w:t>„ANTEL” Sp. z o.o.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 xml:space="preserve"> oraz w wykonaniu uchwał Nr 132/2002 i Nr 133/2002 z dnia 28 lutego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dokonać zmiany Koncesji Nr 247/2000-T z dnia 10 lutego 2000 roku dla spółki </w:t>
      </w:r>
      <w:r>
        <w:rPr>
          <w:b/>
          <w:color w:val="000000"/>
          <w:sz w:val="28"/>
        </w:rPr>
        <w:t>„ANTEL” Sp. z o.o.</w:t>
      </w:r>
      <w:r>
        <w:rPr>
          <w:color w:val="000000"/>
          <w:sz w:val="28"/>
        </w:rPr>
        <w:t xml:space="preserve"> z siedzibą w Warszawie w ten sposób, że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pkt </w:t>
      </w:r>
      <w:r>
        <w:rPr>
          <w:b/>
          <w:color w:val="000000"/>
          <w:sz w:val="28"/>
        </w:rPr>
        <w:t>I.</w:t>
      </w:r>
      <w:r>
        <w:rPr>
          <w:color w:val="000000"/>
          <w:sz w:val="28"/>
        </w:rPr>
        <w:t xml:space="preserve"> otrzymuje następujące brzmienie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I.</w:t>
      </w:r>
      <w:r>
        <w:rPr>
          <w:color w:val="000000"/>
          <w:sz w:val="28"/>
        </w:rPr>
        <w:t xml:space="preserve"> Udzielić spółce „ANTEL” Sp. z o.o. z siedzibą w Warszawie przy </w:t>
      </w:r>
      <w:r>
        <w:rPr>
          <w:b/>
          <w:color w:val="000000"/>
          <w:sz w:val="28"/>
        </w:rPr>
        <w:t>ul. Krakowskie Przedmieście 79</w:t>
      </w:r>
      <w:r>
        <w:rPr>
          <w:color w:val="000000"/>
          <w:sz w:val="28"/>
        </w:rPr>
        <w:t xml:space="preserve"> – zwanej dalej „Koncesjonariuszem” – koncesji na rozpowszechnianie w sposób rozsiewczy satelitarny programu telewizyjnego pod nazwą </w:t>
      </w:r>
      <w:r>
        <w:rPr>
          <w:b/>
          <w:color w:val="000000"/>
          <w:sz w:val="28"/>
        </w:rPr>
        <w:t>„TELE 5”</w:t>
      </w:r>
      <w:r>
        <w:rPr>
          <w:color w:val="000000"/>
          <w:sz w:val="28"/>
        </w:rPr>
        <w:t xml:space="preserve"> – zwanego dalej „programem”. 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b) pkt </w:t>
      </w:r>
      <w:r>
        <w:rPr>
          <w:b/>
          <w:color w:val="000000"/>
          <w:sz w:val="28"/>
        </w:rPr>
        <w:t>IV.</w:t>
      </w:r>
      <w:r>
        <w:rPr>
          <w:color w:val="000000"/>
          <w:sz w:val="28"/>
        </w:rPr>
        <w:t xml:space="preserve"> otrzymuje następujące brzmieni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>     „</w:t>
      </w:r>
      <w:r>
        <w:rPr>
          <w:b/>
          <w:sz w:val="28"/>
        </w:rPr>
        <w:t xml:space="preserve">IV. Program będzie miał charakter rozrywkowy z udziałem gier umysłowych, w tym interaktywnych. Struktura gatunkowa programu w miesięcznym czasie nadawania, pomniejszonym o czas emisji reklam będzie zawierać następujące rodzaje audycji: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filmy i seriale</w:t>
        <w:tab/>
        <w:tab/>
        <w:tab/>
        <w:tab/>
        <w:tab/>
        <w:tab/>
        <w:t>nie mniej niż 40%,</w:t>
      </w:r>
    </w:p>
    <w:p>
      <w:pPr>
        <w:pStyle w:val="Normal"/>
        <w:jc w:val="both"/>
        <w:rPr/>
      </w:pPr>
      <w:r>
        <w:rPr>
          <w:b/>
          <w:sz w:val="28"/>
        </w:rPr>
        <w:t>         </w:t>
      </w:r>
      <w:r>
        <w:rPr>
          <w:b/>
          <w:sz w:val="28"/>
        </w:rPr>
        <w:t xml:space="preserve">- audycje rozrywkowe, teleturnieje, konkursy, </w:t>
      </w:r>
    </w:p>
    <w:p>
      <w:pPr>
        <w:pStyle w:val="Normal"/>
        <w:ind w:left="357" w:firstLine="494"/>
        <w:jc w:val="both"/>
        <w:rPr>
          <w:b/>
          <w:b/>
          <w:sz w:val="28"/>
        </w:rPr>
      </w:pPr>
      <w:r>
        <w:rPr>
          <w:b/>
          <w:sz w:val="28"/>
        </w:rPr>
        <w:t>talk-show’s</w:t>
        <w:tab/>
        <w:tab/>
        <w:tab/>
        <w:tab/>
        <w:tab/>
        <w:tab/>
        <w:t>nie mniej niż 15%,</w:t>
      </w:r>
    </w:p>
    <w:p>
      <w:pPr>
        <w:pStyle w:val="Normal"/>
        <w:ind w:left="357" w:firstLine="351"/>
        <w:jc w:val="both"/>
        <w:rPr>
          <w:b/>
          <w:b/>
          <w:sz w:val="28"/>
        </w:rPr>
      </w:pPr>
      <w:r>
        <w:rPr>
          <w:b/>
          <w:sz w:val="28"/>
        </w:rPr>
        <w:t>- audycje edukacyjne i popularyzatorskie</w:t>
        <w:tab/>
        <w:tab/>
        <w:t>nie mniej niż 10%.</w:t>
      </w:r>
    </w:p>
    <w:p>
      <w:pPr>
        <w:pStyle w:val="Normal"/>
        <w:ind w:left="357" w:firstLine="3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firstLine="3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>c) pkt XI.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otrzymuje następujące brzm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>
          <w:sz w:val="28"/>
        </w:rPr>
        <w:t>Koncesjonariusz po uzyskaniu zezwoleń przewidzianych obowiązującymi przepisami, a w szczególności zezwoleń telekomunikacyjnych na używanie urządzeń służących do rozpowszechniania programu,  na podstawie porozumień z Telekomunikacją Polską lub umów z innymi operatorami albo samodzielnie,</w:t>
      </w:r>
      <w:r>
        <w:rPr>
          <w:b/>
          <w:sz w:val="28"/>
        </w:rPr>
        <w:t xml:space="preserve"> rozpocznie rozpowszechnianie programu nie później niż w ciągu trzech miesięcy od daty wydania decyzji w sprawie zmiany koncesji w sposób określony w niniejszej uchwale. </w:t>
      </w:r>
      <w:r>
        <w:rPr>
          <w:sz w:val="28"/>
        </w:rPr>
        <w:t>Do czasu rozpoczęcia rozpowszechniania programu Koncesjonariusz może prowadzić próbne emisje programu. Program emitowany próbnie powinien spełniać wymogi ustalone przepisami obowiązującego prawa oraz wymogi techniczne ustalone w koncesji.”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d) pkt XII. otrzymuje następujące brzm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eni niżej wspólnicy Koncesjonariusza, posiadający podaną ilość udziałów i dysponujący podaną ilością głosów na Zgromadzeniu Wspólników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2"/>
        <w:gridCol w:w="1134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zej M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zegorz Edward Kobył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Przystąpienie do spółki nowego wspólnika i objęcie przez niego udziałów dających mu prawo do 5% lub więcej procent głosów na Zgromadzeniu Wspólników wymaga uprzedniej zgody Krajowej Rady Radiofonii i Tele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nabycie udziałów przez wspólnika wymienionego w punkcie 1 powodujące powiększenie posiadanej ilości udziałów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zbycie udziałów powodujące obniżenie ilości głosów któregokolwiek ze wspólników na Zgromadzeniu Wspólników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 z dnia 15 września 2000 r. Kodeks Spółek Handlowych.”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</w:rPr>
        <w:t>e)wykreśla się punkty oznaczone dotychczas numerami</w:t>
      </w:r>
      <w:r>
        <w:rPr>
          <w:b/>
          <w:sz w:val="28"/>
        </w:rPr>
        <w:t xml:space="preserve"> V.,VII. i V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ANTEL” Sp. z o.o.</w:t>
      </w:r>
      <w:r>
        <w:rPr>
          <w:sz w:val="28"/>
        </w:rPr>
        <w:t xml:space="preserve"> z siedzibą w Warszawie uzyskała w dniu 10 lutego 2000 roku koncesję na rozpowszechnianie w sposób rozsiewczy satelitarny programu telewizyjnego pod nazwą „OKO”, przeznaczonego do powszechnego odbioru.</w:t>
      </w:r>
    </w:p>
    <w:p>
      <w:pPr>
        <w:pStyle w:val="TextBodyIndent"/>
        <w:rPr/>
      </w:pPr>
      <w:r>
        <w:rPr/>
        <w:t>Pismem z dnia 11 lutego 2002 roku Koncesjonariusz poinformował o dokonanych zmianach wśród udziałowców spółki oraz wystąpił o dokonanie odpowiedniej zmiany treści pkt XII. koncesji.</w:t>
      </w:r>
    </w:p>
    <w:p>
      <w:pPr>
        <w:pStyle w:val="TextBodyIndent"/>
        <w:rPr/>
      </w:pPr>
      <w:r>
        <w:rPr/>
        <w:t>Jednocześnie Koncesjonariusz poinformował o zmianie profilu programowego stacji oraz wystąpił o dokonanie zmian koncesji w zakresie obejmującym zapisy programowe. Koncesjonariusz przedstawił opis zawartości planowanej, zmienionej ramówki.</w:t>
      </w:r>
    </w:p>
    <w:p>
      <w:pPr>
        <w:pStyle w:val="TextBodyIndent"/>
        <w:rPr/>
      </w:pPr>
      <w:r>
        <w:rPr/>
        <w:t>Jednocześnie Koncesjonariusz wskazał na fakt braku podstaw prawnych do utrzymania pkt V., VII. i VIII. koncesji i wniósł o wykreślenie tych punkt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RRiT postanowiła pozytywnie rozpatrzyć wniosek oraz nadać pkt IX. koncesji brzmienie zgodne z powstałym stanem faktycznym i prawnym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Jednocześnie należało dokonać zmiany adresu siedziby Koncesjonariusz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obec powyższego należało postanowić jak na wstępie.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 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NTEL” Sp. o.o. z siedzibą w Warszawie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13:00Z</dcterms:created>
  <dc:creator>Ania</dc:creator>
  <dc:description/>
  <dc:language>en-US</dc:language>
  <cp:lastModifiedBy>210b-3</cp:lastModifiedBy>
  <cp:lastPrinted>2002-03-07T11:44:00Z</cp:lastPrinted>
  <dcterms:modified xsi:type="dcterms:W3CDTF">2002-03-18T12:13:00Z</dcterms:modified>
  <cp:revision>2</cp:revision>
  <dc:subject/>
  <dc:title>	     Przewodniczący</dc:title>
</cp:coreProperties>
</file>