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47/2006 – 1/159/P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59/P/2003-R z dnia 28 listopad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2 listopada 2005 roku spółki </w:t>
      </w:r>
      <w:r>
        <w:rPr>
          <w:b/>
          <w:sz w:val="28"/>
        </w:rPr>
        <w:t>„IM 40” Sp. z o.o.</w:t>
      </w:r>
      <w:r>
        <w:rPr>
          <w:sz w:val="28"/>
        </w:rPr>
        <w:t xml:space="preserve"> </w:t>
        <w:br/>
        <w:t xml:space="preserve">z siedzibą w Warszawie oraz w wykonaniu Uchwały Krajowej Rady Radiofonii </w:t>
        <w:br/>
        <w:t xml:space="preserve">i Telewizji Nr 40/2006 z dnia 21 lutego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59/P/2003-R z dnia 28 listopada 2003 roku, wydanej spółce </w:t>
      </w:r>
      <w:r>
        <w:rPr>
          <w:b/>
          <w:sz w:val="28"/>
        </w:rPr>
        <w:t>„IM 40” Sp. z o.o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 xml:space="preserve">„Radio POGODA 100,1 FM ZŁOTE PRZEBOJE” </w:t>
      </w:r>
      <w:r>
        <w:rPr>
          <w:sz w:val="28"/>
        </w:rPr>
        <w:t>punkt VII.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Jan Chojnacki zamieszkały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Wojciech Mann zamieszkały w Grabin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Krzysztof Materna zamieszkały w Kamieniu Polnym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M 40” Sp. z 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 w dniu 28 listopada 2003 roku koncesję Nr 159/P/2003-R na rozpowszechnianie programu radiowego pod nazwą </w:t>
      </w:r>
      <w:r>
        <w:rPr>
          <w:b/>
          <w:sz w:val="28"/>
        </w:rPr>
        <w:t>„Radio POGODA 100,1 FM ZŁOTE PRZEBOJE”</w:t>
      </w:r>
      <w:r>
        <w:rPr>
          <w:sz w:val="28"/>
        </w:rPr>
        <w:t>, 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7 listopada 2005 roku poinformowała Koncesjonariusza o możliwości ustalenia nowego brzmienia pkt. VII.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2 listopada 2005 roku Koncesjonariusz wniósł o zmianę  pkt. VII.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Do ww. wniosku Koncesjonariusz dołączył potwierdzony za zgodność z oryginałem odpis z Krajowego Rejestru Sądowego z dnia 29 września 2005 roku oraz przedstawił aktualną listę udziałowców spółki „IM 40” Sp. z o.o., potwierdzając dotychczasową strukturę udziałowców, wskazaną w pkt. VII. ppkt 1 koncesji Nr 159/P/2003-R z dnia 28 listopada 2003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Przewodniczący Krajowej Rady Radiofonii i Telewizji określił, w pkt. VII. ppkt 1 lit. b) koncesji, ilość udziałów w kapitale  zakładowym Koncesjonariusza oraz liczbę głosów na Zgromadzeniu Wspólników Koncesjonariusza, której objęcie przez podmioty nie będące w dniu udzielenia koncesji udziałowcem Koncesjonariusza stanowi przejęcie kontroli (co najmniej 50 %). Koncesja określa zatem próg liczby udziałów i głosów na Zgromadzeniu Wspólników Koncesjonariusza, którego przekroczenie przez podmioty nie będące </w:t>
        <w:br/>
        <w:t>w dniu udzielenia koncesji udziałowc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. ppkt 2 i 3, ponieważ aby stwierdzić czy określony w pkt. VII.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.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. ppkt 2 i 3, co do zmian w strukturze udziałowej 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a zmiany dotyczą jedynie  proporcji posiadanych udziałów w kapitale zakładowym Koncesjonariusza lub głosów na Zgromadzeniu Wspólników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</w:t>
        <w:br/>
        <w:t xml:space="preserve">w pkt. VII. ppkt 1 lit. b), co oznacza iż obowiązki informacyjne określone </w:t>
        <w:br/>
        <w:t xml:space="preserve">w pkt. VII.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.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I.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.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0/2006 </w:t>
        <w:br/>
        <w:t>z dnia 21 lutego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.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59/P/2003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IM 40” Sp. z o.o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3:00Z</dcterms:created>
  <dc:creator>Ania</dc:creator>
  <dc:description/>
  <cp:keywords/>
  <dc:language>en-US</dc:language>
  <cp:lastModifiedBy>zebrowskau</cp:lastModifiedBy>
  <cp:lastPrinted>2006-03-20T12:46:00Z</cp:lastPrinted>
  <dcterms:modified xsi:type="dcterms:W3CDTF">2006-03-29T12:33:00Z</dcterms:modified>
  <cp:revision>2</cp:revision>
  <dc:subject/>
  <dc:title>	     Przewodniczący</dc:title>
</cp:coreProperties>
</file>