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- 047/2004 – 3/078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utego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78/P/2001-R z dnia 30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 Dz.U. z 2001 r. Nr 101, poz. 1114 z późn. zm.) oraz art. 104 </w:t>
        <w:br/>
        <w:t xml:space="preserve">i art. 155 Kodeksu postępowania administracyjnego (t.j. Dz.U. z 2000 r. Nr 98, poz. 1071 z późn. zm.), po rozpatrzeniu wniosku z dnia 22 stycznia 2004 roku spółki </w:t>
      </w:r>
      <w:r>
        <w:rPr>
          <w:b/>
          <w:sz w:val="28"/>
        </w:rPr>
        <w:t>„Radio PLAMA” Sp. z o.o.</w:t>
      </w:r>
      <w:r>
        <w:rPr>
          <w:sz w:val="28"/>
        </w:rPr>
        <w:t xml:space="preserve"> oraz w wykonaniu Uchwały Krajowej Rady Radiofonii i Telewizji Nr 51/2004 z dnia 5 lutego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</w:rPr>
      </w:pPr>
      <w:r>
        <w:rPr/>
        <w:t xml:space="preserve">uchylić decyzję Przewodniczącej KRRiT Nr DK 001/2004 – 2/078/P z dnia </w:t>
        <w:br/>
        <w:t xml:space="preserve">5 stycznia 2004 roku w sprawie dokonania zmiany punktu I oraz punktu VIII podpunkt 1 koncesji Nr 078/P/2001-R z dnia 30 listopada 2001 roku, wydanej spółce </w:t>
      </w:r>
      <w:r>
        <w:rPr>
          <w:b/>
        </w:rPr>
        <w:t>„Radio PLAMA” Sp. z o.o.</w:t>
      </w:r>
      <w:r>
        <w:rPr/>
        <w:t xml:space="preserve"> z siedzibą w Szczecinie oraz pozostawić </w:t>
        <w:br/>
        <w:t>ww. punkty koncesji bez zmian.</w:t>
      </w:r>
    </w:p>
    <w:p>
      <w:pPr>
        <w:pStyle w:val="TextBody"/>
        <w:tabs>
          <w:tab w:val="clear" w:pos="708"/>
          <w:tab w:val="left" w:pos="4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PLAMA” Sp. z o.o. </w:t>
      </w:r>
      <w:r>
        <w:rPr>
          <w:sz w:val="28"/>
        </w:rPr>
        <w:t>z siedzibą w Szczecin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30 listopada 2001 roku koncesję na rozpowszechnianie programu radiowego </w:t>
        <w:br/>
        <w:t xml:space="preserve">pod nazwą </w:t>
      </w:r>
      <w:r>
        <w:rPr>
          <w:b/>
          <w:sz w:val="28"/>
        </w:rPr>
        <w:t>„Radio Plama”</w:t>
      </w:r>
      <w:r>
        <w:rPr>
          <w:sz w:val="28"/>
        </w:rPr>
        <w:t>, przeznaczonego do 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punktem VIII podpunkt 1 koncesji Nr 078/P/2001-R z dnia </w:t>
        <w:br/>
        <w:t>30 listopada 2001 roku, 100 % udziałów w spółce „Radio PLAMA” Sp. z o.o. posiadał Grzegorz Prywer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31 marca 2003 roku Koncesjonariusz wystąpił do KRRiT </w:t>
        <w:br/>
        <w:t>o wyrażenie zgody na objęcie 100% udziałów spółki przez spółkę „Radio ESKA” S.A. oraz zmianę nazwy rozpowszechnianego programu na „Radio ESKA Szczecin”.</w:t>
      </w:r>
    </w:p>
    <w:p>
      <w:pPr>
        <w:pStyle w:val="TextBodyIndent"/>
        <w:spacing w:before="0" w:after="120"/>
        <w:ind w:hanging="0"/>
        <w:rPr/>
      </w:pPr>
      <w:r>
        <w:rPr/>
        <w:t xml:space="preserve">W złożonym wniosku o zmianę koncesji Grzegorz Prywer oświadczył, iż podjął decyzję o wycofaniu się z prowadzenia dalszej działalności gospodarczej </w:t>
        <w:br/>
        <w:t xml:space="preserve">na rynku radiofonii komercyjnej w Polsce i zawarł w dniu 25 marca 2003 roku warunkową umowę zbycia 100% udziałów w spółce „Radio PLAMA” Sp. z o.o. </w:t>
        <w:br/>
        <w:t xml:space="preserve">na rzecz spółki „Radio ESKA” S.A. w Warszawie. </w:t>
      </w:r>
    </w:p>
    <w:p>
      <w:pPr>
        <w:pStyle w:val="TextBodyIndent"/>
        <w:spacing w:before="0" w:after="120"/>
        <w:ind w:hanging="0"/>
        <w:rPr/>
      </w:pPr>
      <w:r>
        <w:rPr/>
        <w:t xml:space="preserve">Po rozpatrzeniu wniosku Przewodnicząca KRRiT wydała pozytywną dla Wnioskodawcy decyzję Nr DK 001/2004 – 2/078/P z dnia 5 stycznia 2004 roku. </w:t>
      </w:r>
    </w:p>
    <w:p>
      <w:pPr>
        <w:pStyle w:val="TextBodyIndent"/>
        <w:spacing w:before="0" w:after="120"/>
        <w:ind w:hanging="0"/>
        <w:rPr/>
      </w:pPr>
      <w:r>
        <w:rPr/>
        <w:t xml:space="preserve">W dniu 22 stycznia 2004 roku Koncesjonariusz złożył wniosek o uchylenie </w:t>
        <w:br/>
        <w:t xml:space="preserve">ww. decyzji. </w:t>
      </w:r>
    </w:p>
    <w:p>
      <w:pPr>
        <w:pStyle w:val="TextBodyIndent"/>
        <w:spacing w:before="0" w:after="120"/>
        <w:ind w:hanging="0"/>
        <w:rPr/>
      </w:pPr>
      <w:r>
        <w:rPr/>
        <w:t>Koncesjonariusz uzasadnił, że w rzeczywistości nie doszło do zmiany w zakresie stosunków właścicielskich w spółce. Według Koncesjonariusza umowa zawarta w dniu 25 marca 2003 roku dotycząca zbycia 100% udziałów w spółce „Radio PLAMA” Sp. z o.o. na rzecz spółki „Radio ESKA” S.A. w Warszawie była umową warunkową i nie doszła do skutku. Strony odstąpiły od wcześniej uzgodnionych postanowień umowy. Fakt ten potwierdziła spółka „Radio ESKA” S.A. w piśmie z dnia 3 lutego 2004 roku.</w:t>
      </w:r>
    </w:p>
    <w:p>
      <w:pPr>
        <w:pStyle w:val="TextBodyIndent"/>
        <w:spacing w:before="0" w:after="120"/>
        <w:ind w:hanging="0"/>
        <w:rPr/>
      </w:pPr>
      <w:r>
        <w:rPr/>
        <w:t>Z uwagi na powstałą sytuację KRRiT stwierdziła, że należało dokonać uchylenia decyzji Nr DK 001/2004 – 2/078/P z dnia 5 stycznia 2004 roku oraz pozostawić bez zmiany punkt I oraz punkt VIII podpunkt 1 koncesji Nr 078/P/2001-R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„</w:t>
      </w:r>
      <w:r>
        <w:rPr/>
        <w:t>Radio PLAMA” Sp. z o.o. z siedzibą w Szczeci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57:00Z</dcterms:created>
  <dc:creator>Ania</dc:creator>
  <dc:description/>
  <dc:language>en-US</dc:language>
  <cp:lastModifiedBy>210b-3</cp:lastModifiedBy>
  <cp:lastPrinted>2004-02-16T11:55:00Z</cp:lastPrinted>
  <dcterms:modified xsi:type="dcterms:W3CDTF">2004-03-19T12:57:00Z</dcterms:modified>
  <cp:revision>2</cp:revision>
  <dc:subject/>
  <dc:title>	     Przewodniczący</dc:title>
</cp:coreProperties>
</file>