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46/2006 – 2/155/P</w:t>
      </w:r>
    </w:p>
    <w:p>
      <w:pPr>
        <w:pStyle w:val="Normal"/>
        <w:jc w:val="center"/>
        <w:rPr/>
      </w:pPr>
      <w:r>
        <w:rPr>
          <w:b/>
          <w:sz w:val="28"/>
        </w:rPr>
        <w:t>z dnia 17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55/P/2003-R z dnia 3 listopad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21 listopada 2005 roku spółki </w:t>
      </w:r>
      <w:r>
        <w:rPr>
          <w:b/>
          <w:sz w:val="28"/>
        </w:rPr>
        <w:t>„INFORADIO” Sp. z o.o.</w:t>
      </w:r>
      <w:r>
        <w:rPr>
          <w:sz w:val="28"/>
        </w:rPr>
        <w:t xml:space="preserve"> z siedzibą w Warszawie oraz w wykonaniu Uchwały Krajowej Rady Radiofonii i Telewizji Nr 39/2006 z dnia 21 lutego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55/P/2003-R z dnia 3 listopada 2003 roku, wydanej spółce </w:t>
      </w:r>
      <w:r>
        <w:rPr>
          <w:b/>
          <w:sz w:val="28"/>
        </w:rPr>
        <w:t>„INFORADIO” Sp. z o.o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 xml:space="preserve">„TOK FM – Pierwsze Radio Informacyjne” </w:t>
      </w:r>
      <w:r>
        <w:rPr>
          <w:sz w:val="28"/>
        </w:rPr>
        <w:t xml:space="preserve">punkt VI.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AGORA” S.A. z siedzibą w Warszawie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Polityka” Spółdzielnia Pracy z siedzibą w 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INFORADIO” Sp. z 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3 listopada 2003 roku koncesję Nr 155/P/2003-R na rozpowszechnianie programu radiowego pod nazwą </w:t>
      </w:r>
      <w:r>
        <w:rPr>
          <w:b/>
          <w:sz w:val="28"/>
        </w:rPr>
        <w:t>„TOK FM – Pierwsze Radio Informacyjne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/>
      </w:pPr>
      <w:r>
        <w:rPr>
          <w:sz w:val="28"/>
        </w:rPr>
        <w:t xml:space="preserve">W związku z przyjęciem przez KRRiT w dniu 1 września 2005 roku stanowiska </w:t>
        <w:br/>
        <w:t>w sprawie formuły zapisów właścicielskich stosowanych w koncesjach udzielanych spółkom kapitałowym, KRRiT w piśmie z dnia 17 listopada 2005 roku poinformowała Koncesjonariusza o możliwości ustalenia nowego brzmienia pkt. VI.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1 listopada 2005 roku Koncesjonariusz wniósł o zmianę  pkt. VI.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onadto, Koncesjonariusz przedstawił potwierdzony za zgodność z oryginałem odpis z rejestru przedsiębiorców Krajowego Rejestru Sądowego o nr 0000023271, aktualny na dzień 20 grudnia 2005 roku, dokumentujący dokonanie zmian </w:t>
        <w:br/>
        <w:t>w strukturze udziałowców, wskutek nabycia udziałów należących do Central European Broadcasting LTD oraz spółki Wydawnictwo „Infor” Sp. z o.o. przez dotychczasowych wspólników – spółkę „AGORA” S.A. i Spółdzielnię Pracy „Polityka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owyższym KRRiT postanowiła dokonać zmiany koncesji Nr 155/P/2003-R zgodnie z wnioskiem Koncesjonariusza, uwzględniając zaistniałe zmiany w strukturze udziałowej Spółki – Koncesjonariusz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 Przewodniczący Krajowej Rady Radiofonii i Telewizji określił, w pkt.  VI. ppkt 1 lit. b) koncesji, ilość udziałów w kapitale  zakładowym Koncesjonariusza oraz liczbę głosów na Zgromadzeniu Wspólników Koncesjonariusza, której objęcie przez podmioty niewymienione </w:t>
        <w:br/>
        <w:t>w pkt.  VI. ppkt 1 lit.  a)  koncesji stanowi przejęcie kontroli  (co najmniej 50 %). Koncesja określa zatem próg liczby udziałów i głosów na Zgromadzeniu Wspólników Koncesjonariusza, którego przekroczenie przez podmioty niewymienione w pkt. VI.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. ppkt 2 i 3, ponieważ aby stwierdzić czy określony w pkt. VI.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.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. ppkt 2 i 3, 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</w:t>
        <w:br/>
        <w:t xml:space="preserve">w pkt. VI. ppkt 1 lit. a), a zmiany dotyczą jedynie proporcji posiadanych udziałów </w:t>
        <w:br/>
        <w:t xml:space="preserve">w kapitale zakładowym Koncesjonariusza lub głosów na Zgromadzeniu Wspólników Koncesjonariusza stwierdzić należy, iż uzasadnienie tego obowiązku wynika </w:t>
        <w:br/>
        <w:t xml:space="preserve">z art. 59 oraz art. 49 ust. 2 ustawy z dnia 2 lipca 2004 roku o swobodzie działalności gospodarczej w związku z art. 40b, art. 37 ust. 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 wymienione w pkt. VI. ppkt 1 lit. a), nie wypełniają przesłanek definicji przejęcia kontroli, wyrażonej </w:t>
        <w:br/>
        <w:t xml:space="preserve">w pkt. VI. ppkt 1 lit. b), co oznacza iż obowiązki informacyjne określone </w:t>
        <w:br/>
        <w:t xml:space="preserve">w pkt. VI.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.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 VI.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.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9/2006 </w:t>
        <w:br/>
        <w:t>z dnia 21 lutego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.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55/P/2003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INFORADIO” Sp. z o.o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Ewa Lewszu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32:00Z</dcterms:created>
  <dc:creator>Ania</dc:creator>
  <dc:description/>
  <cp:keywords/>
  <dc:language>en-US</dc:language>
  <cp:lastModifiedBy>zebrowskau</cp:lastModifiedBy>
  <cp:lastPrinted>2006-03-08T14:47:00Z</cp:lastPrinted>
  <dcterms:modified xsi:type="dcterms:W3CDTF">2006-03-29T12:32:00Z</dcterms:modified>
  <cp:revision>2</cp:revision>
  <dc:subject/>
  <dc:title>	     Przewodniczący</dc:title>
</cp:coreProperties>
</file>