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 xml:space="preserve">      </w:t>
      </w:r>
      <w:r>
        <w:rPr/>
        <w:t>PRZEWODNICZĄCA</w:t>
      </w:r>
    </w:p>
    <w:p>
      <w:pPr>
        <w:pStyle w:val="Normal"/>
        <w:rPr>
          <w:b/>
          <w:b/>
          <w:bCs/>
        </w:rPr>
      </w:pPr>
      <w:r>
        <w:rPr/>
        <w:t xml:space="preserve">    </w:t>
      </w:r>
      <w:r>
        <w:rPr/>
        <w:t>Krajowej Rady Radiofonii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               </w:t>
      </w:r>
      <w:r>
        <w:rPr/>
        <w:t>i Telewizji</w:t>
      </w:r>
    </w:p>
    <w:p>
      <w:pPr>
        <w:pStyle w:val="Normal"/>
        <w:ind w:right="-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32"/>
          <w:szCs w:val="32"/>
        </w:rPr>
        <w:t>D E C Y Z J A  Nr  DK - 046/2005 – 4/118/P</w:t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8"/>
          <w:szCs w:val="28"/>
        </w:rPr>
        <w:t>z dnia 7 lutego 2005 roku</w:t>
      </w:r>
    </w:p>
    <w:p>
      <w:pPr>
        <w:pStyle w:val="Normal"/>
        <w:ind w:right="-426" w:hanging="0"/>
        <w:jc w:val="center"/>
        <w:rPr/>
      </w:pPr>
      <w:r>
        <w:rPr>
          <w:b/>
          <w:bCs/>
          <w:sz w:val="28"/>
          <w:szCs w:val="28"/>
        </w:rPr>
        <w:t>w sprawie zmiany Koncesji Nr 118/P/2002-R z dnia 17 kwietnia 2002 roku</w:t>
      </w:r>
    </w:p>
    <w:p>
      <w:pPr>
        <w:pStyle w:val="Normal"/>
        <w:ind w:righ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sz w:val="28"/>
          <w:szCs w:val="28"/>
        </w:rPr>
        <w:t xml:space="preserve">Na podstawie art. 33 ust. 2 i 3 ustawy z dnia 29 grudnia 1992 roku o radiofonii </w:t>
        <w:br/>
        <w:t xml:space="preserve">i telewizji (t.j. Dz.U. z 2004 r. Nr 253, poz. 2531) oraz art. 155 Kodeksu postępowania administracyjnego (t.j. Dz.U. z 2000 r. Nr 98, poz. 1071 z późn. zm.), </w:t>
        <w:br/>
        <w:t xml:space="preserve">po rozpatrzeniu wniosku z dnia 10 sierpnia 2004 roku i po wyrażeniu zgody pismem z dnia 17 stycznia 2005 roku przez spółkę </w:t>
      </w:r>
      <w:r>
        <w:rPr>
          <w:b/>
          <w:bCs/>
          <w:sz w:val="28"/>
          <w:szCs w:val="28"/>
        </w:rPr>
        <w:t xml:space="preserve">„WIBOR” Sp. z o.o. </w:t>
      </w:r>
      <w:r>
        <w:rPr>
          <w:sz w:val="28"/>
          <w:szCs w:val="28"/>
        </w:rPr>
        <w:t xml:space="preserve">z siedzibą w Nowym Sączu oraz w wykonaniu Uchwały Krajowej Rady Radiofonii i Telewizji Nr 666/2004 z dnia 28 grudnia 2004 roku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ind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68" w:hanging="0"/>
        <w:jc w:val="both"/>
        <w:rPr/>
      </w:pPr>
      <w:r>
        <w:rPr>
          <w:sz w:val="28"/>
          <w:szCs w:val="28"/>
        </w:rPr>
        <w:t xml:space="preserve">zmienić w koncesji Nr 118/P/2002-R z dnia 17 kwietnia 2002 roku, wydanej spółce </w:t>
      </w:r>
      <w:r>
        <w:rPr>
          <w:b/>
          <w:bCs/>
          <w:sz w:val="28"/>
          <w:szCs w:val="28"/>
        </w:rPr>
        <w:t xml:space="preserve">„WIBOR” Sp. z o.o. </w:t>
      </w:r>
      <w:r>
        <w:rPr>
          <w:sz w:val="28"/>
          <w:szCs w:val="28"/>
        </w:rPr>
        <w:t xml:space="preserve">z siedzibą w Nowym Sączu na rozpowszechnianie programu radiowego pod nazwą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ZŁOTE PRZEBOJE ECHO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>, punkt VIII. oraz nadać temu punktowi następujące brzmienie:</w:t>
      </w:r>
    </w:p>
    <w:p>
      <w:pPr>
        <w:pStyle w:val="Normal"/>
        <w:spacing w:before="120" w:after="120"/>
        <w:ind w:right="-468" w:hanging="0"/>
        <w:rPr/>
      </w:pPr>
      <w:r>
        <w:rPr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Wymienieni niżej wspólnicy Koncesjonariusz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„AGORA” S.A. z siedzibą w Warszawie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„Lokalne Rozgłośnie Radiowe” Sp. z o.o. z siedzibą w Warszawie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nie mogą posiadać mniej niż 51% udziałów w kapitale zakładowym Spółki oraz mniej niż 51% głosów na Zgromadzeniu Wspólników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>2.</w:t>
      </w:r>
      <w:r>
        <w:rPr>
          <w:sz w:val="28"/>
        </w:rPr>
        <w:tab/>
        <w:t xml:space="preserve">Koncesjonariusz każdorazowo powiadomi Przewodniczącego Krajowej Rady Radiofonii i Telewizji o osiągnięciu lub przekroczeniu progu 10 %, 20 %, 30 % albo 40 % głosów na Zgromadzeniu Wspólników Koncesjonariusza przez </w:t>
      </w:r>
      <w:r>
        <w:rPr>
          <w:b/>
          <w:sz w:val="28"/>
        </w:rPr>
        <w:t>podmioty nie wymienione powyżej w pkt VIII. ppkt 1. Koncesji</w:t>
      </w:r>
      <w:r>
        <w:rPr>
          <w:sz w:val="28"/>
        </w:rPr>
        <w:t xml:space="preserve">. Informację </w:t>
        <w:br/>
        <w:t xml:space="preserve">o powyższych okolicznościach należy dostarczyć na piśmie w terminie </w:t>
        <w:br/>
        <w:t xml:space="preserve">14 dni od dnia, w którym dana okoliczność nastąpił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</w:t>
      </w:r>
      <w:r>
        <w:rPr>
          <w:sz w:val="28"/>
        </w:rPr>
        <w:t>.</w:t>
        <w:tab/>
        <w:t xml:space="preserve"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 % głosów na </w:t>
      </w:r>
      <w:r>
        <w:rPr>
          <w:b/>
          <w:sz w:val="28"/>
        </w:rPr>
        <w:t>Zgromadzeniu Wspólników</w:t>
      </w:r>
      <w:r>
        <w:rPr>
          <w:sz w:val="28"/>
        </w:rPr>
        <w:t xml:space="preserve"> Koncesjonariusza albo kolejnych wielokrotności tego progu w terminie 14 dni od dnia zdarzenia powodującego zmianę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4.</w:t>
        <w:tab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5.</w:t>
        <w:tab/>
        <w:t xml:space="preserve">Koncesjonariusz zobowiązany jest do informowania Przewodniczącego Krajowej Rady Radiofonii i Telewizji o powstaniu stosunku dominacji </w:t>
        <w:br/>
        <w:t>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ab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</w:t>
      </w:r>
      <w:r>
        <w:rPr>
          <w:b/>
          <w:sz w:val="28"/>
        </w:rPr>
        <w:t>Krajowej Rady Radiofonii i Telewizji</w:t>
      </w:r>
      <w:r>
        <w:rPr>
          <w:sz w:val="28"/>
        </w:rPr>
        <w:t>.”</w:t>
      </w:r>
    </w:p>
    <w:p>
      <w:pPr>
        <w:pStyle w:val="Normal"/>
        <w:spacing w:before="0" w:after="24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right="-47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z a s a d n i e n i e</w:t>
      </w:r>
    </w:p>
    <w:p>
      <w:pPr>
        <w:pStyle w:val="Normal"/>
        <w:spacing w:before="120" w:after="0"/>
        <w:ind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bCs/>
          <w:sz w:val="28"/>
          <w:szCs w:val="28"/>
        </w:rPr>
        <w:t xml:space="preserve">„WIBOR” Sp. z o.o. </w:t>
      </w:r>
      <w:r>
        <w:rPr>
          <w:sz w:val="28"/>
          <w:szCs w:val="28"/>
        </w:rPr>
        <w:t xml:space="preserve">z siedzibą w Nowym Sączu uzyskała w dniu 17 kwietnia 2002 roku koncesję Nr 118/P/2002-R na rozpowszechnianie programu radiowego pod nazwą </w:t>
      </w:r>
      <w:r>
        <w:rPr>
          <w:b/>
          <w:bCs/>
          <w:sz w:val="28"/>
          <w:szCs w:val="28"/>
        </w:rPr>
        <w:t>„Radio ECHO”</w:t>
      </w:r>
      <w:r>
        <w:rPr>
          <w:sz w:val="28"/>
          <w:szCs w:val="28"/>
        </w:rPr>
        <w:t xml:space="preserve">, przeznaczonego do powszechnego odbioru (obecnie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ZŁOTE PRZEBOJE ECHO</w:t>
      </w:r>
      <w:r>
        <w:rPr>
          <w:b/>
          <w:bCs/>
          <w:sz w:val="28"/>
          <w:szCs w:val="28"/>
        </w:rPr>
        <w:t>”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unkcie VIII. podpunkt 1. ww. koncesji (w brzmieniu określonym decyzją Nr DK – 080/2003 – 1/118/P z dnia 2 czerwca 2003 roku) wspólnikami Koncesjonariusza w dniu udzielenia koncesji byli: Ryszard Fryc posiadający 51,01% udziałów oraz spółka „AGORA” S.A. posiadająca 48,99%. </w:t>
      </w:r>
    </w:p>
    <w:p>
      <w:pPr>
        <w:pStyle w:val="Normal"/>
        <w:spacing w:before="0" w:after="120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Pismem z dnia 31 marca 2004 roku Koncesjonariusz poinformował, że spółka „AGORA” S.A. zawarła w dniu 23 lipca 2003 roku umowę sprzedaży udziałów i w dniu 3 grudnia 2003 roku nabyła pozostałe udziały spółki „WIBOR” Sp. z o.o. stając się stuprocentowym udziałowcem Koncesjonariusza.</w:t>
      </w:r>
    </w:p>
    <w:p>
      <w:pPr>
        <w:pStyle w:val="Normal"/>
        <w:spacing w:before="0" w:after="120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Pismem z dnia 12 maja 2004 roku Koncesjonariusz poinformował, że udziały stanowiące 49% kapitału zakładowego Koncesjonariusza zostały przeniesione przez spółkę „AGORA” S.A. z siedzibą w Warszawie na spółkę „Lokalne Rozgłośnie Radiowe” Sp. z o.o. z siedzibą w Warszawie.</w:t>
      </w:r>
    </w:p>
    <w:p>
      <w:pPr>
        <w:pStyle w:val="Normal"/>
        <w:spacing w:before="0" w:after="120"/>
        <w:ind w:right="-468" w:hanging="0"/>
        <w:jc w:val="both"/>
        <w:rPr/>
      </w:pPr>
      <w:r>
        <w:rPr>
          <w:sz w:val="28"/>
          <w:szCs w:val="28"/>
        </w:rPr>
        <w:t>Pismem z dnia 10 sierpnia 2004 roku Koncesjonariusz zwrócił się o dokonanie zmiany punktu VIII. podpunkt 1. przedmiotowej koncesji w sposób odzwierciedlający dokonane zmiany na skutek nabycia części udziałów w kapitale zakładowym Koncesjonariusza przez spółkę „Lokalne Rozgłośnie Radiowe” Sp. z o.o. tj. nabycie 49 % udziałów.</w:t>
      </w:r>
    </w:p>
    <w:p>
      <w:pPr>
        <w:pStyle w:val="Normal"/>
        <w:spacing w:before="0" w:after="120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uzasadnieniu Koncesjonariusz stwierdził, że w związku ze zmniejszeniem rynku reklam oraz swojego w nim udziału, spółka „AGORA” S.A. „podjęła szeroko zakrojone prace w celu restrukturyzacji grupy kapitałowej. W ramach tych prac rozważana jest możliwość wydzielenia nadzoru właścicielskiego nad spółkami, dysponującymi koncesjami na rozpowszechnianie programów radiowych – </w:t>
        <w:br/>
        <w:t xml:space="preserve">do odrębnego podmiotu, nad którym sprawowałaby całkowitą kontrolę. Podmiotem takim byłaby spółka pod firmą „Lokalne Rozgłośnie Radiowe” Sp. z o.o. z siedzibą </w:t>
        <w:br/>
        <w:t>w Warszawie, w której wszystkie udziały są własnością spółki „AGORA” S.A.</w:t>
      </w:r>
    </w:p>
    <w:p>
      <w:pPr>
        <w:pStyle w:val="Normal"/>
        <w:spacing w:before="0" w:after="120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Koncesjonariusz nadmienił, że „ewentualna zmiana udziałowca będzie zmianą wyłącznie strukturalną i w żadnym razie nie będzie rzutowała ani na treść nadawanego programu, ani na zakres świadczonej obecnie Koncesjonariuszowi pomocy technicznej, organizacyjnej i finansowej.”</w:t>
      </w:r>
    </w:p>
    <w:p>
      <w:pPr>
        <w:pStyle w:val="Normal"/>
        <w:spacing w:before="0" w:after="120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uzupełnił swój wniosek o aktualny odpis z Krajowego Rejestru Sądowego z dnia 29 września 2004 roku, potwierdzający dokonane zmiany kapitałowe i organizacyjne w spółce „WIBOR” Sp. z o.o., o których mowa w piśmie </w:t>
        <w:br/>
        <w:t>z dnia 10 sierpnia 2004 roku.</w:t>
      </w:r>
    </w:p>
    <w:p>
      <w:pPr>
        <w:pStyle w:val="Normal"/>
        <w:spacing w:before="0" w:after="120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w przedmiotowym wniosku Koncesjonariusz wnosił o zmianę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koncesji poprzez wskazanie w niej, iż podmioty będące udziałowcami Koncesjonariusza „nie mogą posiadać łącznie mniej niż 51 % udziałów w kapitale zakładowym Spółki oraz mniej niż 51 % głosów na Zgromadzeniu Wspólników Koncesjonariusza”.</w:t>
      </w:r>
    </w:p>
    <w:p>
      <w:pPr>
        <w:pStyle w:val="Normal"/>
        <w:spacing w:before="0" w:after="120"/>
        <w:ind w:right="-468" w:hanging="0"/>
        <w:jc w:val="both"/>
        <w:rPr/>
      </w:pPr>
      <w:r>
        <w:rPr>
          <w:sz w:val="28"/>
          <w:szCs w:val="28"/>
        </w:rPr>
        <w:t>Wobec przyjęcia odmiennej, korzystniejszej dla Koncesjonariusza formuły zapisów własnościowych, KRRiT zwróciła się do Koncesjonariusza z propozycją ustalenia brzmienia punktu VIII. podpunkt 1. koncesji oraz o wyrażenie zgody na jego zmianę w trybie art. 155 K.p.a. w sposób określony w niniejszej decyzji.</w:t>
      </w:r>
    </w:p>
    <w:p>
      <w:pPr>
        <w:pStyle w:val="Normal"/>
        <w:spacing w:before="0" w:after="120"/>
        <w:ind w:right="-468" w:hanging="0"/>
        <w:jc w:val="both"/>
        <w:rPr/>
      </w:pPr>
      <w:r>
        <w:rPr>
          <w:sz w:val="28"/>
          <w:szCs w:val="28"/>
        </w:rPr>
        <w:t>Pismem z dnia 17 stycznia 2005 roku Koncesjonariusz zaakceptował zaproponowaną, nową treść punktu VIII. podpunkt 1. koncesji, który nie wskazuje ilości udziałów w kapitale zakładowym oraz ilości głosów na Zgromadzeniu Wspólników Koncesjonariusza, a także stanowi, iż podmioty będące udziałowcami Koncesjonariusza „nie mogą posiadać mniej niż 51 % udziałów w kapitale zakładowym Spółki oraz mniej niż 51 % głosów na Zgromadzeniu Wspólników Koncesjonariusza”.</w:t>
      </w:r>
    </w:p>
    <w:p>
      <w:pPr>
        <w:pStyle w:val="Normal"/>
        <w:spacing w:before="0" w:after="120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27 § 3 Kodeksu postępowania administracyjnego stronie przysługuje prawo do złożenia wniosku o ponowne rozpatrzenie sprawy </w:t>
        <w:br/>
        <w:t>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 </w:t>
      </w:r>
      <w:r>
        <w:rPr>
          <w:sz w:val="28"/>
          <w:szCs w:val="28"/>
        </w:rPr>
        <w:t>Danuta WANI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IBOR” Sp. z o.o.</w:t>
      </w:r>
      <w:r>
        <w:rPr>
          <w:sz w:val="28"/>
          <w:szCs w:val="28"/>
        </w:rPr>
        <w:t xml:space="preserve"> z siedzibą w Nowym Sączu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42:00Z</dcterms:created>
  <dc:creator>link</dc:creator>
  <dc:description/>
  <cp:keywords/>
  <dc:language>en-US</dc:language>
  <cp:lastModifiedBy>zebrowskau</cp:lastModifiedBy>
  <cp:lastPrinted>2005-02-07T15:14:00Z</cp:lastPrinted>
  <dcterms:modified xsi:type="dcterms:W3CDTF">2005-03-14T09:42:00Z</dcterms:modified>
  <cp:revision>2</cp:revision>
  <dc:subject/>
  <dc:title>    </dc:title>
</cp:coreProperties>
</file>