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53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Archidiecezja Częstochow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Al. Najświętszej Marii Panny 5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</w:rPr>
              <w:t>42-200 Częstochow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045/2009 – 1/028/K</w:t>
      </w:r>
    </w:p>
    <w:p>
      <w:pPr>
        <w:pStyle w:val="Normal"/>
        <w:spacing w:lineRule="auto" w:line="240"/>
        <w:ind w:right="-285" w:firstLine="1"/>
        <w:jc w:val="center"/>
        <w:rPr/>
      </w:pPr>
      <w:r>
        <w:rPr>
          <w:b/>
          <w:sz w:val="28"/>
        </w:rPr>
        <w:t>z dnia 30 stycznia 2009 roku</w:t>
      </w:r>
    </w:p>
    <w:p>
      <w:pPr>
        <w:pStyle w:val="Normal"/>
        <w:spacing w:lineRule="auto" w:line="24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Na podstawie art. 6 ust. 2 pkt 3a, art. 33 ust. 2 i 3 i art. 39 b ust. 1 i 2 ustawy </w:t>
        <w:br/>
        <w:t xml:space="preserve">z dnia 29 grudnia 1992 roku o radiofonii i telewizji (Dz.U. z 2004 r. Nr 253, </w:t>
        <w:br/>
        <w:t xml:space="preserve">poz. 2531) oraz art. 104 Kodeksu postępowania administracyjnego </w:t>
        <w:br/>
        <w:t xml:space="preserve">(t.j: Dz.U. z 2000 r. Nr 98, poz. 1071, z późn. zm.), po rozpatrzeniu wniosku </w:t>
        <w:br/>
        <w:t>z dnia 19 lutego 2008 roku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Archidiecezji Częstochowskiej</w:t>
      </w:r>
      <w:r>
        <w:rPr>
          <w:sz w:val="28"/>
        </w:rPr>
        <w:t xml:space="preserve"> z siedzibą </w:t>
        <w:br/>
        <w:t>w Częstochowie oraz w wykonaniu Uchwały Nr 540/2008 z dnia 4 listopada</w:t>
      </w:r>
      <w:r>
        <w:rPr>
          <w:b/>
          <w:sz w:val="28"/>
        </w:rPr>
        <w:t xml:space="preserve"> </w:t>
      </w:r>
      <w:r>
        <w:rPr>
          <w:sz w:val="28"/>
        </w:rPr>
        <w:t>2008 roku Krajowej Rady Radiofonii i Telewizji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sz w:val="28"/>
        </w:rPr>
        <w:t xml:space="preserve">Archidiecezję Częstochowską </w:t>
      </w:r>
      <w:r>
        <w:rPr>
          <w:sz w:val="28"/>
        </w:rPr>
        <w:t>z siedzibą w Częstochowie za nadawcę społecznego, w zakresie dotyczącym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28/K/2009-R</w:t>
      </w:r>
      <w:r>
        <w:rPr>
          <w:sz w:val="28"/>
        </w:rPr>
        <w:t xml:space="preserve"> </w:t>
        <w:br/>
        <w:t xml:space="preserve">z dnia 30 stycznia 2009 roku, na rozpowszechnianie programu radiowego pod nazwą </w:t>
      </w:r>
      <w:r>
        <w:rPr>
          <w:b/>
          <w:sz w:val="28"/>
        </w:rPr>
        <w:t>„KATOLICKIE RADIO FIAT”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sz w:val="28"/>
        </w:rPr>
        <w:t xml:space="preserve">Archidiecezję Częstochowską </w:t>
      </w:r>
      <w:r>
        <w:rPr>
          <w:sz w:val="28"/>
        </w:rPr>
        <w:t>z siedzibą w Częstochowie</w:t>
      </w:r>
      <w:r>
        <w:rPr>
          <w:color w:val="000000"/>
          <w:sz w:val="28"/>
        </w:rPr>
        <w:t xml:space="preserve"> z opłaty za udzielenie koncesji </w:t>
      </w:r>
      <w:r>
        <w:rPr>
          <w:sz w:val="28"/>
        </w:rPr>
        <w:t>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28/K/2009-R</w:t>
      </w:r>
      <w:r>
        <w:rPr>
          <w:sz w:val="28"/>
        </w:rPr>
        <w:t xml:space="preserve"> z dnia 30 stycznia 2009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W dniu 19 lutego 2008</w:t>
      </w:r>
      <w:r>
        <w:rPr>
          <w:sz w:val="28"/>
          <w:szCs w:val="28"/>
        </w:rPr>
        <w:t xml:space="preserve"> roku, wraz z wnioskiem o udzielenie koncesji na kolejny okres, </w:t>
      </w:r>
      <w:r>
        <w:rPr>
          <w:sz w:val="28"/>
        </w:rPr>
        <w:t>do Krajowej Rady Radiofonii i Telewizji wpłynął wniosek Archidiecezji Częstochowskiej z siedzibą w Częstochowie o uznanie Archidiecezji za nadawcę społecznego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Po przeanalizowaniu złożonego wniosku stwierdzono, że Archidiecezja Częstochowska z siedzibą w Częstoch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ełnia warunki podmiotowe określone w art. 39 b ust.1 pkt 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treść wniosku koncesyjnego oraz warunki określone w koncesji odpowiadają wymogom określonym w art. 4 pkt 1a ustawy o radiofonii </w:t>
        <w:br/>
        <w:t>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>Archidiecezji Częstochowskiej</w:t>
      </w:r>
      <w:r>
        <w:rPr>
          <w:sz w:val="28"/>
        </w:rPr>
        <w:t xml:space="preserve"> z siedzibą w Częstochowie za nadawcę społecznego, wynika zgodnie z art. 39 b ust. 2 ustawy o radiofonii i telewizji, zwolnienie z opłaty za wydanie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28/K/2009-R</w:t>
      </w:r>
      <w:r>
        <w:rPr>
          <w:sz w:val="28"/>
        </w:rPr>
        <w:t xml:space="preserve"> z dnia 30 stycznia 2009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 </w:t>
        <w:br/>
        <w:t>w art. 4 pkt. 1a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97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  <w:sz w:val="28"/>
        </w:rPr>
      </w:pPr>
      <w:r>
        <w:rPr>
          <w:b/>
          <w:sz w:val="28"/>
        </w:rPr>
        <w:t>Archidiecezja Częstochowska</w:t>
      </w:r>
      <w:r>
        <w:rPr>
          <w:sz w:val="28"/>
        </w:rPr>
        <w:t xml:space="preserve"> z siedzibą w Częstochowie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2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09-02-18T09:42:00Z</dcterms:modified>
  <cp:revision>2</cp:revision>
  <dc:subject/>
  <dc:title>							Warszawa, dnia ....... 1998roku,</dc:title>
</cp:coreProperties>
</file>