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5907652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45/2005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7 lutego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4 r. Nr 253, poz. 2531) oraz art. 155 Kodeksu postępowania administracyjnego (tj. Dz.U. z 2000 roku, Nr 98, poz. 1071 z późn. zm.), po rozpatrzeniu wniosku z dnia 29 grudnia 2004 roku spółki </w:t>
      </w:r>
      <w:r>
        <w:rPr>
          <w:b/>
        </w:rPr>
        <w:t xml:space="preserve">Przedsiębiorstwo Usługowo-Handlowe „INTER PM” Sp. z o.o. </w:t>
      </w:r>
      <w:r>
        <w:rPr/>
        <w:t xml:space="preserve">z siedzibą w Kwidzynie oraz w wykonaniu Uchwały Krajowej Rady Radiofonii i Telewizji Nr 22/2005 z dnia 27 styczni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wyrazić zgodę na zawieszenie emisji programu radiowego pod nazwą </w:t>
      </w:r>
      <w:r>
        <w:rPr>
          <w:b/>
        </w:rPr>
        <w:t>„Radio PM”</w:t>
      </w:r>
      <w:r>
        <w:rPr/>
        <w:t xml:space="preserve">, rozpowszechnianego na podstawie koncesji Nr 147/P/2003-R z dnia 29 kwietnia 2003 roku, wydanej spółce </w:t>
      </w:r>
      <w:r>
        <w:rPr>
          <w:b/>
        </w:rPr>
        <w:t xml:space="preserve">Przedsiębiorstwo Usługowo-Handlowe „INTER PM” Sp. z o.o. </w:t>
      </w:r>
      <w:r>
        <w:rPr/>
        <w:t>z siedzibą w Kwidzynie na okres sześciu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Przedsiębiorstwo Usługowo-Handlowe „INTER PM” Sp. z o.o. </w:t>
      </w:r>
      <w:r>
        <w:rPr/>
        <w:t xml:space="preserve">z siedzibą w Kwidzynie uzyskała w dniu 29 kwietnia 2003 roku koncesję na rozpowszechnianie programu radiowego pod nazwą </w:t>
      </w:r>
      <w:r>
        <w:rPr>
          <w:b/>
        </w:rPr>
        <w:t>„Radio PM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>Pismem z dnia 29 grudnia 2004 roku Koncesjonariusz wystąpił z wnioskiem  o zawieszenie emisji programu radiowego pod nazwą „Radio PM” na okres sześciu miesięc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Koncesjonariusz wniosek swój uzasadnia faktem prowadzenia remontu budynku, w którym znajduje się pomieszczenie emisyjne, który uniemożliwia normalną emisję programu radiowego.</w:t>
      </w:r>
    </w:p>
    <w:p>
      <w:pPr>
        <w:pStyle w:val="Normal"/>
        <w:spacing w:before="0" w:after="120"/>
        <w:jc w:val="both"/>
        <w:rPr/>
      </w:pPr>
      <w:r>
        <w:rPr/>
        <w:t>W związku z powyższym należało postanowić jak na wstępie.</w:t>
      </w:r>
    </w:p>
    <w:p>
      <w:pPr>
        <w:pStyle w:val="TextBody"/>
        <w:spacing w:before="0" w:after="120"/>
        <w:rPr/>
      </w:pPr>
      <w:r>
        <w:rPr/>
        <w:t>Jednocześnie informuję, że zgodnie z art. 38 pkt 5 ustawy o radiofonii i telewizji, fakt nie prowadzenia działalności nadawczej przez okres dłuższy niż 3 miesiące stanowi przesłankę do cofnięcia koncesji, chyba że przerwa w nadawaniu została spowodowana okolicznościami niezależnymi od nadawcy.</w:t>
      </w:r>
    </w:p>
    <w:p>
      <w:pPr>
        <w:pStyle w:val="TextBody"/>
        <w:rPr>
          <w:sz w:val="24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zedsiębiorstwo Usługowo-Handlowe „INTER PM” Sp. z o.o. </w:t>
      </w:r>
      <w:r>
        <w:rPr/>
        <w:t>z siedzibą w Kwidzy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4:00Z</dcterms:created>
  <dc:creator>Kasia Link</dc:creator>
  <dc:description/>
  <cp:keywords/>
  <dc:language>en-US</dc:language>
  <cp:lastModifiedBy>zebrowskau</cp:lastModifiedBy>
  <cp:lastPrinted>2005-02-07T09:50:00Z</cp:lastPrinted>
  <dcterms:modified xsi:type="dcterms:W3CDTF">2005-02-16T09:04:00Z</dcterms:modified>
  <cp:revision>2</cp:revision>
  <dc:subject/>
  <dc:title>D E C Y Z J A  Nr DK - 141/98 </dc:title>
</cp:coreProperties>
</file>