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45/2004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07, 155 Kodeksu postępowania administracyjnego (t.j. Dz.U. z 2000 r. Nr 98, poz. 1071, z późn. zm.), po rozpatrzeniu wniosku w części z dnia 13 stycznia 2004 roku spółki </w:t>
      </w:r>
      <w:r>
        <w:rPr>
          <w:b/>
          <w:sz w:val="28"/>
        </w:rPr>
        <w:t>„RM MEDIA” Sp. z o.o.</w:t>
      </w:r>
      <w:r>
        <w:rPr>
          <w:sz w:val="28"/>
        </w:rPr>
        <w:t xml:space="preserve"> z siedzibą w Warszawie oraz w wykonaniu Uchwały Nr 20/2004 z dnia 15 stycz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ylić Uchwałę Krajowej Rady Radiofonii i Telewizji Nr 352/2002 z dnia 20 czerwca 2002 roku oraz decyzję Przewodniczącego KRRiT Nr DK – 175/2002 – 1/249 z dnia 10 lipca 2002 ro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M MEDIA” Sp. z o.o. </w:t>
      </w:r>
      <w:r>
        <w:rPr/>
        <w:t xml:space="preserve">z siedzibą w Warszawie uzyskała w dniu 12 września 2000 roku koncesję na rozpowszechnianie programu radiowego pod nazwą </w:t>
      </w:r>
      <w:r>
        <w:rPr>
          <w:b/>
        </w:rPr>
        <w:t>„TKM FM”</w:t>
      </w:r>
      <w:r>
        <w:rPr/>
        <w:t xml:space="preserve"> przeznaczonego do powszechnego odbioru.</w:t>
      </w:r>
    </w:p>
    <w:p>
      <w:pPr>
        <w:pStyle w:val="TextBody"/>
        <w:spacing w:before="0" w:after="120"/>
        <w:rPr/>
      </w:pPr>
      <w:r>
        <w:rPr/>
        <w:t>W chwili uzyskania Koncesji jedynymi wspólnikami Koncesjonariusza byli: Mariusz Herman zamieszkały w Częstochowie oraz Danuta Gajewska zamieszkała w Warszawie.</w:t>
      </w:r>
    </w:p>
    <w:p>
      <w:pPr>
        <w:pStyle w:val="TextBody"/>
        <w:spacing w:before="0" w:after="120"/>
        <w:rPr/>
      </w:pPr>
      <w:r>
        <w:rPr/>
        <w:t xml:space="preserve">Decyzją Przewodniczącego KRRiT Nr DK – 175/2002 – 1/249 z dnia 10 lipca 2002 roku, na wniosek Koncesjonariusza, KRRiT wyraziła zgodę na zmianę w strukturze kapitałowej, poprzez wpisanie do koncesji trzeciego wspólnika – spółki „Ad. point” Sp. z o.o., która według informacji zawartych we wniosku spółki „RM MEDIA” Sp. z o.o. zamierzała objąć 20% udziałów w kapitale zakładowym spółki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ismem z dnia 24 lipca 2003 roku Koncesjonariusz został wezwany do przesłania aktualnego wypisu z KRS-u, dokumentującego dokonanie planowanych zmian w strukturze kapitałowej spółki „RM MEDIA” Sp. z o.o., zgodnie z decyzją Przewodniczącego KRRiT z dnia 10 lipca 2002 roku.</w:t>
      </w:r>
    </w:p>
    <w:p>
      <w:pPr>
        <w:pStyle w:val="TextBody"/>
        <w:spacing w:before="0" w:after="120"/>
        <w:rPr/>
      </w:pPr>
      <w:r>
        <w:rPr/>
        <w:t>Pismem z dnia 22 września 2003 roku Koncesjonariusz został wezwany do złożenia stosownych wyjaśnień w związku z nadesłanym wypisem z KRS-u (stan na dzień 14 sierpnia 2003 roku), zgodnie z którym udziałowcami spółki są nadal dwie osoby fizyczne, co jest niezgodne z decyzją Przewodniczącego KRRiT Nr DK – 175/2002 – 1/249 z dnia 10 lipca 2002 roku.</w:t>
      </w:r>
    </w:p>
    <w:p>
      <w:pPr>
        <w:pStyle w:val="TextBody"/>
        <w:spacing w:before="0" w:after="120"/>
        <w:rPr/>
      </w:pPr>
      <w:r>
        <w:rPr/>
        <w:t>Wypis z Krajowego Rejestru Sądowego wg. stanu na dzień 18 grudnia 2003 roku wskazuje, że udziałowcami spółki są nadal dwie osoby fizyczne, będące udziałowcami spółki w dniu udzielenia przedmiotowej koncesji. Oznacza to, że spółka „Ad. point” Sp. z o.o. nie objęła 20% udziałów w kapitale zakładowym spółki „RM MEDIA” Sp. z o.o., na co KRRiT wyraziła zgodę w w/w decyzji.</w:t>
      </w:r>
    </w:p>
    <w:p>
      <w:pPr>
        <w:pStyle w:val="TextBody"/>
        <w:spacing w:before="0" w:after="120"/>
        <w:rPr/>
      </w:pPr>
      <w:r>
        <w:rPr/>
        <w:t>W związku z powyższym Koncesjonariusz pismem z dnia 13 stycznia 2004 roku wnosi o wykreślenie w pkt. VIII. koncesji trzeciego wspólnika – spółki „Ad. point” Sp. z o.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M MEDIA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28:00Z</dcterms:created>
  <dc:creator>Ania</dc:creator>
  <dc:description/>
  <dc:language>en-US</dc:language>
  <cp:lastModifiedBy>210b-3</cp:lastModifiedBy>
  <cp:lastPrinted>2004-02-23T15:58:00Z</cp:lastPrinted>
  <dcterms:modified xsi:type="dcterms:W3CDTF">2004-03-19T11:28:00Z</dcterms:modified>
  <cp:revision>2</cp:revision>
  <dc:subject/>
  <dc:title>	     Przewodniczący</dc:title>
</cp:coreProperties>
</file>