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</w:t>
      </w:r>
      <w:r>
        <w:rPr>
          <w:sz w:val="28"/>
          <w:szCs w:val="28"/>
        </w:rPr>
        <w:t>Warszawa, dnia 16 marca 2011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0"/>
        <w:rPr>
          <w:b/>
          <w:b/>
          <w:sz w:val="28"/>
        </w:rPr>
      </w:pPr>
      <w:r>
        <w:rPr>
          <w:b/>
          <w:sz w:val="28"/>
        </w:rPr>
        <w:t>Radio Północ Sp. z o.o.</w:t>
      </w:r>
    </w:p>
    <w:p>
      <w:pPr>
        <w:pStyle w:val="Normal"/>
        <w:ind w:left="4394" w:hanging="0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spacing w:before="120" w:after="0"/>
        <w:ind w:left="4394" w:hanging="0"/>
        <w:rPr>
          <w:b/>
          <w:b/>
          <w:sz w:val="28"/>
          <w:szCs w:val="28"/>
        </w:rPr>
      </w:pPr>
      <w:r>
        <w:rPr>
          <w:sz w:val="28"/>
        </w:rPr>
        <w:t>04-190 Warszawa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043/2011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 2004 r. Nr 253, poz. 2531, z późn. zm.) i art. 105 § 2 ustawy   z dnia 14 czerwca 1960 roku Kodeks postępowania administracyjnego (Dz.U. z 2000 r. Nr 98, poz. 1071, z późn. zm.), po </w:t>
      </w:r>
      <w:r>
        <w:rPr>
          <w:sz w:val="28"/>
          <w:szCs w:val="28"/>
        </w:rPr>
        <w:t xml:space="preserve">rozpatrzeniu wniosku z dnia 1 marca 2011 roku spółki </w:t>
      </w:r>
      <w:r>
        <w:rPr>
          <w:b/>
          <w:sz w:val="28"/>
          <w:szCs w:val="28"/>
        </w:rPr>
        <w:t xml:space="preserve">Radio Północ 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</w:t>
        <w:br/>
        <w:t>oraz w wykonaniu Uchwały Krajowej Rady Radiofonii i Telewizji Nr </w:t>
      </w:r>
      <w:r>
        <w:rPr>
          <w:sz w:val="28"/>
          <w:szCs w:val="28"/>
        </w:rPr>
        <w:t>122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 dnia 8 marca 2011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umorzyć postępowanie prowadzone wobec wniosku z dnia </w:t>
        <w:br/>
        <w:t xml:space="preserve">7 października 2010 roku spółki Radio Północ Sp. z o.o. </w:t>
      </w:r>
      <w:r>
        <w:rPr>
          <w:color w:val="000000"/>
          <w:szCs w:val="28"/>
        </w:rPr>
        <w:t>z siedzibą w Warszawie</w:t>
      </w:r>
      <w:r>
        <w:rPr>
          <w:szCs w:val="28"/>
        </w:rPr>
        <w:t xml:space="preserve"> </w:t>
        <w:br/>
        <w:t xml:space="preserve">o uchylenie decyzji Nr DK-138/2010 z dnia 29 czerwca 2010 roku i rozpatrzenie w całości wniosku z dnia 17 czerwca 2010 roku. 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ab/>
        <w:t xml:space="preserve">Spółka Radio Północ Sp. z o.o. z siedzibą w Koszalinie (obecnie </w:t>
        <w:br/>
        <w:t>w Warszawie) uzyskała w dniu 23 sierpnia 2002 roku koncesję Nr 137/P/2002-R na rozpowszechnianie programu radiowego pod nazwą „Radio Północ”.</w:t>
      </w:r>
    </w:p>
    <w:p>
      <w:pPr>
        <w:pStyle w:val="TextBody"/>
        <w:spacing w:before="120" w:after="120"/>
        <w:rPr/>
      </w:pPr>
      <w:r>
        <w:rPr/>
        <w:tab/>
        <w:t xml:space="preserve">W dniu 29 czerwca 2010 roku Przewodniczący Krajowej Rady Radiofonii i Telewizji wydał decyzję Nr DK-138/2010 w sprawie uchylenia koncesji Nr 137/P/2002-R. Decyzja ta została wydana na wniosek Koncesjonariusza z dnia 17 czerwca 2010 roku. We wniosku tym Spółka domagała się uchylenia koncesji z dniem wydania przez Przewodniczącego KRRiT decyzji w sprawie rozstrzygnięcia postępowania w sprawie udzielenia koncesji na rozpowszechnianie programu radiowego ze stacji nadawczej </w:t>
        <w:br/>
        <w:t xml:space="preserve">w Szczecinie oraz ogłoszenie przez Przewodniczącego KRRiT o możliwości uzyskania koncesji na rozpowszechnianie programu radiowego o zasięgu lokalnym i o charakterze wyspecjalizowanym muzycznym z muzyką polską </w:t>
        <w:br/>
        <w:t xml:space="preserve">i tematyką lokalną dotyczącą Szczecina i okolic, ze stacji nadawczej </w:t>
        <w:br/>
        <w:t xml:space="preserve">w Szczecinie. </w:t>
      </w:r>
    </w:p>
    <w:p>
      <w:pPr>
        <w:pStyle w:val="TextBody"/>
        <w:spacing w:before="120" w:after="120"/>
        <w:rPr/>
      </w:pPr>
      <w:r>
        <w:rPr/>
        <w:tab/>
        <w:t xml:space="preserve">Pismem z dnia 7 października 2010 roku Koncesjonariusz, powołując </w:t>
        <w:br/>
        <w:t xml:space="preserve">się na art. 154 k.p.a. wniósł o uchylenie decyzji Nr DK-138/2010 i rozpatrzenie w całości wniosku z dnia 17 czerwca 2010 roku. Następnie, w piśmie z dnia </w:t>
        <w:br/>
        <w:t xml:space="preserve">1 marca 2011 roku Koncesjonariusz oświadczył, że wycofuje wniosek z dnia </w:t>
        <w:br/>
        <w:t>7 października 2010 roku.</w:t>
      </w:r>
    </w:p>
    <w:p>
      <w:pPr>
        <w:pStyle w:val="TextBody"/>
        <w:ind w:right="-31" w:hanging="0"/>
        <w:rPr>
          <w:color w:val="000000"/>
        </w:rPr>
      </w:pPr>
      <w:r>
        <w:rPr/>
        <w:tab/>
        <w:t xml:space="preserve">Zgodnie z art. 105 § 2 k.p.a., </w:t>
      </w:r>
      <w:r>
        <w:rPr>
          <w:color w:val="000000"/>
          <w:szCs w:val="28"/>
        </w:rPr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ind w:right="-2" w:hanging="0"/>
        <w:rPr/>
      </w:pPr>
      <w:r>
        <w:rPr/>
        <w:tab/>
        <w:t>Wobec powyższego KRRiT stwierdziła, że spełnione są przesłanki pozwalające na umorzenie postępowania i podjęła w dniu 8 marca 2011 roku  Uchwałę Nr </w:t>
      </w:r>
      <w:r>
        <w:rPr>
          <w:szCs w:val="28"/>
        </w:rPr>
        <w:t>122/2011</w:t>
      </w:r>
      <w:r>
        <w:rPr>
          <w:b/>
          <w:sz w:val="32"/>
        </w:rPr>
        <w:t xml:space="preserve"> </w:t>
      </w:r>
      <w:r>
        <w:rPr/>
        <w:t xml:space="preserve">w sprawie umorzenia postępowania, prowadzonego </w:t>
        <w:br/>
      </w:r>
      <w:r>
        <w:rPr>
          <w:szCs w:val="28"/>
        </w:rPr>
        <w:t xml:space="preserve">wobec wniosku z dnia 7 października 2010 roku spółki Radio Północ Sp. z o.o. </w:t>
        <w:br/>
      </w:r>
      <w:r>
        <w:rPr>
          <w:color w:val="000000"/>
          <w:szCs w:val="28"/>
        </w:rPr>
        <w:t>z siedzibą w Warszawie</w:t>
      </w:r>
      <w:r>
        <w:rPr>
          <w:szCs w:val="28"/>
        </w:rPr>
        <w:t xml:space="preserve"> o uchylenie decyzji Nr DK-138/2010 z dnia </w:t>
        <w:br/>
        <w:t xml:space="preserve">29 czerwca 2010 roku i rozpatrzenie w całości wniosku z dnia </w:t>
        <w:br/>
        <w:t xml:space="preserve">17 czerwca 2010 roku. 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firstLine="708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 xml:space="preserve">                                  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adio Północ Sp. z o.o.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7:00Z</dcterms:created>
  <dc:creator>Rafał Kontowski</dc:creator>
  <dc:description/>
  <cp:keywords/>
  <dc:language>en-US</dc:language>
  <cp:lastModifiedBy>zebrowskau</cp:lastModifiedBy>
  <cp:lastPrinted>2011-03-11T09:36:00Z</cp:lastPrinted>
  <dcterms:modified xsi:type="dcterms:W3CDTF">2011-04-14T11:27:00Z</dcterms:modified>
  <cp:revision>2</cp:revision>
  <dc:subject/>
  <dc:title>	     Przewodniczący</dc:title>
</cp:coreProperties>
</file>