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5 lutego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395" w:hanging="0"/>
        <w:rPr>
          <w:b/>
          <w:b/>
          <w:bCs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SBB Rodło” Sp. z o.o.</w: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Al. KEN 93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02-777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43/2008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 r. Nr 98, poz. 1071 z późn. zm.), po rozpatrzeniu wniosku z dnia 21 listopada 2007 roku spółki </w:t>
      </w:r>
      <w:r>
        <w:rPr>
          <w:b/>
          <w:sz w:val="28"/>
        </w:rPr>
        <w:t>„Radio SBB Rodło” Sp. z o.o.</w:t>
      </w:r>
      <w:r>
        <w:rPr>
          <w:sz w:val="28"/>
        </w:rPr>
        <w:t xml:space="preserve"> z siedzibą w Warszawie oraz w wykonaniu Uchwały Krajowej Rady Radiofonii i Telewizji Nr 681/2007 z dnia 6 grudnia 2007 roku,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789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umorzyć postępowanie wszczęte wnioskiem z dnia 27 sierpnia 2007 roku spółki </w:t>
      </w:r>
      <w:r>
        <w:rPr>
          <w:b/>
          <w:sz w:val="28"/>
        </w:rPr>
        <w:t>„Radio SBB Rodło” Sp. z o.o.</w:t>
      </w:r>
      <w:r>
        <w:rPr>
          <w:sz w:val="28"/>
        </w:rPr>
        <w:t xml:space="preserve"> z siedzibą w Warszawie o zmianę koncesji Nr 334/2005-R z dnia 23 grudnia 2005 roku, wydanej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PLANETA 103,9 FM</w:t>
      </w:r>
      <w:r>
        <w:rPr>
          <w:b/>
          <w:sz w:val="28"/>
          <w:szCs w:val="28"/>
        </w:rPr>
        <w:t>”</w:t>
      </w:r>
      <w:r>
        <w:rPr>
          <w:sz w:val="28"/>
        </w:rPr>
        <w:t>, polegającą na zmianie nazwy programu na „PLANETA FM” (pkt. I), zmianie określenia charakteru programu poprzez dodanie do grupy odbiorców oprócz środowiska akademickiego, także młodzieży licealnej i zmianie szczegółowych warunków programowych (pkt. III-VI) oraz wykreśleniu punktu VII w brzmieniu: „Audycje i inne przekazy niepochodzące od Koncesjonariusza, tj. niewytworzone przez Koncesjonariusza ani na jego wyłączne zamówienie, rozpowszechnione lub rozpowszechniane równocześnie w programie innego nadawcy, nie mogą stanowić więcej niż 33 % czasu nadawania programu w godzinach 6.00 - 23.00”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rPr/>
      </w:pPr>
      <w:r>
        <w:rPr/>
        <w:t>U z a s a d n i e n i e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>uzyskała w dniu 23 grudnia 2005 roku koncesję Nr 334/2005-R na rozpowszechnianie programu radiowego o charakterze wyspecjalizowanym tzw. akademickim pod nazwą „</w:t>
      </w:r>
      <w:r>
        <w:rPr>
          <w:b/>
          <w:sz w:val="28"/>
        </w:rPr>
        <w:t>Radio PLANETA 103,9 FM</w:t>
      </w:r>
      <w:r>
        <w:rPr>
          <w:sz w:val="28"/>
          <w:szCs w:val="28"/>
        </w:rPr>
        <w:t xml:space="preserve">”, przeznaczonego do powszechnego odbioru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  <w:szCs w:val="28"/>
        </w:rPr>
        <w:tab/>
        <w:t xml:space="preserve">W piśmie z dnia 27 sierpnia 2007 roku Koncesjonariusz wniósł o zmianę ww. koncesji, poprzez zmianę </w:t>
      </w:r>
      <w:r>
        <w:rPr>
          <w:sz w:val="28"/>
        </w:rPr>
        <w:t>nazwy programu na „PLANETA FM” (pkt. I), zmianie określenia charakteru programu poprzez dodanie do grupy odbiorców oprócz środowiska akademickiego, także młodzieży licealnej i zmianie szczegółowych warunków programowych (pkt. III-VI) oraz wykreśleniu punktu dotyczącego produkcji własnej Koncesjonariusza, tzw. bufora (pkt. VII)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>Powyższy wniosek został uzupełniony pismem z dnia 12 września 2007 roku, do którego Koncesjonariusz dołączył List zgody spółki „Ad.point” Sp. z o.o. z dnia 27 sierpnia 2007 roku na używanie przez spółkę „Radio SBB Rodło” Sp. z o.o. oznaczenia „PLANETA FM” do oznaczania usług polegających na rozpowszechnianiu programu radiowego oraz aktualny układ ramowy programu, obejmujący także okres po wnioskowanej zmianie nazwy programu. Koncesjonariusz nie przewidywał istotnych zmian w programie ramowym w związku ze zmianą nazwy programu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>W związku z tym, iż nadesłane uzupełnienia okazały się niewystarczające Departament Koncesyjny Biura KRRiT wystąpił do Koncesjonariusza w piśmie z dnia 23 listopada 2007 roku o nadesłanie układu ramowego programu planowanego do emisji po zmianie nazwy, zawierającego wskazanie audycji realizujących wyspecjalizowany charakter programu; czas trwania warstwy słownej ww. audycji oraz wskazanie własnych audycji informacyjnych, dotyczących problemów i działalności uczelni, które znajdują się na obszarze objętym zasięgiem nadawania oraz szkół, które znajdują się na obszarze objętym zasięgiem nadawania.</w:t>
      </w:r>
    </w:p>
    <w:p>
      <w:pPr>
        <w:pStyle w:val="TextBody"/>
        <w:ind w:right="-284" w:hanging="0"/>
        <w:rPr/>
      </w:pPr>
      <w:r>
        <w:rPr/>
        <w:tab/>
        <w:t xml:space="preserve">Następnie pismem z dnia 21 listopada 2007 roku Koncesjonariusz wycofał wniosek z dnia 27 sierpnia 2007 roku o zmianę koncesji </w:t>
      </w:r>
      <w:r>
        <w:rPr>
          <w:szCs w:val="28"/>
        </w:rPr>
        <w:t>Nr 334/2005-R</w:t>
      </w:r>
      <w:r>
        <w:rPr/>
        <w:t>. Ponadto, w odrębnym piśmie z dnia 21 listopada 2007 roku, Koncesjonariusz ponownie wystąpił o zmianę koncesji w zakresie nazwy programu oraz warunków programowych</w:t>
      </w:r>
      <w:r>
        <w:rPr>
          <w:szCs w:val="28"/>
        </w:rPr>
        <w:t>.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sz w:val="28"/>
        </w:rPr>
        <w:t>Art. 105 § 2 k.p.a. stanowi, iż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 xml:space="preserve">W związku ze spełnieniem powyżej wskazanych przesłanek KRRiT podjęła w dniu 6 grudnia 2007 roku uchwałę Nr 681/2007 o umorzeniu postępowania prowadzonego na podstawie wniosku z dnia </w:t>
      </w:r>
      <w:r>
        <w:rPr>
          <w:sz w:val="28"/>
          <w:szCs w:val="28"/>
        </w:rPr>
        <w:t>27 sierpnia 2007 roku</w:t>
      </w:r>
      <w:r>
        <w:rPr>
          <w:sz w:val="28"/>
        </w:rPr>
        <w:t xml:space="preserve"> spółki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>z siedzibą w Warszawie.</w:t>
      </w:r>
    </w:p>
    <w:p>
      <w:pPr>
        <w:pStyle w:val="TextBody"/>
        <w:tabs>
          <w:tab w:val="clear" w:pos="851"/>
        </w:tabs>
        <w:ind w:right="-284" w:firstLine="709"/>
        <w:rPr/>
      </w:pPr>
      <w:r>
        <w:rPr/>
        <w:t>Wobec tego należało postanowić jak na wstępie.</w:t>
      </w:r>
    </w:p>
    <w:p>
      <w:pPr>
        <w:pStyle w:val="Normal"/>
        <w:spacing w:before="0" w:after="120"/>
        <w:ind w:right="-28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b/>
          <w:sz w:val="28"/>
        </w:rPr>
        <w:t xml:space="preserve">Radca Prawny Janusz Siekański – </w:t>
      </w:r>
      <w:r>
        <w:rPr>
          <w:sz w:val="28"/>
        </w:rPr>
        <w:t>Pełnomocnik spółki „Radio SBB Rodło” Sp. z 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– „Sołtysiński &amp; Szlęzak Kancelaria Radców Prawnych i Adwokatów Spółka Komandytowa” z siedzibą przy ul. Wawelskiej 15B, 02-034 Warszawa;</w:t>
      </w:r>
    </w:p>
    <w:p>
      <w:pPr>
        <w:pStyle w:val="Normal"/>
        <w:tabs>
          <w:tab w:val="clear" w:pos="709"/>
          <w:tab w:val="left" w:pos="425" w:leader="none"/>
        </w:tabs>
        <w:ind w:right="-285" w:hanging="0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7:00Z</dcterms:created>
  <dc:creator>Rafał Kontowski</dc:creator>
  <dc:description/>
  <cp:keywords/>
  <dc:language>en-US</dc:language>
  <cp:lastModifiedBy>zebrowskau</cp:lastModifiedBy>
  <cp:lastPrinted>2008-01-23T10:56:00Z</cp:lastPrinted>
  <dcterms:modified xsi:type="dcterms:W3CDTF">2008-03-26T13:07:00Z</dcterms:modified>
  <cp:revision>2</cp:revision>
  <dc:subject/>
  <dc:title>	     Przewodniczący</dc:title>
</cp:coreProperties>
</file>