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043/2005 – 6/031/P</w:t>
      </w:r>
    </w:p>
    <w:p>
      <w:pPr>
        <w:pStyle w:val="Normal"/>
        <w:jc w:val="center"/>
        <w:rPr/>
      </w:pPr>
      <w:r>
        <w:rPr>
          <w:b/>
          <w:sz w:val="28"/>
        </w:rPr>
        <w:t>z dnia 4 lutego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1/P/2001-R 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4 r. Nr 253, poz. 2531) oraz art. 155 Kodeksu postępowania administracyjnego (t.j. Dz.U. z 2000 r. Nr 98, poz. 1071 z późn. zm.), po rozpatrzeniu wniosku z dnia 10 sierpnia 2004 roku i po wyrażeniu zgody </w:t>
        <w:br/>
        <w:t xml:space="preserve">w piśmie z dnia 10 stycznia 2005 roku przez spółkę </w:t>
      </w:r>
      <w:r>
        <w:rPr>
          <w:b/>
          <w:sz w:val="28"/>
        </w:rPr>
        <w:t xml:space="preserve">„Radio Pomoże” Sp. z o.o. </w:t>
        <w:br/>
      </w:r>
      <w:r>
        <w:rPr>
          <w:sz w:val="28"/>
        </w:rPr>
        <w:t xml:space="preserve">z siedzibą w Bydgoszczy oraz w wykonaniu Uchwały Krajowej Rady Radiofonii </w:t>
        <w:br/>
        <w:t xml:space="preserve">i Telewizji Nr 616/2004 z dnia 10 grudnia 2004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zmienić w koncesji Nr 031/P/2001-R z dnia 14 sierpnia 2001 roku wydanej spółce </w:t>
      </w:r>
      <w:r>
        <w:rPr>
          <w:b/>
        </w:rPr>
        <w:t>„Radio Pomoże” Sp. z o.o.</w:t>
      </w:r>
      <w:r>
        <w:rPr/>
        <w:t xml:space="preserve"> z siedzibą w Bydgoszczy na rozpowszechnianie programu radiowego pod nazwą </w:t>
      </w:r>
      <w:r>
        <w:rPr>
          <w:b/>
        </w:rPr>
        <w:t>„Radio Blue 103,5 FM”</w:t>
      </w:r>
      <w:r>
        <w:rPr/>
        <w:t>, punkt VIII. oraz nadać temu punktowi następujące brzmienie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Wymienieni niżej wspólnicy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AGORA” S.A. z siedzibą w Warsza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- „Lokalne Rozgłośnie Radiowe” Sp. z o.o. z siedzibą w Warszawi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nie mogą posiadać mniej niż 51% udziałów w kapitale zakładowym Spółki oraz mniej niż 51% głosów na Zgromadzeniu Wspólnik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  <w:t xml:space="preserve">Koncesjonariusz każdorazowo powiadomi Przewodniczącego Krajowej Rady Radiofonii i Telewizji o osiągnięciu lub przekroczeniu progu 10 %, 20 %, 30 % albo 40 % głosów na Zgromadzeniu Wspólników Koncesjonariusza przez </w:t>
      </w:r>
      <w:r>
        <w:rPr>
          <w:b/>
          <w:sz w:val="28"/>
        </w:rPr>
        <w:t>podmioty nie wymienione powyżej w pkt VIII ppkt 1 Koncesji</w:t>
      </w:r>
      <w:r>
        <w:rPr>
          <w:sz w:val="28"/>
        </w:rPr>
        <w:t xml:space="preserve">. Informację </w:t>
        <w:br/>
        <w:t xml:space="preserve">o powyższych okolicznościach należy dostarczyć na piśmie w terminie </w:t>
        <w:br/>
        <w:t xml:space="preserve">14 dni od dnia, w którym dana okoliczność nastąpił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3.</w:t>
        <w:tab/>
        <w:t xml:space="preserve">Koncesjonariusz jest obowiązany poinformować Przewodniczącego Krajowej Rady Radiofonii i Telewizji o zmianach struktury kapitałowej lub uprawnień </w:t>
        <w:br/>
        <w:t xml:space="preserve">do głosowania na Zgromadzeniu Wspólników Koncesjonariusza, polegających </w:t>
        <w:br/>
        <w:t xml:space="preserve">na osiągnięciu przez któregokolwiek z udziałowców progu 10 % głosów </w:t>
        <w:br/>
        <w:t>na Zgromadzeniu Wspólników Koncesjonariusza albo kolejnych wielokrotności tego progu w terminie 14 dni od dnia zdarzenia powodującego zmian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4.</w:t>
        <w:tab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5.</w:t>
        <w:tab/>
        <w:t xml:space="preserve">Koncesjonariusz zobowiązany jest do informowania Przewodniczącego Krajowej Rady Radiofonii i Telewizji o powstaniu stosunku dominacji </w:t>
        <w:br/>
        <w:t>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6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Krajowej Rady Radiofonii i Telewizji.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before="0" w:after="240"/>
        <w:jc w:val="both"/>
        <w:rPr/>
      </w:pPr>
      <w:r>
        <w:rPr/>
        <w:t>W pozostałym zakresie w/w koncesję pozostawić bez zmian.</w:t>
      </w:r>
    </w:p>
    <w:p>
      <w:pPr>
        <w:pStyle w:val="Tekstpodstawowy2"/>
        <w:spacing w:before="0" w:after="240"/>
        <w:jc w:val="both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>z siedzibą w Bydgoszczy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4 sierpnia 2001 roku koncesję Nr 031/P/2001-R na rozpowszechnianie programu radiowego pod nazwą </w:t>
      </w:r>
      <w:r>
        <w:rPr>
          <w:b/>
          <w:sz w:val="28"/>
        </w:rPr>
        <w:t>„Radio Blue 103,5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unkcie VIII. podpunkt 1. ww. koncesji wymieniono Marka Kujawę oraz spółkę „AGORA” S.A. jako udziałowców Spółki-Koncesjonariusza reprezentujących łącznie 100 % udziałów w kapitale zakładowym i 100 % głosów na Zgromadzeniu Wspólników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ecyzją Nr DK – 142/2002-2/31/P z dnia 3 czerwca 2002 roku Przewodniczący KRRiT dokonał na wniosek Koncesjonariusza zmiany punktu VIII. podpunkt 1. koncesji poprzez wskazanie spółki „AGORA” S.A. jako jedynego udziałowca spółki „Radio Pomoże” Sp. z o.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orzeczeniem NSA z dnia 24 października 2002 roku w sprawie zmiany zapisów w koncesji spółki „Radio Muzyka Fakty” Sp. z o.o. z siedzibą </w:t>
        <w:br/>
        <w:t xml:space="preserve">w Krakowie, Przewodnicząca KRRiT wydała decyzję Nr DK – 125/2003-4/031/P </w:t>
        <w:br/>
        <w:t>z dnia 1 lipca 2003 roku, w której w nowy sposób określiła obowiązki Koncesjonariusza wynikające z punktu VIII. przedmiotowej koncesji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19 maja 2004 roku Koncesjonariusz poinformował KRRiT, </w:t>
        <w:br/>
        <w:t>iż 98 udziałów (stanowiących 49 % kapitału zakładowego Koncesjonariusza) zostało przeniesione przez spółkę „AGORA” S.A. na spółkę „Lokalne Rozgłośnie Radiowe” 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zgodnie z obowiązkiem wskazanym w punkcie VIII. podpunkt 2. koncesji wskazał KRRiT, iż nowy podmiot tj. spółka „Lokalne Rozgłośnie Radiowe” Sp. z o.o. przekroczyła próg 40 % głosów na Zgromadzeniu Wspólników Koncesjonariusza. Koncesjonariusz poinformował również, iż 100 % udziałów </w:t>
        <w:br/>
        <w:t xml:space="preserve">w kapitale zakładowym spółki „Lokalne Rozgłośnie Radiowe” Sp. z o.o. posiada spółka „AGORA” S.A. </w:t>
      </w:r>
    </w:p>
    <w:p>
      <w:pPr>
        <w:pStyle w:val="TextBodyIndent"/>
        <w:spacing w:before="0" w:after="120"/>
        <w:ind w:hanging="0"/>
        <w:rPr/>
      </w:pPr>
      <w:r>
        <w:rPr/>
        <w:t xml:space="preserve">Następnie pismem z dnia 10 sierpnia 2004 roku Koncesjonariusz wniósł </w:t>
        <w:br/>
        <w:t xml:space="preserve">o dokonanie zmiany punktu VIII. podpunktu 1. wydanej koncesji zgodnie </w:t>
        <w:br/>
        <w:t xml:space="preserve">z uprzednio przekazaną informacją. </w:t>
      </w:r>
    </w:p>
    <w:p>
      <w:pPr>
        <w:pStyle w:val="TextBodyIndent"/>
        <w:spacing w:before="0" w:after="120"/>
        <w:ind w:hanging="0"/>
        <w:rPr/>
      </w:pPr>
      <w:r>
        <w:rPr/>
        <w:t xml:space="preserve">W uzasadnieniu Koncesjonariusz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</w:t>
        <w:br/>
        <w:t xml:space="preserve">do odrębnego podmiotu, nad którym sprawowałaby całkowitą kontrolę. Podmiotem takim byłaby spółka Lokalne Rozgłośnie Radiowe Sp. z o.o. z siedzibą </w:t>
        <w:br/>
        <w:t>w Warszawie, w której wszystkie udziały są własnością AGORY S.A.”</w:t>
      </w:r>
    </w:p>
    <w:p>
      <w:pPr>
        <w:pStyle w:val="TextBodyIndent"/>
        <w:spacing w:before="0" w:after="120"/>
        <w:ind w:hanging="0"/>
        <w:rPr/>
      </w:pPr>
      <w:r>
        <w:rPr/>
        <w:t xml:space="preserve">W  piśmie z dnia 10 sierpnia 2004 roku Koncesjonariusz stwierdził, iż docelowo „zamiarem AGORY S.A. jest przeniesienie co najmniej 50 % posiadanych  przez </w:t>
        <w:br/>
        <w:t xml:space="preserve">nią udziałów/akcji w spółkach dysponujących koncesjami radiowymi na Lokalne Rozgłośnie Radiowe” oraz iż „w celu realizacji powyższego planu, konieczne jest uzyskanie zmiany koncesji”. </w:t>
      </w:r>
    </w:p>
    <w:p>
      <w:pPr>
        <w:pStyle w:val="TextBodyIndent"/>
        <w:spacing w:before="0" w:after="120"/>
        <w:ind w:hanging="0"/>
        <w:rPr/>
      </w:pPr>
      <w:r>
        <w:rPr/>
        <w:t>Ponadto Koncesjonariusz nadmienił, że „ewentualna zmiana udziałowca będzie zmianą wyłącznie strukturalną i w żadnym razie nie będzie rzutowała ani na treść nadawanego programu, ani na zakres świadczonej obecnie Wnioskodawcy pomocy technicznej, organizacyjnej i finansowej.”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uzupełnił swój wniosek o odpis z Krajowego Rejestru Sądowego </w:t>
        <w:br/>
        <w:t xml:space="preserve">z dnia 27 września 2004 roku, potwierdzający dokonane zmiany kapitałowe </w:t>
        <w:br/>
        <w:t>i organizacyjne w spółce „Radio Pomoże” Sp. z 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e wniosku z dnia 10 sierpnia 2004 roku Koncesjonariusz wnosił o zmianę</w:t>
      </w:r>
      <w:r>
        <w:rPr/>
        <w:t xml:space="preserve"> </w:t>
      </w:r>
      <w:r>
        <w:rPr>
          <w:sz w:val="28"/>
        </w:rPr>
        <w:t>koncesji poprzez wskazanie w niej, iż podmioty będące udziałowcami Koncesjonariusza „nie mogą posiadać łącznie mniej niż 51 % udziałów w kapitale zakładowym Spółki oraz mniej niż 51 % głosów na Zgromadzeniu Wspólników Koncesjonariusza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rzyjęcia odmiennej, korzystniejszej dla Koncesjonariusza formuły zapisów własnościowych, KRRiT pismem z dnia 30 grudnia 2004 roku zwróciła </w:t>
        <w:br/>
        <w:t>się do Koncesjonariusza z propozycją ustalenia nowego brzmienia punktu VIII. koncesji oraz o wyrażenie zgody na jego zmianę w trybie art. 155 K.p.a. w sposób określony w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10 stycznia 2005 roku Koncesjonariusz zaakceptował zaproponowaną, nową treść punktu VIII. koncesji, który nie wskazuje </w:t>
        <w:br/>
        <w:t xml:space="preserve">w podpunkcie 1. ilości udziałów w kapitale zakładowym oraz ilości głosów </w:t>
        <w:br/>
        <w:t xml:space="preserve">na Zgromadzeniu Wspólników Koncesjonariusza, a także stanowi, iż podmioty będące udziałowcami Koncesjonariusza „nie mogą posiadać mniej niż 51 % udziałów w kapitale zakładowym Spółki oraz mniej niż 51 % głosów </w:t>
        <w:br/>
        <w:t>na Zgromadzeniu Wspólników”.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 xml:space="preserve">Zgodnie z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omoże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Bydgoszcz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9:00Z</dcterms:created>
  <dc:creator>Ania</dc:creator>
  <dc:description/>
  <cp:keywords/>
  <dc:language>en-US</dc:language>
  <cp:lastModifiedBy>zebrowskau</cp:lastModifiedBy>
  <cp:lastPrinted>2005-01-18T15:14:00Z</cp:lastPrinted>
  <dcterms:modified xsi:type="dcterms:W3CDTF">2005-03-11T13:09:00Z</dcterms:modified>
  <cp:revision>2</cp:revision>
  <dc:subject/>
  <dc:title>	     Przewodniczący</dc:title>
</cp:coreProperties>
</file>