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74124075" r:id="rId2"/>
        </w:object>
      </w:r>
      <w:r>
        <w:rPr/>
        <w:tab/>
        <w:tab/>
      </w:r>
      <w:r>
        <w:rPr>
          <w:sz w:val="28"/>
        </w:rPr>
        <w:t>Warszawa, dnia 16 marca 2010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Radom” Sp. z 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Jubilerska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4-190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042/2010</w:t>
      </w:r>
    </w:p>
    <w:p>
      <w:pPr>
        <w:pStyle w:val="Normal"/>
        <w:jc w:val="both"/>
        <w:rPr/>
      </w:pPr>
      <w:r>
        <w:rPr>
          <w:sz w:val="28"/>
        </w:rPr>
        <w:t xml:space="preserve">Na podstawie art. 105 § 2 ustawy z dnia 14 czerwca 1960 r. Kodeks postępowania administracyjnego (Dz.U. z 2000 r. Nr 98, poz. 1071 z późn. zm.), po rozpatrzeniu wniosku z dnia </w:t>
      </w:r>
      <w:r>
        <w:rPr>
          <w:sz w:val="28"/>
          <w:szCs w:val="28"/>
        </w:rPr>
        <w:t xml:space="preserve">16 lutego 2010 roku spółki </w:t>
      </w:r>
      <w:r>
        <w:rPr>
          <w:b/>
          <w:sz w:val="28"/>
          <w:szCs w:val="28"/>
        </w:rPr>
        <w:t>„Radio Radom” Sp. z 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 w Warszawie</w:t>
      </w:r>
      <w:r>
        <w:rPr>
          <w:sz w:val="28"/>
        </w:rPr>
        <w:t xml:space="preserve"> oraz w wykonaniu Uchwały Krajowej Rady Radiofonii i Telewizji Nr 77/2010 z dnia 2 marca 2010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 xml:space="preserve">umorzyć postępowanie prowadzone na podstawie wniosku z dnia 11 maja 2009 roku, zmodyfikowanego pismem z dnia 11 grudnia 2009 roku spółki </w:t>
      </w:r>
      <w:r>
        <w:rPr>
          <w:b/>
          <w:szCs w:val="28"/>
        </w:rPr>
        <w:t>„Radio Radom” Sp. z o.o.</w:t>
      </w:r>
      <w:r>
        <w:rPr>
          <w:szCs w:val="28"/>
        </w:rPr>
        <w:t xml:space="preserve"> </w:t>
      </w:r>
      <w:r>
        <w:rPr>
          <w:color w:val="000000"/>
          <w:szCs w:val="28"/>
        </w:rPr>
        <w:t>z siedzibą w Warszawie</w:t>
      </w:r>
      <w:r>
        <w:rPr>
          <w:szCs w:val="28"/>
        </w:rPr>
        <w:t xml:space="preserve"> w sprawie zmiany koncesji Nr 058/P/2001-R z dnia 14 września 2001 roku, poprzez zmianę lokalizacji stacji nadawczej Radom w województwie mazowieckim (106,9 MHz)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Radio Radom” Sp. z o.o. </w:t>
      </w:r>
      <w:r>
        <w:rPr>
          <w:sz w:val="28"/>
          <w:szCs w:val="28"/>
        </w:rPr>
        <w:t xml:space="preserve">z siedzibą w Radomiu (obecnie w Warszawie) </w:t>
      </w:r>
      <w:r>
        <w:rPr>
          <w:color w:val="000000"/>
          <w:sz w:val="28"/>
          <w:szCs w:val="28"/>
        </w:rPr>
        <w:t xml:space="preserve">uzyskała w dniu </w:t>
      </w:r>
      <w:r>
        <w:rPr>
          <w:sz w:val="28"/>
          <w:szCs w:val="28"/>
        </w:rPr>
        <w:t>14 września 2001</w:t>
      </w:r>
      <w:r>
        <w:rPr>
          <w:color w:val="000000"/>
          <w:sz w:val="28"/>
          <w:szCs w:val="28"/>
        </w:rPr>
        <w:t xml:space="preserve"> roku koncesję na rozpowszechnianie programu radiowego pod nazwą „</w:t>
      </w:r>
      <w:r>
        <w:rPr>
          <w:b/>
          <w:color w:val="000000"/>
          <w:sz w:val="28"/>
        </w:rPr>
        <w:t>Radio RADOM</w:t>
      </w:r>
      <w:r>
        <w:rPr>
          <w:b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 xml:space="preserve">(obecnie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Radio ESKA RADO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bCs/>
        </w:rPr>
        <w:tab/>
        <w:t xml:space="preserve">W piśmie </w:t>
      </w:r>
      <w:r>
        <w:rPr/>
        <w:t xml:space="preserve">z dnia 11 maja 2009 roku </w:t>
      </w:r>
      <w:r>
        <w:rPr>
          <w:bCs/>
        </w:rPr>
        <w:t xml:space="preserve">Koncesjonariusz wystąpił z wnioskiem </w:t>
      </w:r>
      <w:r>
        <w:rPr/>
        <w:t>o zmianę koncesji, poprzez zmianę lokalizacji stacji nadawczej zlokalizowanej w Radomiu w województwie mazowieckim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8 lipca 2009 roku KRRiT w przedmiotowej sprawie podjęła uchwałę Nr 264/2009, a następnie pismem z dnia 17 lipca 2009 roku ww. uchwała została skierowana do Prezesa UKE z prośbą o uzgodnienie w trybie art. 106 k.p.a. technicznych warunków rozpowszechniania programu radiowego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tosownie do art. 37 ust. 3 ustawy o radiofonii i telewizji, koncesja w zakresie określonym w ust. 1 pkt 3 tego artykułu, udzielana jest w porozumieniu z Prezesem UKE. W powyższym trybie dokonywane są również zmiany techniczne rozpowszechniania programu w trakcie obowiązywania koncesji.</w:t>
      </w:r>
    </w:p>
    <w:p>
      <w:pPr>
        <w:pStyle w:val="TextBody"/>
        <w:spacing w:before="0" w:after="120"/>
        <w:ind w:firstLine="709"/>
        <w:rPr/>
      </w:pPr>
      <w:r>
        <w:rPr/>
        <w:t>Prezes Urzędu Komunikacji Elektronicznej postanowieniem Nr DZC-WRF-5153-168/09 (2) z dnia 25 sierpnia 2009 roku uzgodnił zmianę warunków technicznych rozpowszechniania programu.</w:t>
      </w:r>
    </w:p>
    <w:p>
      <w:pPr>
        <w:pStyle w:val="TextBody"/>
        <w:spacing w:before="0" w:after="120"/>
        <w:ind w:firstLine="709"/>
        <w:rPr/>
      </w:pPr>
      <w:r>
        <w:rPr/>
        <w:t>Postanowieniem Nr DZC-WRF-5153-168/09 (8) z dnia 23 grudnia 2009 roku Prezes UKE utrzymał w mocy postanowienie Nr DZC-WRF-5153-168/09 (2) z dnia 25 sierpnia 2009 roku, na skutek rozpatrzenia wniosku Koncesjonariusza o ponowne rozpatrzenie sprawy z dnia 10 września 2009 rok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>Pismem z dnia 11 grudnia 2009 roku Koncesjonariusz zmodyfikował wniosek z dnia 11 maja 2009 roku w zakresie technicznych warunków rozpowszechniania programu ze stacji nadawczej zlokalizowanej w Radomiu zgodnie parametrami technicznymi przedstawionymi w piśmie Prezesa UKE z dnia 10 grudnia 2009 roku.</w:t>
      </w:r>
    </w:p>
    <w:p>
      <w:pPr>
        <w:pStyle w:val="TextBody"/>
        <w:spacing w:before="0" w:after="120"/>
        <w:rPr/>
      </w:pPr>
      <w:r>
        <w:rPr/>
        <w:tab/>
        <w:t>Pismem z dnia 16 lutego 2010 roku Koncesjonariusz wycofał wniosek z dnia 11 maja 2009 roku, zmodyfikowany pismem z dnia 11 grudnia 2009 roku.</w:t>
      </w:r>
    </w:p>
    <w:p>
      <w:pPr>
        <w:pStyle w:val="TextBody"/>
        <w:spacing w:before="0" w:after="120"/>
        <w:rPr/>
      </w:pPr>
      <w:r>
        <w:rPr/>
        <w:tab/>
        <w:t xml:space="preserve">Na podstawie art. 105 § 2 Kpa organ administracji publicznej może umorzyć postępowanie, jeżeli wystąpi o to strona, na której żądanie postępowanie zostało wszczęte, a nie sprzeciwiają się temu inne strony oraz gdy </w:t>
      </w:r>
      <w:r>
        <w:rPr>
          <w:szCs w:val="28"/>
        </w:rPr>
        <w:t>nie jest to sprzeczne z interesem społecznym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W związku z powyższym KRRiT podjęła w dniu 2 marca 2010 roku Uchwałę Nr 77/2010 w sprawie umorzenia postępowania, prowadzonego wobec wniosku Koncesjonariusza z dnia 11 maja 2009 roku, zmodyfikowanego pismem z dnia 11 grudnia 2009 roku oraz uchyliła Uchwałę KRRiT Nr 264/2009 z dnia 8 lipca 2009 roku.</w:t>
      </w:r>
    </w:p>
    <w:p>
      <w:pPr>
        <w:pStyle w:val="TextBody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TextBody"/>
        <w:ind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Radom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3:00Z</dcterms:created>
  <dc:creator>Ania</dc:creator>
  <dc:description/>
  <cp:keywords/>
  <dc:language>en-US</dc:language>
  <cp:lastModifiedBy>zebrowskau</cp:lastModifiedBy>
  <cp:lastPrinted>2010-03-12T12:12:00Z</cp:lastPrinted>
  <dcterms:modified xsi:type="dcterms:W3CDTF">2010-04-13T07:53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DAD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