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1288576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042/2006 – 1/066/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7 marca 2006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w sprawie zmiany koncesji Nr 066/P/2001-R z dnia 14 listopada 200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 ust. 2 i 3 ustawy z dnia 29 grudnia 1992 r. o radiofonii </w:t>
        <w:br/>
        <w:t xml:space="preserve">i telewizji (Dz.U. z 2004 r. Nr 253, poz. 2531 z późn. zm.) oraz art. 104 i art. 155 Kodeksu postępowania administracyjnego (Dz.U. z 2000 r. Nr 98, poz. 1071 </w:t>
        <w:br/>
        <w:t xml:space="preserve">z późn. zm.), po rozpatrzeniu wniosku z dnia 26 października 2005 roku </w:t>
      </w:r>
      <w:r>
        <w:rPr>
          <w:b/>
          <w:sz w:val="28"/>
        </w:rPr>
        <w:t xml:space="preserve">Archidiecezji Szczecińsko-Kamieńskiej </w:t>
      </w:r>
      <w:r>
        <w:rPr>
          <w:sz w:val="28"/>
        </w:rPr>
        <w:t>z siedzibą w Szczecinie</w:t>
      </w:r>
      <w:r>
        <w:rPr>
          <w:sz w:val="28"/>
          <w:szCs w:val="28"/>
        </w:rPr>
        <w:t xml:space="preserve"> oraz </w:t>
        <w:br/>
        <w:t xml:space="preserve">w wykonaniu  Uchwały Krajowej Rady Radiofonii i Telewizji Nr 29/2006 z dnia </w:t>
        <w:br/>
        <w:t>21 lutego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066/P/2001-R z dnia 14 listopada 2001 roku, wydanej </w:t>
      </w:r>
      <w:r>
        <w:rPr>
          <w:b/>
          <w:sz w:val="28"/>
          <w:szCs w:val="28"/>
        </w:rPr>
        <w:t>Archidiecezji Szczecińsko-Kamieńskiej</w:t>
      </w:r>
      <w:r>
        <w:rPr>
          <w:sz w:val="28"/>
          <w:szCs w:val="28"/>
        </w:rPr>
        <w:t xml:space="preserve"> z siedzibą w Szczecinie, punkt I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Archidiecezji Szczecińsko-Kamieńskiej </w:t>
      </w:r>
      <w:r>
        <w:rPr/>
        <w:t xml:space="preserve">z siedzibą w Szczecinie przy ul. Papieża Pawła VI 4 - zwanej dalej „Koncesjonariuszem”, koncesji na rozpowszechnianie programu radiowego pod nazwą </w:t>
      </w:r>
      <w:r>
        <w:rPr>
          <w:b/>
        </w:rPr>
        <w:t>„Radio VOX FM Szczecin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44"/>
        <w:jc w:val="both"/>
        <w:rPr/>
      </w:pPr>
      <w:r>
        <w:rPr>
          <w:b/>
          <w:sz w:val="28"/>
          <w:szCs w:val="28"/>
        </w:rPr>
        <w:t>Archidiecezja Szczecińsko-Kamieńska</w:t>
      </w:r>
      <w:r>
        <w:rPr>
          <w:sz w:val="28"/>
          <w:szCs w:val="28"/>
        </w:rPr>
        <w:t xml:space="preserve"> z siedzibą w Szczeci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14 listopada 2001 roku koncesję Nr 066/P/2001-R na rozpowszechnianie programu radiowego o charakterze społeczno-religijnym pod nazwą </w:t>
      </w:r>
      <w:r>
        <w:rPr>
          <w:b/>
          <w:bCs/>
          <w:sz w:val="28"/>
          <w:szCs w:val="28"/>
        </w:rPr>
        <w:t>„Archidiecezja Szczecińsko-Kamieńska – RADIO PLUS SZCZECIN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6 października 2005 roku, które zostało uzupełnione pismem </w:t>
        <w:br/>
        <w:t xml:space="preserve">z dnia 17 listopada 2005 roku Koncesjonariusz wniósł o zmianę pkt. I koncesji, poprzez zmianę nazwy programu na </w:t>
      </w:r>
      <w:r>
        <w:rPr>
          <w:b/>
          <w:sz w:val="28"/>
          <w:szCs w:val="28"/>
        </w:rPr>
        <w:t>„Radio VOX FM Szczecin”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łożony wniosek dotyczył odpowiednich zmian w zakresie nazwy programu w pozostałych dwóch koncesjach dotychczas wydanych Archidiecezji Szczecińsko-Kamieńskiej, tj.: Nr 068/P/2001-R z dnia 14 listopada 2001 roku na rozpowszechniane  programu radiowego ze stacji nadawczej w Lipianach oraz </w:t>
        <w:br/>
        <w:t>Nr 071/P/2001-R z dnia 14 listopada 2001 roku na rozpowszechniane programu ze stacji nadawczej zlokalizowanej w Gryficach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Nazwa „Radio VOX FM” z dodatkiem nazwy miejscowości, w której program jest rozpowszechniany, ma być nową nazwą sieci stacji diecezjalnych związanych wcześniej z Porozumieniem Programowym PLUS. Zmiana nazwy ma na celu, jak wyjaśnia Koncesjonariusz „odświeżenie wizerunku stacji” i „odbudowę ich pozycji rynkowej”. Jest ona związana z wprowadzeniem do sieci nowego inwestora - spółki „Zjednoczone Przedsiębiorstwa Rozrywkowe” S.A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lną podstawą współpracy programowej między stacjami uczestniczącymi </w:t>
        <w:br/>
        <w:t>w projekcie są umowy tzw. franchisingu, w których franchisodawcą jest spółka „Radio PLUS Kraków” Sp. z o.o., zaś franchisobiorcami – poszczególne diecezje uczestniczące w projekcie (lub wyodrębnione w ich ramach jednostki organizacyjne, zajmujące się tworzeniem i rozpowszechnianiem programów, na który diecezje uzyskały koncesj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nadesłanego przez Koncesjonariusza Załącznika Nr 2 do ww. umowy wynika, iż franchisodawca udzielił Archidiecezji Szczecińsko-Kamińskiej licencji na używanie firmy i znaku towarowego Radio VOX, bez prawa do udzielania sublicencji. 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a wniosek trudną sytuacją sieci Radia Plus i decyzją utrzymania, mimo trudności, istniejącej sieci stacji diecezjalnych dzięki współpracy z nowym inwestore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nadesłał umowę franchisingową z dnia 18 października 2005 roku zawartą pomiędzy spółką „Radio PLUS Kraków” Sp. z o.o. oraz Archidiecezją Szczecińsko-Kamieńską określającą warunki prowadzenia działalności nadawczej przez franchisingobiorcę oraz używania firmy i znaku towarowego Radio VOX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7 listopada 2005 roku Koncesjonariusz zadeklarował, że zawarcie umowy franchisingowej ze spółką „Radio PLUS Kraków” Sp. z o.o. i planowana zmiana nazwy programu nie zakłóci realizacji programowych warunków koncesji Nr 066/P/2001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układu ramowego planowanego programu wykazała, że po zmianie nazwy na „Radio VOX FM Szczecin”, tematyka społeczno-religijna obecna będzie </w:t>
        <w:br/>
        <w:t xml:space="preserve">w audycjach religijnych, informacyjnych i publicystycznych emitowanych </w:t>
        <w:br/>
        <w:t xml:space="preserve">w różnych formach we wszystkie dni tygodnia. Audycje realizujące wyspecjalizowany charakter programu nadawane będą w wymiarze zgodnym </w:t>
        <w:br/>
        <w:t>z warunkami koncesji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W związku z powyższym KRRiT postanowiła pozytywnie rozpatrzyć wniosek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44"/>
        <w:ind w:left="1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Archidiecezja Szczecińsko-Kamieńska</w:t>
      </w:r>
      <w:r>
        <w:rPr>
          <w:sz w:val="28"/>
          <w:szCs w:val="28"/>
        </w:rPr>
        <w:t xml:space="preserve"> z siedzibą w Szczec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18:00Z</dcterms:created>
  <dc:creator>210b-3</dc:creator>
  <dc:description/>
  <cp:keywords/>
  <dc:language>en-US</dc:language>
  <cp:lastModifiedBy>zebrowskau</cp:lastModifiedBy>
  <cp:lastPrinted>2006-03-20T10:55:00Z</cp:lastPrinted>
  <dcterms:modified xsi:type="dcterms:W3CDTF">2006-03-29T12:18:00Z</dcterms:modified>
  <cp:revision>2</cp:revision>
  <dc:subject/>
  <dc:title> </dc:title>
</cp:coreProperties>
</file>