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/>
      </w:pPr>
      <w:r>
        <w:rPr>
          <w:b/>
          <w:sz w:val="32"/>
        </w:rPr>
        <w:t>D E C Y Z J A  Nr  DK - 042/2005 – 5/094/P</w:t>
      </w:r>
    </w:p>
    <w:p>
      <w:pPr>
        <w:pStyle w:val="Normal"/>
        <w:jc w:val="center"/>
        <w:rPr/>
      </w:pPr>
      <w:r>
        <w:rPr>
          <w:b/>
          <w:sz w:val="28"/>
        </w:rPr>
        <w:t>z dnia 4 lutego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94/P/2002-R z dnia 25 styczni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</w:t>
        <w:br/>
        <w:t xml:space="preserve">i telewizji (t.j. Dz.U. z 2004 r. Nr 253, poz. 2531) oraz art. 155 Kodeksu postępowania administracyjnego (t.j. Dz.U. z 2000 r. Nr 98, poz. 1071 z późn. zm.), po rozpatrzeniu wniosku z dnia 10 sierpnia 2004 roku i po wyrażeniu zgody </w:t>
        <w:br/>
        <w:t xml:space="preserve">w piśmie z dnia 17 stycznia 2005 roku przez spółkę </w:t>
      </w:r>
      <w:r>
        <w:rPr>
          <w:b/>
          <w:sz w:val="28"/>
        </w:rPr>
        <w:t xml:space="preserve">„Radio WANDA” Sp. z o.o. </w:t>
        <w:br/>
      </w:r>
      <w:r>
        <w:rPr>
          <w:sz w:val="28"/>
        </w:rPr>
        <w:t xml:space="preserve">z siedzibą w Krakowie oraz w wykonaniu Uchwały Krajowej Rady Radiofonii </w:t>
        <w:br/>
        <w:t xml:space="preserve">i Telewizji Nr 665/2004 z dnia 28 grudnia 2004 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zmienić w koncesji Nr 094/P/2002-R z dnia 25 stycznia 2002 roku wydanej spółce </w:t>
      </w:r>
      <w:r>
        <w:rPr>
          <w:b/>
        </w:rPr>
        <w:t>„Radio WANDA” Sp. z o.o.</w:t>
      </w:r>
      <w:r>
        <w:rPr/>
        <w:t xml:space="preserve"> z siedzibą w Krakowie na rozpowszechnianie programu radiowego pod nazwą </w:t>
      </w:r>
      <w:r>
        <w:rPr>
          <w:b/>
        </w:rPr>
        <w:t>„ZŁOTE PRZEBOJE WANDA 92,5 FM”</w:t>
      </w:r>
      <w:r>
        <w:rPr/>
        <w:t>, punkt VII. oraz nadać temu punktowi następujące brzmienie: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 xml:space="preserve">V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12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Wymienieni niżej wspólnicy Koncesjonariusz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„AGORA” S.A. z siedzibą w Warszawie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- „Lokalne Rozgłośnie Radiowe” Sp. z o.o. z siedzibą w Warszawie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</w:rPr>
      </w:pPr>
      <w:r>
        <w:rPr>
          <w:b/>
          <w:sz w:val="28"/>
        </w:rPr>
        <w:t>nie mogą posiadać mniej niż 51% udziałów w kapitale zakładowym Spółki oraz mniej niż 51% głosów na Zgromadzeniu Wspólników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ab/>
        <w:t xml:space="preserve">Koncesjonariusz każdorazowo powiadomi Przewodniczącego Krajowej Rady Radiofonii i Telewizji o osiągnięciu lub przekroczeniu progu 10 %, 20 %, 30 % albo 40 % głosów na Zgromadzeniu Wspólników Koncesjonariusza przez </w:t>
      </w:r>
      <w:r>
        <w:rPr>
          <w:b/>
          <w:sz w:val="28"/>
        </w:rPr>
        <w:t>podmioty nie wymienione powyżej w pkt VII. ppkt 1. Koncesji</w:t>
      </w:r>
      <w:r>
        <w:rPr>
          <w:sz w:val="28"/>
        </w:rPr>
        <w:t xml:space="preserve">. Informację </w:t>
        <w:br/>
        <w:t xml:space="preserve">o powyższych okolicznościach należy dostarczyć na piśmie w terminie </w:t>
        <w:br/>
        <w:t xml:space="preserve">14 dni od dnia, w którym dana okoliczność nastąpiła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</w:rPr>
        <w:t>3.</w:t>
        <w:tab/>
        <w:t xml:space="preserve">Koncesjonariusz jest obowiązany poinformować Przewodniczącego Krajowej Rady Radiofonii i Telewizji o zmianach struktury kapitałowej lub uprawnień </w:t>
        <w:br/>
        <w:t xml:space="preserve">do głosowania na Zgromadzeniu Wspólników Koncesjonariusza, polegających </w:t>
        <w:br/>
        <w:t xml:space="preserve">na osiągnięciu przez któregokolwiek z udziałowców progu 10 % głosów </w:t>
        <w:br/>
        <w:t>na Zgromadzeniu Wspólników Koncesjonariusza albo kolejnych wielokrotności tego progu w terminie 14 dni od dnia zdarzenia powodującego zmianę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</w:rPr>
        <w:t>4.</w:t>
        <w:tab/>
        <w:t>Ustępy 2 i 3 stosuje się również bezpośrednio do przypadku ustanowienia zastawu na udziałach połączonego z pełnomocnictwem do wykonywania prawa głosu z tych udziałów, a także do innych czynności prawnych skutkujących przejściem prawa głosu na Zgromadzeniu Wspólników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</w:rPr>
        <w:t>5.</w:t>
        <w:tab/>
        <w:t xml:space="preserve">Koncesjonariusz zobowiązany jest do informowania Przewodniczącego Krajowej Rady Radiofonii i Telewizji o powstaniu stosunku dominacji </w:t>
        <w:br/>
        <w:t>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6.</w:t>
        <w:tab/>
        <w:t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Krajowej Rady Radiofonii i Telewizji.”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before="0" w:after="240"/>
        <w:jc w:val="both"/>
        <w:rPr/>
      </w:pPr>
      <w:r>
        <w:rPr/>
        <w:t>W pozostałym zakresie w/w koncesję pozostawić bez zmian.</w:t>
      </w:r>
    </w:p>
    <w:p>
      <w:pPr>
        <w:pStyle w:val="Tekstpodstawowy2"/>
        <w:spacing w:before="0" w:after="240"/>
        <w:jc w:val="both"/>
        <w:rPr/>
      </w:pPr>
      <w:r>
        <w:rPr/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WANDA” Sp. z o.o. </w:t>
      </w:r>
      <w:r>
        <w:rPr>
          <w:sz w:val="28"/>
        </w:rPr>
        <w:t>z siedzibą w Krakowie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</w:t>
        <w:br/>
        <w:t xml:space="preserve">25 stycznia 2002 roku koncesję Nr 094/P/2002-R na rozpowszechnianie programu radiowego pod nazwą </w:t>
      </w:r>
      <w:r>
        <w:rPr>
          <w:b/>
          <w:sz w:val="28"/>
        </w:rPr>
        <w:t>„ZŁOTE PRZEBOJE WANDA 92,5 FM”</w:t>
      </w:r>
      <w:r>
        <w:rPr>
          <w:sz w:val="28"/>
        </w:rPr>
        <w:t>, przeznaczonego do powszechnego odbioru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unkcie VII. podpunkt 1. ww. koncesji wymieniono Czesława Filśnika oraz spółkę „AGORA” S.A. jako udziałowców Spółki-Koncesjonariusza reprezentujących łącznie 100 % udziałów w kapitale zakładowym i 100 % głosów na Zgromadzeniu Wspólników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związku z orzeczeniem NSA z dnia 24 października 2002 roku w sprawie zmiany zapisów w koncesji spółki „Radio Muzyka Fakty” Sp. z o.o. z siedzibą </w:t>
        <w:br/>
        <w:t xml:space="preserve">w Krakowie, Przewodnicząca KRRiT wydała decyzję Nr DK – 090/2003-2/94/P </w:t>
        <w:br/>
        <w:t>z dnia 4 czerwca 2003 roku, w której w nowy sposób określiła obowiązki Koncesjonariusza wynikające z punktu VII. przedmiotowej koncesji.</w:t>
      </w:r>
    </w:p>
    <w:p>
      <w:pPr>
        <w:pStyle w:val="TextBodyIndent"/>
        <w:spacing w:before="0" w:after="120"/>
        <w:ind w:hanging="0"/>
        <w:rPr/>
      </w:pPr>
      <w:r>
        <w:rPr/>
        <w:t xml:space="preserve">W piśmie z dnia 31 marca 2004 roku Koncesjonariusz zgodnie z obowiązkiem wskazanym w punkcie VII. podpunkt 3. koncesji poinformował KRRiT, </w:t>
        <w:br/>
        <w:t>iż w dniu 30 stycznia 2004 roku spółka „AGORA” S.A. nabyła od Czesława Filśnika 73 udziały, stając się 100 % właścicielem Spółki – Koncesjonariusza.</w:t>
      </w:r>
    </w:p>
    <w:p>
      <w:pPr>
        <w:pStyle w:val="TextBodyIndent"/>
        <w:spacing w:before="0" w:after="120"/>
        <w:ind w:hanging="0"/>
        <w:rPr/>
      </w:pPr>
      <w:r>
        <w:rPr/>
        <w:t>Następnie w piśmie z dnia 10 maja 2004 roku Koncesjonariusz poinformował KRRiT, iż 49 udziałów w kapitale zakładowym Koncesjonariusza „AGORA” S.A. przeniosła na spółkę „Lokalne Rozgłośnie Radiowe” Sp. z o.o.</w:t>
      </w:r>
    </w:p>
    <w:p>
      <w:pPr>
        <w:pStyle w:val="TextBodyIndent"/>
        <w:spacing w:before="0" w:after="120"/>
        <w:ind w:hanging="0"/>
        <w:rPr/>
      </w:pPr>
      <w:r>
        <w:rPr/>
        <w:t xml:space="preserve">Koncesjonariusz wskazał, iż nowy podmiot tj. spółka „Lokalne Rozgłośnie Radiowe” Sp. z o.o. przekroczyła próg 40 % głosów na Zgromadzeniu Wspólników Koncesjonariusza, a także poinformował o posiadaniu przez spółkę „AGORA” S.A. 100 % udziałów w kapitale zakładowym spółki „Lokalne Rozgłośnie Radiowe” </w:t>
        <w:br/>
        <w:t>Sp. z o.o.</w:t>
      </w:r>
    </w:p>
    <w:p>
      <w:pPr>
        <w:pStyle w:val="TextBodyIndent"/>
        <w:spacing w:before="0" w:after="120"/>
        <w:ind w:hanging="0"/>
        <w:rPr/>
      </w:pPr>
      <w:r>
        <w:rPr/>
        <w:t xml:space="preserve">Pismem z dnia 10 sierpnia 2004 roku Koncesjonariusz wniósł o dokonanie zmiany punktu VII. podpunkt 1. koncesji, poprzez uwzględnienie zaistniałych zmian </w:t>
        <w:br/>
        <w:t xml:space="preserve">w strukturze własnościowej spółki „Radio WANDA” Sp. z o.o. </w:t>
      </w:r>
    </w:p>
    <w:p>
      <w:pPr>
        <w:pStyle w:val="TextBodyIndent"/>
        <w:spacing w:before="0" w:after="120"/>
        <w:ind w:hanging="0"/>
        <w:rPr/>
      </w:pPr>
      <w:r>
        <w:rPr/>
        <w:t xml:space="preserve">W uzasadnieniu Koncesjonariusz stwierdził, że w związku ze zmniejszeniem rynku reklam oraz swojego w nim udziału, spółka „AGORA” S.A. „podjęła szeroko zakrojone prace w celu restrukturyzacji grupy kapitałowej. W ramach tych prac rozważana jest możliwość wydzielenia nadzoru właścicielskiego nad spółkami, dysponującymi koncesjami na rozpowszechnianie programów radiowych – </w:t>
        <w:br/>
        <w:t xml:space="preserve">do odrębnego podmiotu, nad którym sprawowałaby całkowitą kontrolę. Podmiotem takim byłaby spółka Lokalne Rozgłośnie Radiowe Sp. z o.o. z siedzibą </w:t>
        <w:br/>
        <w:t>w Warszawie, w której wszystkie udziały są własnością AGORY S.A.”</w:t>
      </w:r>
    </w:p>
    <w:p>
      <w:pPr>
        <w:pStyle w:val="TextBodyIndent"/>
        <w:spacing w:before="0" w:after="120"/>
        <w:ind w:hanging="0"/>
        <w:rPr/>
      </w:pPr>
      <w:r>
        <w:rPr/>
        <w:t>Ponadto Koncesjonariusz nadmienił, że „ewentualna zmiana udziałowca będzie zmianą wyłącznie strukturalną i w żadnym razie nie będzie rzutowała ani na treść nadawanego programu, ani na zakres świadczonej obecnie Wnioskodawcy pomocy technicznej, organizacyjnej i finansowej.”</w:t>
      </w:r>
    </w:p>
    <w:p>
      <w:pPr>
        <w:pStyle w:val="TextBodyIndent"/>
        <w:spacing w:before="0" w:after="120"/>
        <w:ind w:hanging="0"/>
        <w:rPr/>
      </w:pPr>
      <w:r>
        <w:rPr/>
        <w:t xml:space="preserve">W uzupełniającym piśmie z dnia 5 października 2004 roku Koncesjonariusz stwierdził, iż docelowo „zamiarem AGORY S.A. jest przeniesienie co najmniej </w:t>
        <w:br/>
        <w:t xml:space="preserve">50 % posiadanych przez nią udziałów/akcji w spółkach dysponujących koncesjami radiowymi na Lokalne Rozgłośnie Radiowe” oraz iż „w celu realizacji powyższego planu, konieczne jest uzyskanie zmiany koncesji”. Ponadto, Koncesjonariusz dołączył uwierzytelnioną kopię odpisu z Krajowego Rejestru Sądowego z dnia </w:t>
        <w:br/>
        <w:t xml:space="preserve">29 września 2004 roku, potwierdzającą dokonane zmiany kapitałowe </w:t>
        <w:br/>
        <w:t>i organizacyjne w spółce „Radio WANDA” Sp. z o.o.</w:t>
      </w:r>
    </w:p>
    <w:p>
      <w:pPr>
        <w:pStyle w:val="TextBodyIndent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e wniosku z dnia 10 sierpnia 2004 roku Koncesjonariusz wnosił o zmianę</w:t>
      </w:r>
      <w:r>
        <w:rPr/>
        <w:t xml:space="preserve"> </w:t>
      </w:r>
      <w:r>
        <w:rPr>
          <w:sz w:val="28"/>
        </w:rPr>
        <w:t>koncesji poprzez wskazanie w niej, iż podmioty będące udziałowcami Koncesjonariusza „nie mogą posiadać łącznie mniej niż 51 % udziałów w kapitale zakładowym Spółki oraz mniej niż 51 % głosów na Zgromadzeniu Wspólników Koncesjonariusza”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obec przyjęcia odmiennej, korzystniejszej dla Koncesjonariusza formuły zapisów własnościowych, KRRiT pismem z dnia 10 stycznia 2005 roku zwróciła </w:t>
        <w:br/>
        <w:t>się do Koncesjonariusza z propozycją ustalenia nowego brzmienia punktu VII. koncesji oraz o wyrażenie zgody na jego zmianę w trybie art. 155 K.p.a. w sposób określony w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Pismem z dnia 17 stycznia 2005 roku Koncesjonariusz zaakceptował zaproponowaną, nową treść punktu VII. koncesji, który nie wskazuje </w:t>
        <w:br/>
        <w:t xml:space="preserve">w podpunkcie 1. ilości udziałów w kapitale zakładowym oraz ilości głosów </w:t>
        <w:br/>
        <w:t xml:space="preserve">na Zgromadzeniu Wspólników Koncesjonariusza, a także stanowi, iż podmioty będące udziałowcami Koncesjonariusza „nie mogą posiadać mniej niż 51 % udziałów w kapitale zakładowym Spółki oraz mniej niż 51 % głosów </w:t>
        <w:br/>
        <w:t>na Zgromadzeniu Wspólników”.</w:t>
      </w:r>
    </w:p>
    <w:p>
      <w:pPr>
        <w:pStyle w:val="TextBody"/>
        <w:spacing w:lineRule="auto" w:line="240" w:before="0" w:after="120"/>
        <w:rPr/>
      </w:pPr>
      <w:r>
        <w:rPr/>
        <w:t>Wobec powyższego należało postanowić jak na wstępie.</w:t>
      </w:r>
    </w:p>
    <w:p>
      <w:pPr>
        <w:pStyle w:val="TextBody"/>
        <w:spacing w:lineRule="auto" w:line="240"/>
        <w:rPr/>
      </w:pPr>
      <w:r>
        <w:rPr/>
        <w:t xml:space="preserve">Zgodnie z art. 127 § 3 Kodeksu postępowania administracyjnego stronie przysługuje prawo do złożenia wniosku o ponowne rozpatrzenie sprawy </w:t>
        <w:br/>
        <w:t>do Przewodniczącej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>Danuta WANI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Otrzymują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WANDA” Sp. z o.o.</w:t>
      </w:r>
      <w:r>
        <w:rPr>
          <w:b/>
          <w:sz w:val="28"/>
        </w:rPr>
        <w:t xml:space="preserve"> </w:t>
      </w:r>
      <w:r>
        <w:rPr>
          <w:sz w:val="28"/>
        </w:rPr>
        <w:t>z siedzibą w Krakowie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99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10:00Z</dcterms:created>
  <dc:creator>Ania</dc:creator>
  <dc:description/>
  <cp:keywords/>
  <dc:language>en-US</dc:language>
  <cp:lastModifiedBy>zebrowskau</cp:lastModifiedBy>
  <cp:lastPrinted>2005-01-20T11:56:00Z</cp:lastPrinted>
  <dcterms:modified xsi:type="dcterms:W3CDTF">2005-03-11T13:10:00Z</dcterms:modified>
  <cp:revision>2</cp:revision>
  <dc:subject/>
  <dc:title>	     Przewodniczący</dc:title>
</cp:coreProperties>
</file>