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41/2007 – 8/086/P</w:t>
      </w:r>
    </w:p>
    <w:p>
      <w:pPr>
        <w:pStyle w:val="Normal"/>
        <w:jc w:val="center"/>
        <w:rPr/>
      </w:pPr>
      <w:r>
        <w:rPr>
          <w:b/>
          <w:sz w:val="28"/>
        </w:rPr>
        <w:t>z dnia 14 lutego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6/P/2002-R z dnia 9 stycznia 2002 roku</w:t>
      </w:r>
    </w:p>
    <w:p>
      <w:pPr>
        <w:pStyle w:val="Normal"/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 art. 155 ustawy z dnia 14 czerwca 1960 roku Kodeks postępowania administracyjnego (Dz.U. z 2000 r. Nr 98, poz. 1071 z późn. zm.), po rozpatrzeniu wniosku z dnia 7 grudnia 2006 roku spółki </w:t>
      </w:r>
      <w:r>
        <w:rPr>
          <w:b/>
          <w:sz w:val="28"/>
        </w:rPr>
        <w:t>„MAKS Tarnów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 Tarnowie</w:t>
      </w:r>
      <w:r>
        <w:rPr>
          <w:sz w:val="28"/>
        </w:rPr>
        <w:t xml:space="preserve"> oraz w wykonaniu Uchwały Krajowej Rady Radiofonii i Telewizji Nr 49/2007 z dnia 29 stycznia 2007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ind w:right="-1" w:hanging="0"/>
        <w:rPr/>
      </w:pPr>
      <w:r>
        <w:rPr/>
        <w:t xml:space="preserve">zmienić w koncesji Nr 086/P/2002-R z dnia 9 stycznia 2002 roku, wydanej spółce </w:t>
      </w:r>
      <w:r>
        <w:rPr>
          <w:b/>
        </w:rPr>
        <w:t xml:space="preserve">„MAKS Tarnów” Sp. z o.o. </w:t>
      </w:r>
      <w:r>
        <w:rPr/>
        <w:t>z siedzibą w Tarnowie,  punkt I. oraz nadać temu punktowi następujące brzmi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right="-1" w:hanging="0"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MAKS Tarnów” Sp. z o.o. </w:t>
      </w:r>
      <w:r>
        <w:rPr>
          <w:sz w:val="28"/>
        </w:rPr>
        <w:t xml:space="preserve">z siedzibą w Tarnowie przy </w:t>
        <w:br/>
        <w:t xml:space="preserve">ul. Nowy Świat 3 – zwanej dalej „Koncesjonariuszem”, koncesji na rozpowszechnianie programu radiowego pod nazwą </w:t>
      </w:r>
      <w:r>
        <w:rPr>
          <w:b/>
          <w:sz w:val="28"/>
        </w:rPr>
        <w:t xml:space="preserve">„Radio ESKA Tarnów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MAKS Tarnów” Sp. z o.o.</w:t>
      </w:r>
      <w:r>
        <w:rPr>
          <w:sz w:val="28"/>
        </w:rPr>
        <w:t xml:space="preserve"> z siedzibą w Tarno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9 stycznia 2002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086/P/2002-R</w:t>
      </w:r>
      <w:r>
        <w:rPr>
          <w:sz w:val="28"/>
          <w:szCs w:val="28"/>
        </w:rPr>
        <w:t xml:space="preserve"> na rozpowszechnianie programu radiowego pod nazwą „Radio MAKS - Tarnów”</w:t>
      </w:r>
      <w:r>
        <w:rPr>
          <w:bCs/>
          <w:sz w:val="28"/>
          <w:szCs w:val="28"/>
        </w:rPr>
        <w:t xml:space="preserve"> (obecnie: </w:t>
      </w:r>
      <w:r>
        <w:rPr>
          <w:b/>
          <w:sz w:val="28"/>
        </w:rPr>
        <w:t>„Radio MAKS”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144"/>
        <w:ind w:right="-1" w:hanging="0"/>
        <w:jc w:val="both"/>
        <w:rPr/>
      </w:pPr>
      <w:r>
        <w:rPr>
          <w:sz w:val="28"/>
          <w:szCs w:val="28"/>
        </w:rPr>
        <w:t>W dniu 7 grudnia 2006 roku Koncesjonariusz wystąpił z wnioskiem o dokonanie zmiany punktu I ww. koncesji, poprzez zmianę nazwy rozpowszechnianego programu na „Radio ESKA Tarnów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oncesjonariusz uzasadnia swój wniosek trudną sytuacją ekonomiczną lokalnych stacji radiowych działających samodzielnie i nawiązaniem w związku 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y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spółpracy ze spółką „Radio ESKA” S.A. w formie tzw. umowy franchisingu. Warunkiem rozpoczęcia współpracy ze spółką  „Radio ESKA” S.A. jest zmiana nazwy programu „Radio MAKS” na „Radio ESKA Tarnów”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deklaruje we wniosku, że pomimo zawarcia umowy franchisingowej ze spółką „Radio ESKA” S.A. i związanej z tym zmiany nazwy programu będzie realizowała wymagane w niej warunki programowe, a powyższe okoliczności nie zakłócą realizacji koncesj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desłany przez Koncesjonariusza układ ramowy programu, który ma obowiązywać po zmianie nazwy programu, wskazuje, że koncesja będzie realizowana. Audycje dotyczące tematyki lokalnej odnoszące się do Tarnowa i Bochni zajmą łącznie 16% tygodniowej emisji w godzinach 6.00-22.00, w tym audycje dotyczące Bochni zajmą nieco ponad 6% tygodniowej emisji programu w tych  godzinach. Ponadto audycje obligatoryjne, czyli lokalne dzienniki i publicystyka o problemach lokalnych dotyczące Tarnowa i Bochni zajmą łącznie 11% (w koncesji 9%) tygodniowego czasu nadawania programu w godzinach 6.00-22.00. Udział audycji pochodzących z „Radia ESKA” i wynosi w dni powszednie 28,9% dobowego czasu nadawania programu w godzinach 6.00-22.00, a w niedzielę 18,8%. Sobotni program nie będzie zawierał audycji pochodzących z programu innego koncesjonariusz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decyzją Przewodniczącej Nr DK - 269/2006 – 5/086/P z dnia 18 października 2006 roku, z dniem 1 lipca 2007 roku nazwa rozpowszechnianego programu zmieni się na „Radio MAKS Tarnów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rybie art. 155 Kpa pismem z dnia 5 lutego 2007 roku Koncesjonariusz wniósł o uchylenie decyzji Przewodniczącej KRRiT Nr DK – 269/2006 – 5/086/P w części, dotyczącej zmiany nazwy  rozpowszechnianego programu na „Radio MAKS Tarnów” z dniem 1 lipca 2007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Koncesjonariusz podniósł, iż przedmiotowy wniosek został złożony w związku z podjętą Uchwałą KRRiT Nr 49/2007 z dnia 29 stycznia 2007 roku, dotyczącą zmiany nazwy rozpowszechnianego programu na „Radio ESKA Tarnów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 dnia 5 lutego 2007 roku będzie podlegał rozpatrzeniu przez KRRiT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Normal"/>
        <w:ind w:left="2124" w:right="-1" w:firstLine="708"/>
        <w:jc w:val="both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/>
        <w:tab/>
        <w:tab/>
        <w:tab/>
        <w:t xml:space="preserve"> </w:t>
        <w:tab/>
      </w:r>
      <w:r>
        <w:rPr>
          <w:sz w:val="28"/>
          <w:szCs w:val="28"/>
        </w:rPr>
        <w:t xml:space="preserve">   Elżbieta KRUK</w:t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  <w:szCs w:val="28"/>
        </w:rPr>
        <w:t xml:space="preserve"> „</w:t>
      </w:r>
      <w:r>
        <w:rPr>
          <w:b/>
          <w:szCs w:val="28"/>
        </w:rPr>
        <w:t xml:space="preserve">MAKS Tarnów” Sp. z o.o. </w:t>
      </w:r>
      <w:r>
        <w:rPr>
          <w:szCs w:val="28"/>
        </w:rPr>
        <w:t>z siedzibą w Tarnowie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0:00Z</dcterms:created>
  <dc:creator>Ania</dc:creator>
  <dc:description/>
  <cp:keywords/>
  <dc:language>en-US</dc:language>
  <cp:lastModifiedBy>zebrowskau</cp:lastModifiedBy>
  <cp:lastPrinted>2007-02-14T15:33:00Z</cp:lastPrinted>
  <dcterms:modified xsi:type="dcterms:W3CDTF">2007-02-21T09:20:00Z</dcterms:modified>
  <cp:revision>2</cp:revision>
  <dc:subject/>
  <dc:title>	     Przewodniczący</dc:title>
</cp:coreProperties>
</file>