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041/2003 – 3/010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r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10/P/2001-R z dnia 12 lipca 2001 roku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1 r. Nr 101, poz. 1114, z późn. zm.) oraz art.104, art. 107 i art. 155 Kodeksu postępowania administracyjnego (t.j. Dz.U. z 2000 roku, Nr 98, poz. 1071 z późn. zm.), po rozpatrzeniu wniosku </w:t>
      </w: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 xml:space="preserve">059/2002 </w:t>
      </w:r>
      <w:r>
        <w:rPr>
          <w:sz w:val="28"/>
        </w:rPr>
        <w:t xml:space="preserve">z dnia 20 czerwca 2002 roku </w:t>
      </w:r>
      <w:r>
        <w:rPr>
          <w:b/>
          <w:sz w:val="28"/>
        </w:rPr>
        <w:t xml:space="preserve">Archidiecezji Wrocławskiej </w:t>
      </w:r>
      <w:r>
        <w:rPr>
          <w:sz w:val="28"/>
        </w:rPr>
        <w:t xml:space="preserve">z siedzibą we Wrocławiu o dokonanie zmiany (rozszerzenie) koncesji Nr 010/P/2001-R z dnia 12 lipca 2001 roku na rozpowszechnianie programu radiowego, złożonego w związku z pkt. 1.1 Ogłoszenia Przewodniczącego Krajowej Rady Radiofonii i Telewizji z dnia 28 maja 2002 roku, po dokonaniu uzgodnień technicznych z Prezesem Urzędu Regulacji Telekomunikacji i Poczty oraz w wykonaniu Uchwały Nr 551/2002 z dnia 16 października 2002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10/P/2001-R z dnia 12 lipca 2001 roku na rozpowszechnianie programu radiowego pod nazwą </w:t>
      </w:r>
      <w:r>
        <w:rPr>
          <w:b/>
          <w:sz w:val="28"/>
        </w:rPr>
        <w:t xml:space="preserve">„Katolickie Radio RODZINA” </w:t>
      </w:r>
      <w:r>
        <w:rPr>
          <w:sz w:val="28"/>
        </w:rPr>
        <w:t>przeznaczonego do powszechnego odbioru dla</w:t>
      </w:r>
      <w:r>
        <w:rPr>
          <w:b/>
          <w:sz w:val="28"/>
        </w:rPr>
        <w:t xml:space="preserve"> Archidiecezji Wrocławskiej</w:t>
      </w:r>
      <w:r>
        <w:rPr>
          <w:sz w:val="28"/>
        </w:rPr>
        <w:t xml:space="preserve"> z siedzibą we Wrocławiu przy ul. Katedralnej 13/15, punkt IX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X.</w:t>
      </w:r>
      <w:r>
        <w:rPr>
          <w:sz w:val="28"/>
        </w:rPr>
        <w:tab/>
        <w:t xml:space="preserve">Dokonać rezerwacji niżej wymienionych częstotliwości przeznaczonych do rozpowszechniania programu w sposób rozsiewczy naziemny z zachowaniem następujących warunków ich wykorzystania: </w:t>
        <w:tab/>
        <w:tab/>
      </w:r>
    </w:p>
    <w:tbl>
      <w:tblPr>
        <w:tblW w:w="924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418"/>
        <w:gridCol w:w="851"/>
        <w:gridCol w:w="510"/>
        <w:gridCol w:w="1021"/>
        <w:gridCol w:w="510"/>
        <w:gridCol w:w="510"/>
        <w:gridCol w:w="510"/>
        <w:gridCol w:w="3005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Wrocław Żóraw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01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0N 59’6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 – na azymuta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8 kW; 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8 kW; 9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7 kW; 1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3 kW; 2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6 kW; 3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9 k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- w sektora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6 kW; 7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9 kW;</w:t>
              <w:br/>
              <w:t>1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1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4 kW; 13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1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1,3 kW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23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4 kW; 2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27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4 k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óra Św. An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olnoślą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TK CENTER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E 30’ 34’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N 33’ 5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na azymutach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40º/0,2 kW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0º/0,2 k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 sektora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º - 280º/0,03 kW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º - 320º/1,0 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ksymalna dewiacja częstotliwości</w:t>
        <w:tab/>
        <w:tab/>
        <w:tab/>
        <w:tab/>
      </w:r>
      <w:r>
        <w:rPr>
          <w:sz w:val="28"/>
          <w:u w:val="single"/>
        </w:rPr>
        <w:t>+</w:t>
      </w:r>
      <w:r>
        <w:rPr>
          <w:sz w:val="28"/>
        </w:rPr>
        <w:t>75 kHz</w:t>
      </w:r>
    </w:p>
    <w:p>
      <w:pPr>
        <w:pStyle w:val="Normal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Sygnał będzie dosyłany: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do stacji nadawczej z poz. 1. - za pośrednictwem radiolinii.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do stacji nadawczej z poz. 2. - metodą retransmisji ze stacji Wrocław-Żórawina.</w:t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rPr>
          <w:color w:val="000000"/>
          <w:sz w:val="28"/>
        </w:rPr>
      </w:pPr>
      <w:r>
        <w:rPr>
          <w:color w:val="000000"/>
          <w:sz w:val="28"/>
          <w:u w:val="single"/>
        </w:rPr>
        <w:t>Zastrzeżenie:</w:t>
      </w:r>
    </w:p>
    <w:p>
      <w:pPr>
        <w:pStyle w:val="Footer"/>
        <w:tabs>
          <w:tab w:val="clear" w:pos="9071"/>
          <w:tab w:val="center" w:pos="4819" w:leader="none"/>
        </w:tabs>
        <w:rPr>
          <w:color w:val="000000"/>
          <w:sz w:val="28"/>
        </w:rPr>
      </w:pPr>
      <w:r>
        <w:rPr>
          <w:color w:val="000000"/>
          <w:sz w:val="28"/>
        </w:rPr>
        <w:t>1. Konieczność wyłączenia stacji w przypadku powodowania zakłóceń.”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5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W dniu 20 czerwca 2002 roku </w:t>
      </w:r>
      <w:r>
        <w:rPr>
          <w:b/>
        </w:rPr>
        <w:t xml:space="preserve">Archidiecezja Wrocławska </w:t>
      </w:r>
      <w:r>
        <w:rPr/>
        <w:t>z siedzibą we Wrocławiu wystąpiła o dokonanie zmiany (rozszerzenie) koncesji Nr 010/P/2001-R z dnia 12 lipca 2001 roku na rozpowszechnianie programu radiowego, poprzez przyznanie prawa do rozpowszechniania programu za pomocą dodatkowej częstotliwości ze stacji nadawczej w miejscowości Nowa Ruda.</w:t>
      </w:r>
    </w:p>
    <w:p>
      <w:pPr>
        <w:pStyle w:val="Tekstpodstawowywcity3"/>
        <w:spacing w:before="0" w:after="120"/>
        <w:ind w:right="-1" w:hanging="0"/>
        <w:rPr/>
      </w:pPr>
      <w:r>
        <w:rPr/>
        <w:t>Wniosek został złożony w związku z pkt. 1.1 Ogłoszenia z dnia 28 maja 2002 roku Przewodniczącego Krajowej Rady Radiofonii i Telewizji o możliwości uzyskania lub dokonania zmiany (rozszerzenia) koncesji na rozpowszechnianie programów radiowych.</w:t>
      </w:r>
    </w:p>
    <w:p>
      <w:pPr>
        <w:pStyle w:val="Tekstpodstawowywcity3"/>
        <w:spacing w:before="0" w:after="120"/>
        <w:ind w:right="-1" w:hanging="0"/>
        <w:rPr/>
      </w:pPr>
      <w:r>
        <w:rPr/>
        <w:t>Lista wnioskodawców którzy złożyli wnioski w związku z Ogłoszeniem została podana do publicznej wiadomości poprzez wywieszenie w siedzibie KRRiT oraz poprzez umieszczenie na stronie internetowej KRRiT.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W związku z Ogłoszeniem KRRiT dysponowała w miejscowości Nowa Ruda jedną częstotliwością o mocy ERP=2,0 kW.  </w:t>
      </w:r>
    </w:p>
    <w:p>
      <w:pPr>
        <w:pStyle w:val="Tekstpodstawowywcity3"/>
        <w:spacing w:before="0" w:after="120"/>
        <w:ind w:right="-1" w:hanging="0"/>
        <w:rPr/>
      </w:pPr>
      <w:r>
        <w:rPr/>
        <w:t>W toku postępowania stwierdzono, że wniosek</w:t>
      </w:r>
      <w:r>
        <w:rPr>
          <w:b/>
        </w:rPr>
        <w:t xml:space="preserve"> Archidiecezji Wrocławskiej </w:t>
      </w:r>
      <w:r>
        <w:rPr/>
        <w:t>z siedzibą we Wrocławiu był jedynym wnioskiem złożonym w związku z pkt 1.1 Ogłoszenia.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ostanowieniem Nr DZC-WRT-5106-4/03/2 z dnia 24 stycznia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ismem z dnia 10 lutego 2003 roku Koncesjonariusz zaakceptował treść w/w postanowienia. </w:t>
      </w:r>
    </w:p>
    <w:p>
      <w:pPr>
        <w:pStyle w:val="TextBodyIndent"/>
        <w:spacing w:before="0" w:after="120"/>
        <w:ind w:right="141" w:hanging="0"/>
        <w:rPr/>
      </w:pPr>
      <w:r>
        <w:rPr>
          <w:color w:val="000000"/>
        </w:rPr>
        <w:t>Wobec tego</w:t>
      </w:r>
      <w:r>
        <w:rPr/>
        <w:t xml:space="preserve"> </w:t>
      </w:r>
      <w:r>
        <w:rPr>
          <w:color w:val="000000"/>
        </w:rPr>
        <w:t>należało postanowić jak na wstępie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Bardo, Bielawa, Bystrzyca Kłodzka, Duszniki-Zdrój, Dzierżoniow, Głuszyca, Kłodzko, Kudowa-Zdrój, Lewin Kłodzki, Nowa Ruda, Polanica-Zdrój, Radków, Stoszowice, Szczytna,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4"/>
        </w:rPr>
      </w:pPr>
      <w:r>
        <w:rPr>
          <w:sz w:val="24"/>
        </w:rPr>
        <w:t>- liczba odbiorców ze stacji w Nowej Rudzie (G. Św. Anny):</w:t>
        <w:tab/>
        <w:tab/>
        <w:t xml:space="preserve">119.800 osób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Pełna liczba odbiorców programu:</w:t>
        <w:tab/>
        <w:tab/>
        <w:tab/>
        <w:tab/>
      </w:r>
      <w:r>
        <w:rPr>
          <w:b/>
          <w:sz w:val="28"/>
        </w:rPr>
        <w:t>97</w:t>
      </w:r>
      <w:r>
        <w:rPr>
          <w:sz w:val="28"/>
        </w:rPr>
        <w:t>0.800 osób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z w:val="28"/>
        </w:rPr>
        <w:t>Dotychczasowa liczba odbiorców:</w:t>
        <w:tab/>
        <w:tab/>
        <w:tab/>
        <w:tab/>
      </w:r>
      <w:r>
        <w:rPr>
          <w:b/>
          <w:sz w:val="28"/>
        </w:rPr>
        <w:t>85</w:t>
      </w:r>
      <w:r>
        <w:rPr>
          <w:sz w:val="28"/>
        </w:rPr>
        <w:t>0.900 osób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nioskodawca korzysta z przywileju nadawcy społecznego. W związku z tym dokonana w niniejszej decyzji zmiana (rozszerzenie) koncesji nie skutkuje naliczeniem opłaty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uliusz BRAUN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rchidiecezja Wrocławska</w:t>
      </w:r>
      <w:r>
        <w:rPr>
          <w:b/>
          <w:sz w:val="28"/>
        </w:rPr>
        <w:t xml:space="preserve"> </w:t>
      </w:r>
      <w:r>
        <w:rPr>
          <w:sz w:val="28"/>
        </w:rPr>
        <w:t>z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18:00Z</dcterms:created>
  <dc:creator>Rafał Kontowski</dc:creator>
  <dc:description/>
  <cp:keywords/>
  <dc:language>en-US</dc:language>
  <cp:lastModifiedBy>zebrowskau</cp:lastModifiedBy>
  <cp:lastPrinted>2003-03-10T09:39:00Z</cp:lastPrinted>
  <dcterms:modified xsi:type="dcterms:W3CDTF">2012-12-21T12:37:00Z</dcterms:modified>
  <cp:revision>4</cp:revision>
  <dc:subject/>
  <dc:title>D E C Y Z J A  Nr DK - 014/98</dc:title>
</cp:coreProperties>
</file>