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Warszawa, dnia 5 lutego 2008 roku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</w:rPr>
        <w:t>„</w:t>
      </w:r>
      <w:r>
        <w:rPr>
          <w:b/>
        </w:rPr>
        <w:t>Radio ZET” Sp. z o.o.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ul. Żurawia 8</w:t>
      </w:r>
    </w:p>
    <w:p>
      <w:pPr>
        <w:pStyle w:val="Normal"/>
        <w:ind w:left="5040" w:hanging="0"/>
        <w:rPr/>
      </w:pPr>
      <w:r>
        <w:rPr>
          <w:b/>
          <w:szCs w:val="28"/>
        </w:rPr>
        <w:t>00-503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40/200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26" w:hanging="0"/>
        <w:jc w:val="both"/>
        <w:rPr/>
      </w:pPr>
      <w:r>
        <w:rPr/>
        <w:t xml:space="preserve">Na podstawie art. 33 ust. 2 i 3 oraz art. 37 ust. 1 pkt. 3 ustawy z dnia 29 grudnia 1992 roku o radiofonii i telewizji (Dz.U. z 2004 r. Nr 253, poz. 2531 z późn. zm.) oraz art. 107, 155 ustawy z dnia 14 czerwca 1960 roku Kodeks postępowania administracyjnego (Dz.U. z 2000 r. Nr 98, poz. 1071 z późn. zm.), po rozpatrzeniu wniosku z dnia 23 grudnia 2005 roku spółki </w:t>
      </w:r>
      <w:r>
        <w:rPr>
          <w:b/>
        </w:rPr>
        <w:t>„Radio ZET” Sp. z o.o.</w:t>
      </w:r>
      <w:r>
        <w:rPr/>
        <w:t xml:space="preserve"> z siedzibą w Warszawie oraz w wykonaniu Uchwały Krajowej Rady Radiofonii i Telewizji Nr 677/2007 z dnia 6 grudnia 2007 roku, </w:t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 xml:space="preserve">odmówić dokonania zmiany koncesji Nr 002/P/2001-R z dnia 6 czerwca 2001 roku, wydanej spółce </w:t>
      </w:r>
      <w:r>
        <w:rPr>
          <w:b/>
        </w:rPr>
        <w:t>„Radio ZET” Sp. z o.o.</w:t>
      </w:r>
      <w:r>
        <w:rPr/>
        <w:t xml:space="preserve"> z siedzibą w Warszawie na rozpowszechnianie programu radiowego pod nazwą </w:t>
      </w:r>
      <w:r>
        <w:rPr>
          <w:b/>
        </w:rPr>
        <w:t>„Radio ZET”</w:t>
      </w:r>
      <w:r>
        <w:rPr/>
        <w:t>, polegającej na dodaniu stacji nadawczej w lokalizacji Krynica/Góra Parkowa (97,8 MHz), będącej powtórzeniem częstotliwości w lokalizacji Szczawnica/Góra Przechyba w województwie małopolskim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> </w:t>
      </w:r>
    </w:p>
    <w:p>
      <w:pPr>
        <w:pStyle w:val="Normal"/>
        <w:spacing w:before="0" w:after="120"/>
        <w:ind w:right="26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Cs w:val="28"/>
        </w:rPr>
        <w:tab/>
        <w:t xml:space="preserve">Spółka </w:t>
      </w:r>
      <w:r>
        <w:rPr>
          <w:b/>
          <w:szCs w:val="28"/>
        </w:rPr>
        <w:t>„Radio ZET”</w:t>
      </w:r>
      <w:r>
        <w:rPr>
          <w:szCs w:val="28"/>
        </w:rPr>
        <w:t xml:space="preserve"> Sp. z o.o. z siedzibą w Warszawie uzyskała w dniu</w:t>
        <w:br/>
        <w:t xml:space="preserve">6 czerwca 2001 roku koncesję na rozpowszechnianie programu radiowego pod nazwą </w:t>
      </w:r>
      <w:r>
        <w:rPr>
          <w:b/>
          <w:szCs w:val="28"/>
        </w:rPr>
        <w:t>„Radio ZET”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W dniu 23 grudnia 2005 roku Koncesjonariusz złożył wniosek o zmianę pkt. X koncesji w zakresie technicznych warunków rozpowszechniania programu poprzez dodanie poz. 14b określającej warunki techniczne stacji nadawczej Krynica/Góra Parkowa będącej powtórzeniem częstotliwości w lokalizacji TSR Góra Przechyba (97,8 MHz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W dniu 10 maja 2006 roku Krajowa Rada Radiofonii i Telewizji podjęła Uchwałę Nr 215/2006 w przedmiotowej sprawie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/>
        <w:tab/>
        <w:t>Postanowieniem Nr DK – 121/2006 z dnia 7 czerwca 2006 roku Przewodnicząca KRRiT wyznaczyła nowy termin do zakończenia postępowania prowadzonego w związku z wnioskiem Koncesjonariusza z dnia 23 grudnia 2005 roku i ustaliła ten termin na dzień przypadający nie później niż 1 miesiąc od dnia otrzymania od Prezesa Urzędu Komunikacji Elektronicznej postanowienia w zakresie technicznych warunków rozpowszechniania programu radiowego z ww. stacji nadawczej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Pismem z dnia 25 września 2006 roku Prezes Urzędu Komunikacji Elektronicznej poinformował, iż wydanie opinii w przedmiotowej sprawie jest możliwe po zakończeniu uzgodnień międzynarodowych ww. stacji.</w:t>
      </w:r>
    </w:p>
    <w:p>
      <w:pPr>
        <w:pStyle w:val="Normal"/>
        <w:spacing w:before="0" w:after="120"/>
        <w:ind w:firstLine="708"/>
        <w:jc w:val="both"/>
        <w:rPr/>
      </w:pPr>
      <w:r>
        <w:rPr/>
        <w:t>Prezes Urzędu Komunikacji Elektronicznej postanowieniem Nr DZC-WRF-5153-73/06 (6) z dnia 16 lutego 2007 roku odmówił uzgodnienia zmiany koncesji Nr 002/P/2001-R z dnia 6 czerwca 2001 roku, poprzez dodanie stacji nadawczej w lokalizacji Krynica/Góra Parkowa f=97,8 MHz, będącej powtórzeniem częstotliwości w lokalizacji TSR Góra/Przechyba z parametrami technicznymi przedstawionymi w Uchwale KRRiT Nr 215/2006 z dnia 10 maja 2006 roku, zgodnie z wnioskiem Koncesjonariusza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ab/>
        <w:t>Prezes UKE odmówił uzgodnienia zmiany ww. koncesji we wnioskowanym przez Koncesjonariusza zakresie, ponieważ międzynarodowa koordynacja ww. stacji przeprowadzona zgodnie z zapisami wielostronnego Porozumienia zawartego w 1984 roku w Genewie na Regionalnej Administracyjnej Konferencji Planowania Radiofonii VHF (którego Polska jest stroną) zakończyła się odmową administracji Słowacji, ze względu na ochronę słowackich stacji nadawczych Medzilaborce 97,8 MHz, Stropkow 97,8 MHz i Koszyce 97,8 MHz oraz administracji Ukrainy ze względu na ochronę stacji telewizyjnej Kovel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/>
        <w:jc w:val="both"/>
        <w:rPr>
          <w:szCs w:val="28"/>
        </w:rPr>
      </w:pPr>
      <w:r>
        <w:rPr/>
        <w:tab/>
        <w:t>Zwłoka w załatwieniu przedmiotowej sprawy powstała z przyczyn niezależnych od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>W związku z powyższym KRRiT podjęła w dniu 6 grudnia 2007 roku Uchwałę Nr 677/2007 w sprawie odmowy dokonania zmiany koncesji Nr 002/P/2001-R we wnioskowany przez Koncesjonariusza sposób oraz uchyliła Uchwałę KRRiT Nr 215/2006 z dnia 10 maja 2006 ro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>Wobec powyższego KRRiT postanowiła jak na wstępie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Cs w:val="28"/>
        </w:rPr>
        <w:t xml:space="preserve">127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3 Kodeksu postępowania administracyjnego </w:t>
      </w: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spacing w:before="0" w:after="120"/>
        <w:ind w:right="26" w:hanging="0"/>
        <w:jc w:val="both"/>
        <w:rPr/>
      </w:pPr>
      <w:r>
        <w:rPr/>
      </w:r>
    </w:p>
    <w:p>
      <w:pPr>
        <w:pStyle w:val="Normal"/>
        <w:ind w:left="4818" w:right="26" w:firstLine="138"/>
        <w:jc w:val="both"/>
        <w:rPr/>
      </w:pPr>
      <w:r>
        <w:rPr/>
        <w:t xml:space="preserve">  </w:t>
      </w:r>
      <w:r>
        <w:rPr/>
        <w:t>Witold Kołodziejski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" w:hanging="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right="26" w:hanging="426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Radio ZET” Sp. z o.o. </w:t>
      </w:r>
      <w:r>
        <w:rPr/>
        <w:t>z siedzibą w Warszawie;</w:t>
      </w:r>
    </w:p>
    <w:p>
      <w:pPr>
        <w:pStyle w:val="Normal"/>
        <w:numPr>
          <w:ilvl w:val="0"/>
          <w:numId w:val="1"/>
        </w:numPr>
        <w:ind w:left="426" w:right="26" w:hanging="426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51" w:leader="none"/>
      </w:tabs>
      <w:spacing w:before="0" w:after="12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8:00Z</dcterms:created>
  <dc:creator>link</dc:creator>
  <dc:description/>
  <cp:keywords/>
  <dc:language>en-US</dc:language>
  <cp:lastModifiedBy>zebrowskau</cp:lastModifiedBy>
  <cp:lastPrinted>2008-02-05T10:13:00Z</cp:lastPrinted>
  <dcterms:modified xsi:type="dcterms:W3CDTF">2012-12-21T10:29:00Z</dcterms:modified>
  <cp:revision>3</cp:revision>
  <dc:subject/>
  <dc:title> </dc:title>
</cp:coreProperties>
</file>