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0043925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040/2007 - 7/122/P</w:t>
      </w:r>
    </w:p>
    <w:p>
      <w:pPr>
        <w:pStyle w:val="Normal"/>
        <w:jc w:val="center"/>
        <w:rPr/>
      </w:pPr>
      <w:r>
        <w:rPr>
          <w:b/>
        </w:rPr>
        <w:t>z dnia 13 lutego 2007 roku</w:t>
      </w:r>
    </w:p>
    <w:p>
      <w:pPr>
        <w:pStyle w:val="Normal"/>
        <w:jc w:val="center"/>
        <w:rPr/>
      </w:pPr>
      <w:r>
        <w:rPr>
          <w:b/>
        </w:rPr>
        <w:t>w sprawie zmiany Koncesji Nr 122/P/2002-R z dnia 15 maja 2002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 oraz art. 37 ust. 1-3 ustawy z dnia 29 grudnia 1992 roku o radiofonii i telewizji (Dz.U. z 2004 r. Nr 253, poz. 2531 z późn. zm.) oraz art. 104, 107 i 155 Kodeksu postępowania administracyjnego (Dz.U. z 2000 r. Nr 98, poz. 1071 z późn. zm.), po rozpatrzeniu wniosku Nr </w:t>
      </w:r>
      <w:r>
        <w:rPr>
          <w:rFonts w:cs="Times New Roman" w:ascii="Times New Roman" w:hAnsi="Times New Roman"/>
          <w:b/>
          <w:sz w:val="28"/>
          <w:szCs w:val="28"/>
        </w:rPr>
        <w:t xml:space="preserve">022/2006 </w:t>
      </w:r>
      <w:r>
        <w:rPr>
          <w:rFonts w:cs="Times New Roman" w:ascii="Times New Roman" w:hAnsi="Times New Roman"/>
          <w:sz w:val="28"/>
          <w:szCs w:val="28"/>
        </w:rPr>
        <w:t xml:space="preserve">z dnia 11 stycznia 2006 roku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RMF Classic” Sp. z o.o. </w:t>
      </w:r>
      <w:r>
        <w:rPr>
          <w:rFonts w:cs="Times New Roman" w:ascii="Times New Roman" w:hAnsi="Times New Roman"/>
          <w:sz w:val="28"/>
          <w:szCs w:val="28"/>
        </w:rPr>
        <w:t>z siedzibą w Krakowie o rozszerzenie koncesji na rozpowszechnianie programu radiowego, złożonego w związku z pkt. I Ogłoszenia Przewodniczącej Krajowej Rady Radiofonii i Telewizji z dnia 21 listopada 2005 roku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możliwości uzyskania koncesji na rozpowszechnianie programu radiowego, opublikowanego w Monitorze Polskim Dzienniku Urzędowym Rzeczypospolitej Polskiej z dnia 28 listopada 2005 roku, Nr 75, poz. 1058, po porozumieniu z Prezesem Urzędu Komunikacji Elektronicznej oraz w wykonaniu Uchwały Krajowej Rady Radiofonii i Telewizji Nr 532/2006 z dnia 27 września 2006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27" w:hanging="0"/>
        <w:jc w:val="both"/>
        <w:rPr/>
      </w:pPr>
      <w:r>
        <w:rPr/>
        <w:t xml:space="preserve">zmienić koncesję Nr 122/P/2002-R z dnia 15 maja 2002 roku, wydaną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„RMF Classic” Sp. z o.o. </w:t>
      </w:r>
      <w:r>
        <w:rPr/>
        <w:t xml:space="preserve">z siedzibą w Krakowie przy Al. Waszyngtona 1, na rozpowszechnianie programu radiowego pod nazwą </w:t>
      </w:r>
      <w:r>
        <w:rPr>
          <w:b/>
        </w:rPr>
        <w:t>„RMF CLASSIC”</w:t>
      </w:r>
      <w:r>
        <w:rPr/>
        <w:t xml:space="preserve">, </w:t>
      </w:r>
      <w:r>
        <w:rPr>
          <w:color w:val="000000"/>
        </w:rPr>
        <w:t>poprzez dodanie, po punkcie XI, punktu XIa w następującym brzmieniu:</w:t>
      </w:r>
    </w:p>
    <w:p>
      <w:pPr>
        <w:pStyle w:val="Normal"/>
        <w:spacing w:before="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XIa.</w:t>
        <w:tab/>
        <w:t>Po dokonaniu, przez Prezesa Urzędu Komunikacji Elektronicznej, rezerwacji częstotliwości program będzie rozpowszechniany w sposób rozsiewczy naziemny za pomocą stacji nadawczej o następujących parametrach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701"/>
        <w:gridCol w:w="1205"/>
        <w:gridCol w:w="567"/>
        <w:gridCol w:w="1276"/>
        <w:gridCol w:w="567"/>
        <w:gridCol w:w="567"/>
        <w:gridCol w:w="638"/>
        <w:gridCol w:w="1843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ON Łód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Sienkiewicza 3/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łódzki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 EmiTel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 z 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E27'3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46'1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0"/>
        </w:rPr>
        <w:t>gdzie:    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b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szCs w:val="28"/>
        </w:rPr>
        <w:t></w:t>
      </w:r>
      <w:r>
        <w:rPr>
          <w:b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System</w:t>
        <w:tab/>
        <w:tab/>
        <w:t xml:space="preserve">  z tonem pilotującym</w:t>
      </w:r>
    </w:p>
    <w:p>
      <w:pPr>
        <w:pStyle w:val="Legenda"/>
        <w:spacing w:lineRule="auto" w:line="240" w:before="0" w:after="120"/>
        <w:rPr/>
      </w:pPr>
      <w:r>
        <w:rPr>
          <w:b/>
        </w:rPr>
        <w:t>Sygnał będzie dosyłany do stacji nadawczej za pośrednictwem łącza satelitarnego.</w:t>
      </w:r>
      <w:r>
        <w:rPr/>
        <w:t>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(rozszerzenie) koncesji wynosi </w:t>
      </w:r>
      <w:r>
        <w:rPr>
          <w:b/>
        </w:rPr>
        <w:t>17.600</w:t>
      </w:r>
      <w:r>
        <w:rPr/>
        <w:t xml:space="preserve"> (słownie: siedemnaście tysięcy sześćse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4 kwietnia</w:t>
      </w:r>
      <w:r>
        <w:rPr/>
        <w:t xml:space="preserve"> </w:t>
      </w:r>
      <w:r>
        <w:rPr>
          <w:b/>
        </w:rPr>
        <w:t>2007 roku</w:t>
      </w:r>
      <w:r>
        <w:rPr/>
        <w:t>, na rachunek KRRiT: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Monitorze Polskim Dzienniku Urzędowym Rzeczypospolitej Polskiej </w:t>
      </w:r>
      <w:r>
        <w:rPr>
          <w:szCs w:val="28"/>
        </w:rPr>
        <w:t>z dnia 28 listopada 2005 roku, Nr 75, poz. 1058</w:t>
      </w:r>
      <w:r>
        <w:rPr/>
        <w:t xml:space="preserve">, opublikowane zostało </w:t>
      </w:r>
      <w:r>
        <w:rPr>
          <w:szCs w:val="28"/>
        </w:rPr>
        <w:t>Ogłoszenie Przewodniczącej KRRiT z dnia 21 listopada 2005 roku</w:t>
      </w:r>
      <w:r>
        <w:rPr/>
        <w:t xml:space="preserve"> </w:t>
      </w:r>
      <w:r>
        <w:rPr>
          <w:szCs w:val="28"/>
        </w:rPr>
        <w:t>o możliwości uzyskania koncesji na rozpowszechnianie programu radiowego</w:t>
      </w:r>
      <w:r>
        <w:rPr/>
        <w:t>, zwane dalej „Ogłoszeniem”. Zgodnie z treścią pkt. I Ogłoszenie stanowiło podstawę do składania wniosków o rozszerzenie koncesji, na okres do czasu wygaśnięcia koncesji wskazanej we wniosku, na rozpowszechnianie programu radiowego o charakterze wyspecjalizowanym muzyczno-literackim, tzn. programu poświęconego w szczególności muzyce klasycznej, operze, musicalowi, piosence poetyckiej, aktorskiej, kabaretowej, muzyce etnicznej i filmowej oraz literaturze. Audycje słowne, słowno-muzyczne i muzyczne realizujące wyspecjalizowany charakter programu miały zająć nie mniej niż 70 % czasu nadawania programu w ciągu miesiąca w godzinach 6.00-23.00, rozliczanego w okresach tygodniowych w wymienionych godzinach. Pkt I Ogłoszenia stanowił podstawę do ubiegania się o rozszerzenie koncesji o stację nadawczą zlokalizowaną w Łodzi w województwie łódzkim (częstotliwość = 105,0 MHz; ERP = 0,1 kW).</w:t>
      </w:r>
    </w:p>
    <w:p>
      <w:pPr>
        <w:pStyle w:val="Normal"/>
        <w:spacing w:before="0" w:after="120"/>
        <w:jc w:val="both"/>
        <w:rPr/>
      </w:pPr>
      <w:r>
        <w:rPr/>
        <w:t>Termin do składania wniosków na podstawie Ogłoszenia upływał z dniem 12 stycznia 2006 roku.</w:t>
      </w:r>
    </w:p>
    <w:p>
      <w:pPr>
        <w:pStyle w:val="Normal"/>
        <w:jc w:val="both"/>
        <w:rPr/>
      </w:pPr>
      <w:r>
        <w:rPr/>
        <w:t>Lista wnioskodawców uczestniczących w postępowaniu została opublikowana w dniu 16 marca 2006 roku poprzez wywieszenie na tablicy ogłoszeń  w siedzibie Biura KRRiT oraz zamieszczenie na oficjalnej stronie internetowej: www.krrit.gov.pl.</w:t>
      </w:r>
    </w:p>
    <w:p>
      <w:pPr>
        <w:pStyle w:val="Tekstpodstawowywcity3"/>
        <w:spacing w:before="120" w:after="120"/>
        <w:ind w:hanging="0"/>
        <w:rPr/>
      </w:pPr>
      <w:r>
        <w:rPr/>
        <w:t>KRRiT stwierdziła, że w związku z pkt. I Ogłoszenia wniosek o dokonanie zmiany (rozszerzenie) koncesji polegającej na przyznaniu prawa do rozpowszechniania programu za pomocą dodatkowej stacji nadawczej zlokalizowanej w Łodzi w województwie łódzkim złożyła jedynie spółka</w:t>
      </w:r>
      <w:r>
        <w:rPr>
          <w:b/>
        </w:rPr>
        <w:t xml:space="preserve"> „RMF Classic” Sp. z o.o. </w:t>
      </w:r>
      <w:r>
        <w:rPr/>
        <w:t>z siedzibą w Krakow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RMF Classic” Sp. z o.o.</w:t>
      </w:r>
      <w:r>
        <w:rPr/>
        <w:t xml:space="preserve"> z siedzibą w Krako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0"/>
        <w:ind w:left="0" w:hanging="0"/>
        <w:rPr/>
      </w:pPr>
      <w:r>
        <w:rPr/>
        <w:t>Wnioskodawca wystąpił o dokonanie zmiany (rozszerzenie) koncesji polegającej na przyznaniu prawa do rozpowszechniania programu za pomocą dodatkowej stacji nadawczej zlokalizowanej w Łodzi w województwie łódz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Wnioskodawca na podstawie koncesji Nr 122/P/2002-R z dnia 15 maja 2002 roku rozpowszechnia w Szczecinie, Krakowie, Gdańsku i Wrocławiu program radiowy pod nazwą „RMF CLASSIC” o charakterze wyspecjalizowanym – muzyczno-literackim, poświęcony muzyce poważnej (klasycznej), w tym operze, muzyce filmowej, piosence literackiej oraz literaturz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W wyniku analizy wniosku w części programowej stwierdzono, iż zapisy posiadanej przez Wnioskodawcę koncesji gwarantują realizację warunków Ogłoszenia. Także wniosek spełnia całkowicie warunki Ogłoszenia, zarówno </w:t>
        <w:br/>
        <w:t>w zakresie wyspecjalizowanego charakteru programu, jak też udziału audycji realizujących ten charakter.</w:t>
      </w:r>
    </w:p>
    <w:p>
      <w:pPr>
        <w:pStyle w:val="TextBody"/>
        <w:spacing w:before="120" w:after="0"/>
        <w:rPr/>
      </w:pPr>
      <w:r>
        <w:rPr/>
        <w:t>Przeprowadzony w 2004 roku monitoring programu „RMF CLASSIC”, jak też analiza układu ramowego obecnie nadawanego programu wykazują, że Wnioskodawca w nadawanym programie realizuje warunki koncesji. Wnioskodawca deklaruje jednocześnie, że rozszerzenie koncesji o stację nadawczą w Łodzi nie spowoduje zmian w nadawanym programie i koncesja nadal będzie realizowana. Deklarację tę w świetle wyników monitoringu należy uznać za wiarygodną.</w:t>
      </w:r>
    </w:p>
    <w:p>
      <w:pPr>
        <w:pStyle w:val="TextBody"/>
        <w:spacing w:before="120" w:after="0"/>
        <w:rPr/>
      </w:pPr>
      <w:r>
        <w:rPr/>
        <w:t>Dokonując oceny programu „RMF CLASSIC” z punktu widzenia zadań radiofonii określonych w art. 1 ust. 1 ustawy o radiofonii i telewizji KRRiT stwierdziła, że program spełnia zadania bardzo rzadko podejmowane przez stacje komercyjne, to jest zadanie udostępniania na antenie dóbr kultury i sztuki. Służy temu prezentacja w programie muzyki poważnej – koncertowej i operowej, a także rozmaitych form piosenki literackiej oraz literatury. Program poszerza też zarazem, poprzez przedstawiane w nim wielostronne informacje o muzyce, wiedzę słuchaczy o nadawanej muzyce poważnej i filmowej i pogłębia umiejętności jej odbioru. Wymienione walory programu „RMF CLASSIC” czynią z niego bardzo wartościową, a jednocześnie nie hermetyczną ofertę radiową, skierowaną zarówno do odbiorcy wyrobionego, jak i do słuchaczy, którzy dopiero uczą się słuchać muzyki poważnej.</w:t>
      </w:r>
    </w:p>
    <w:p>
      <w:pPr>
        <w:pStyle w:val="TextBody"/>
        <w:spacing w:before="120" w:after="0"/>
        <w:rPr/>
      </w:pPr>
      <w:r>
        <w:rPr/>
        <w:t>Należy też podkreślić, że program „RMF CLASSIC” składa się w całości z audycji wytworzonych przez nadawcę, dzięki czemu zachowuje własną, oryginalną formę i treść.</w:t>
      </w:r>
    </w:p>
    <w:p>
      <w:pPr>
        <w:pStyle w:val="TextBody"/>
        <w:spacing w:before="120" w:after="0"/>
        <w:rPr/>
      </w:pPr>
      <w:r>
        <w:rPr/>
        <w:t>Analizując wniosek w aspekcie art. 36 ust. 1 pkt 1 ustawy o radiofonii i telewizji, czyli z punktu widzenia oferty programowej dostępnej w Łodzi, KRRiT stwierdziła, że program „RMF CLASSIC” będzie w Łodzi jedynym programem o charakterze muzyczno-literackim, poświęconym muzyce poważnej i literaturze. Ze względu na wartościowy charakter programu „RMF CLASSIC” jak i jego unikalność, KRRiT pozytywnie oceniła wniosek o rozszerzenie koncesji o stację nadawczą w Łod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Baza techniczna, którą dysponuje Wnioskodawca składa się z urządzeń profesjonalnych zapewniających doskonałą jakość techniczną produkowanego i emitowanego programu;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5.</w:t>
        <w:tab/>
      </w:r>
      <w:r>
        <w:rPr/>
        <w:t>Wniosek w części ekonomiczno-finansowej zawiera informacje o Wnioskodawcy i jego udziałowc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Wnioskodawca założył, iż źródłem sfinansowania opłaty koncesyjnej oraz kosztów działalności nowej stacji w Łodzi będą środki finansowe pochodzące z pożyczki od jedynego udziałowca, tj. spółki </w:t>
      </w:r>
      <w:r>
        <w:rPr/>
        <w:t>„OPERA FM” Sp. z o.o. oraz środki pozyskiwane w wyniku umowy zawartej ze spółką „BROKER FM” S.A. w zakresie sprzedaży czasu reklamoweg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KRRiT stwierdziła, iż pomimo</w:t>
      </w:r>
      <w:r>
        <w:rPr/>
        <w:t xml:space="preserve"> trudnej sytuacji finansowej Wnioskodawcy jak i jego udziałowca, spółka </w:t>
      </w:r>
      <w:r>
        <w:rPr>
          <w:szCs w:val="28"/>
        </w:rPr>
        <w:t>„RMF Classic” Sp. z o.o.</w:t>
      </w:r>
      <w:r>
        <w:rPr/>
        <w:t xml:space="preserve"> </w:t>
      </w:r>
      <w:r>
        <w:rPr>
          <w:szCs w:val="28"/>
        </w:rPr>
        <w:t>wykazała, iż</w:t>
      </w:r>
      <w:r>
        <w:rPr>
          <w:b/>
          <w:szCs w:val="28"/>
        </w:rPr>
        <w:t xml:space="preserve"> </w:t>
      </w:r>
      <w:r>
        <w:rPr>
          <w:szCs w:val="28"/>
        </w:rPr>
        <w:t>posiada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- uregulowane zobowiązania publiczno-prawne wobec ZUS i Urzędu Skarbowego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Cs w:val="28"/>
        </w:rPr>
        <w:t>- możliwość regulowania w odległych terminach zobowiązań wobec podmiotów powiązanych kapitałowo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- podpisaną umowę </w:t>
      </w:r>
      <w:r>
        <w:rPr/>
        <w:t>ze spółką „BROKER FM” S.A., która gwarantuje spółce „RMF Classic” Sp. z o.o. stałe przychody za udostępnienie czasu reklamowego w programie „RMF CLASSIC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>Ponadto należy stwierdzić, iż Przewodnicząca KRRiT wydała w dniu 14 listopada 2006 roku decyzję Nr DK –290/2006 w sprawie wyrażenia zgody (obowiązującej przez sześć miesięcy)</w:t>
      </w:r>
      <w:r>
        <w:rPr>
          <w:i/>
        </w:rPr>
        <w:t xml:space="preserve"> </w:t>
      </w:r>
      <w:r>
        <w:rPr/>
        <w:t xml:space="preserve">na przejście uprawnień spółki „RMF Classic” Sp. z o.o., wynikających z koncesji Nr 122/P/2002-R, na spółkę „OPERA FM” Sp. z o.o. w związku z planowanym połączeniem się ww. spółek w jeden podmiot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>Następnie Przewodnicząca KRRiT wydała decyzję Nr DK –291/2006 – 6/122/P z dnia 14 listopada 2006 roku, w której spółka „OPERA FM” Sp. z o.o została wskazana jako podmiot uprawniony do wykonywania koncesji Nr 122/P/2002-R, a także dokonano odpowiedniej zmiany struktury właścicielskiej Spółki-Koncesjonariusza. Oznacza to, iż Koncesjonariusz w wyniku wejścia w życie ww. decyzji będzie bezpośrednio posiadał w strukturze właścicielskiej inwestora finansowego oraz brokera reklamy w postaci spółki „BROKER FM” S.A.</w:t>
      </w:r>
    </w:p>
    <w:p>
      <w:pPr>
        <w:pStyle w:val="TextBody"/>
        <w:spacing w:before="120" w:after="120"/>
        <w:rPr/>
      </w:pPr>
      <w:r>
        <w:rPr/>
        <w:t>Dokonując oceny wniosku Krajowa Rada Radiofonii i Telewizji uznała, że Wnioskodawca posiada potencjał techniczny, organizacyjny i finansowy oraz będzie mógł dysponować środkami finansowymi umożliwiającymi realizację przyjętych we wniosku założeń w zakresie uruchomienia i prowadzenia działalności nadawczej za pomocą dodatkowej stacji nadawczej zlokalizowanej w Łodzi.</w:t>
      </w:r>
    </w:p>
    <w:p>
      <w:pPr>
        <w:pStyle w:val="Normal"/>
        <w:spacing w:before="120" w:after="120"/>
        <w:jc w:val="both"/>
        <w:rPr/>
      </w:pPr>
      <w:r>
        <w:rPr/>
        <w:t>Wobec powyższego KRRiT postanowiła dokonać zmiany (rozszerzenia) koncesji w sposób podany w niniejszej decyz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12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MF Classic” Sp. z o.o. </w:t>
      </w:r>
      <w:r>
        <w:rPr>
          <w:szCs w:val="28"/>
        </w:rPr>
        <w:t>o dokonanie zmiany (rozszerzenie) koncesji oraz w wykonaniu Uchwały Nr 532/2006 z dnia 27 września 2006 roku, Przewodnicząca KRRiT wystąpiła do Prezesa Urzędu Komunikacji Elektronicznej, który postanowieniem o numerze Nr DZC-WRF-5153-193/06 (2) z dnia 24 listopada 2006 roku uzgodnił warunki techniczne rozpowszechniania programu ze stacji nadawczej zlokalizowanej w Łodzi w województwie łódzkim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</w:t>
      </w:r>
      <w:r>
        <w:rPr>
          <w:rFonts w:cs="Times New Roman" w:ascii="Times New Roman" w:hAnsi="Times New Roman"/>
          <w:sz w:val="28"/>
        </w:rPr>
        <w:t>20 grudnia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postanowieniu Prezesa Urzędu Komunikacji Elektronicznej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color w:val="000000"/>
        </w:rPr>
        <w:t xml:space="preserve">W związku ze zmianą art. 37 ust. 3a ustawy o radiofonii i telewizji, wprowadzoną ustawą </w:t>
      </w:r>
      <w:r>
        <w:rPr/>
        <w:t>z dnia 29 grudnia 2005 r. o przekształceniach i zmianach w podziale zadań i kompetencji organów państwowych właściwych w sprawach łączności, radiofonii i telewizji (Dz.U. z 2005 r. Nr. 267 poz. 2258),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Opłata za dokonanie zmiany (rozszerzenie)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 1 ust. 2 oraz </w:t>
      </w:r>
      <w:r>
        <w:rPr>
          <w:rFonts w:eastAsia="Times New Roman" w:cs="Times New Roman"/>
        </w:rPr>
        <w:t>§</w:t>
      </w:r>
      <w:r>
        <w:rPr/>
        <w:t> 9 ust. 8 rozporządzenia KRRiT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w Łodzi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Łodź.</w:t>
      </w:r>
    </w:p>
    <w:p>
      <w:pPr>
        <w:pStyle w:val="Normal"/>
        <w:spacing w:before="0" w:after="480"/>
        <w:jc w:val="both"/>
        <w:rPr/>
      </w:pPr>
      <w:r>
        <w:rPr/>
        <w:t>Liczba mieszkańców w zasięgu stacji w Łodzi:</w:t>
        <w:tab/>
        <w:tab/>
        <w:tab/>
        <w:t xml:space="preserve">          273.300 osób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>Dotychczasowa liczba mieszkańców w zasięgu programu:</w:t>
        <w:tab/>
        <w:t xml:space="preserve">         </w:t>
      </w:r>
      <w:r>
        <w:rPr>
          <w:b/>
        </w:rPr>
        <w:t>1.91</w:t>
      </w:r>
      <w:r>
        <w:rPr/>
        <w:t>8.500 osó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czba mieszkańców w zasięgu programu po dokonaniu zmiany:     </w:t>
      </w:r>
      <w:r>
        <w:rPr>
          <w:b/>
        </w:rPr>
        <w:t xml:space="preserve"> 2.19</w:t>
      </w:r>
      <w:r>
        <w:rPr/>
        <w:t>1.8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  <w:t xml:space="preserve">       </w:t>
      </w:r>
      <w:r>
        <w:rPr>
          <w:b/>
        </w:rPr>
        <w:t>28</w:t>
      </w:r>
    </w:p>
    <w:p>
      <w:pPr>
        <w:pStyle w:val="TextBody"/>
        <w:jc w:val="left"/>
        <w:rPr/>
      </w:pPr>
      <w:r>
        <w:rPr/>
        <w:t xml:space="preserve">Wysokość opłaty: </w:t>
        <w:tab/>
        <w:tab/>
        <w:t xml:space="preserve">(2.200 x </w:t>
      </w:r>
      <w:r>
        <w:rPr>
          <w:b/>
        </w:rPr>
        <w:t>28</w:t>
      </w:r>
      <w:r>
        <w:rPr/>
        <w:t>) x</w:t>
      </w:r>
      <w:r>
        <w:rPr>
          <w:b/>
        </w:rPr>
        <w:t xml:space="preserve"> 2/7</w:t>
      </w:r>
      <w:r>
        <w:rPr/>
        <w:t xml:space="preserve"> = </w:t>
      </w:r>
      <w:r>
        <w:rPr>
          <w:b/>
        </w:rPr>
        <w:t xml:space="preserve">17.600 </w:t>
      </w:r>
      <w:r>
        <w:rPr/>
        <w:t>zł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</w:t>
      </w:r>
      <w:r>
        <w:rPr/>
        <w:t> – 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2/7</w:t>
      </w:r>
      <w:r>
        <w:rPr/>
        <w:t> – 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o zapłaty: </w:t>
      </w:r>
      <w:r>
        <w:rPr>
          <w:b/>
        </w:rPr>
        <w:t xml:space="preserve">17.600 </w:t>
      </w:r>
      <w:r>
        <w:rPr/>
        <w:t xml:space="preserve">(słownie: siedemnaście tysięcy sześćset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Normal"/>
        <w:spacing w:before="12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MF Classic” Sp. z o.o.</w:t>
      </w:r>
      <w:r>
        <w:rPr/>
        <w:t xml:space="preserve"> z siedzibą w Krako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Rafał Kontowski</dc:creator>
  <dc:description/>
  <cp:keywords/>
  <dc:language>en-US</dc:language>
  <cp:lastModifiedBy>zebrowskau</cp:lastModifiedBy>
  <cp:lastPrinted>2007-02-13T16:05:00Z</cp:lastPrinted>
  <dcterms:modified xsi:type="dcterms:W3CDTF">2013-01-18T13:21:00Z</dcterms:modified>
  <cp:revision>6</cp:revision>
  <dc:subject/>
  <dc:title>D E C Y Z J A  Nr DK - 085/97 - 4/198 </dc:title>
</cp:coreProperties>
</file>