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>D E C Y Z J A  Nr  DK - 040/2005 – 4/093/P</w:t>
      </w:r>
    </w:p>
    <w:p>
      <w:pPr>
        <w:pStyle w:val="Normal"/>
        <w:jc w:val="center"/>
        <w:rPr/>
      </w:pPr>
      <w:r>
        <w:rPr>
          <w:b/>
          <w:sz w:val="28"/>
        </w:rPr>
        <w:t>z dnia 3 lutego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93/P/2002-R z dnia 25 stycz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t.j. Dz.U. z 2004 r. Nr 253, poz. 2531) oraz art. 155 Kodeksu postępowania administracyjnego (t.j. Dz.U. z 2000 r. Nr 98, poz. 1071 z późn. zm.), po rozpatrzeniu wniosku z dnia 12 marca 2004 roku i po wyrażeniu zgody w piśmie z dnia 22 września 2004 roku przez spółkę </w:t>
      </w:r>
      <w:r>
        <w:rPr>
          <w:b/>
          <w:sz w:val="28"/>
        </w:rPr>
        <w:t xml:space="preserve">„KKK FM” S.A. </w:t>
      </w:r>
      <w:r>
        <w:rPr>
          <w:sz w:val="28"/>
        </w:rPr>
        <w:t xml:space="preserve">z siedzibą </w:t>
        <w:br/>
        <w:t xml:space="preserve">we Wrocławiu oraz w wykonaniu Uchwały Krajowej Rady Radiofonii i Telewizji Nr 664/2004 z dnia 28 grudnia 2004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zmienić w koncesji Nr 093/P/2002-R z dnia 25 stycznia 2002 roku wydanej spółce </w:t>
      </w:r>
      <w:r>
        <w:rPr>
          <w:b/>
        </w:rPr>
        <w:t>„KKK FM” S.A.</w:t>
      </w:r>
      <w:r>
        <w:rPr/>
        <w:t xml:space="preserve"> z siedzibą we Wrocławiu na rozpowszechnianie programu radiowego pod nazwą </w:t>
      </w:r>
      <w:r>
        <w:rPr>
          <w:b/>
        </w:rPr>
        <w:t>„ZŁOTE PRZEBOJE KOLOR 90,4 FM”</w:t>
      </w:r>
      <w:r>
        <w:rPr/>
        <w:t>, punkt VII. oraz nadać temu punktowi następujące brzmienie: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VI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1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Wymienione niżej podmioty, będące akcjonariuszami Koncesjonariusza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„AGORA” S.A. z siedzibą w Warszawi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„AGORA Holding” Sp. z o.o. z siedzibą w Warszawi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„Lokalne Rozgłośnie Radiowe” Sp. z o.o. z siedzibą w Warszawie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nie mogą posiadać mniej niż 51% udziałów w kapitale zakładowym Spółki oraz mniej niż 51% głosów na Walnym Zgromadzeniu Koncesjonariusz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8"/>
          <w:szCs w:val="28"/>
        </w:rPr>
        <w:t>Koncesjonariusz każdorazowo powiadomi Przewodniczącego Krajowej Rady Radiofonii i Telewizji o osiągnięciu lub przekroczeniu progu 10</w:t>
      </w:r>
      <w:r>
        <w:rPr/>
        <w:t> </w:t>
      </w:r>
      <w:r>
        <w:rPr>
          <w:sz w:val="28"/>
          <w:szCs w:val="28"/>
        </w:rPr>
        <w:t>%, 20</w:t>
      </w:r>
      <w:r>
        <w:rPr/>
        <w:t> </w:t>
      </w:r>
      <w:r>
        <w:rPr>
          <w:sz w:val="28"/>
          <w:szCs w:val="28"/>
        </w:rPr>
        <w:t>%, 30</w:t>
      </w:r>
      <w:r>
        <w:rPr/>
        <w:t> </w:t>
      </w:r>
      <w:r>
        <w:rPr>
          <w:sz w:val="28"/>
          <w:szCs w:val="28"/>
        </w:rPr>
        <w:t>% albo 40</w:t>
      </w:r>
      <w:r>
        <w:rPr/>
        <w:t> </w:t>
      </w:r>
      <w:r>
        <w:rPr>
          <w:sz w:val="28"/>
          <w:szCs w:val="28"/>
        </w:rPr>
        <w:t xml:space="preserve">% głosów na Walnym Zgromadzeniu Koncesjonariusza przez </w:t>
      </w:r>
      <w:r>
        <w:rPr>
          <w:b/>
          <w:sz w:val="28"/>
          <w:szCs w:val="28"/>
        </w:rPr>
        <w:t xml:space="preserve">podmioty </w:t>
        <w:br/>
        <w:t>nie wymienione powyżej w punkcie VII. ppkt 1. Koncesji</w:t>
      </w:r>
      <w:r>
        <w:rPr>
          <w:sz w:val="28"/>
          <w:szCs w:val="28"/>
        </w:rPr>
        <w:t xml:space="preserve">. Informację o powyższych okolicznościach należy dostarczyć na piśmie w terminie </w:t>
        <w:br/>
        <w:t xml:space="preserve">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Koncesjonariusz jest obowiązany poinformować Przewodniczącego Krajowej Rady Radiofonii i Telewizji o zmianach struktury kapitałowej lub uprawnień </w:t>
        <w:br/>
        <w:t xml:space="preserve">do głosowania na Walnym Zgromadzeniu Koncesjonariusza, polegających </w:t>
        <w:br/>
        <w:t>na osiągnięciu przez któregokolwiek z akcjonariuszy progu 10</w:t>
      </w:r>
      <w:r>
        <w:rPr/>
        <w:t> </w:t>
      </w:r>
      <w:r>
        <w:rPr>
          <w:sz w:val="28"/>
          <w:szCs w:val="28"/>
        </w:rPr>
        <w:t xml:space="preserve">% głosów </w:t>
        <w:br/>
        <w:t>na Walnym Zgromadzeniu Koncesjonariusza albo kolejnych wielokrotności tego progu w terminie 14 dni od dnia zdarzenia powodującego zmianę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Walne Zgromadzeni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5.</w:t>
        <w:tab/>
        <w:t xml:space="preserve">Koncesjonariusz zobowiązany jest do informowania Przewodniczącego Krajowej Rady Radiofonii i Telewizji o powstaniu stosunku dominacji </w:t>
        <w:br/>
        <w:t>lub powiązania, zgodnie z definicją zawartą w art. 4 § 1 pkt 4 i 5 ustawy z dnia 15 września 2000 roku Kodeks Spółek Handlowych (t.j. Dz.U.z 2000 r. Nr 94, poz. 1037 z późn. zm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, poz. 1037 z późn. zm.), uprawnienia te mogą przejść na inny podmiot za zgodą Krajowej Rady Radiofonii </w:t>
        <w:br/>
        <w:t>i Telewizji.”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before="0" w:after="240"/>
        <w:jc w:val="both"/>
        <w:rPr/>
      </w:pPr>
      <w:r>
        <w:rPr/>
        <w:t>W pozostałym zakresie w/w koncesję pozostawić bez zmian.</w:t>
      </w:r>
    </w:p>
    <w:p>
      <w:pPr>
        <w:pStyle w:val="Tekstpodstawowy2"/>
        <w:spacing w:before="0" w:after="240"/>
        <w:jc w:val="both"/>
        <w:rPr/>
      </w:pPr>
      <w:r>
        <w:rPr/>
      </w:r>
    </w:p>
    <w:p>
      <w:pPr>
        <w:pStyle w:val="Tekstpodstawowy2"/>
        <w:spacing w:before="0" w:after="240"/>
        <w:jc w:val="both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KKK FM” S.A. </w:t>
      </w:r>
      <w:r>
        <w:rPr>
          <w:sz w:val="28"/>
        </w:rPr>
        <w:t>z siedzibą we Wrocławiu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25 stycznia 2002 roku koncesję Nr 093/P/2002-R na rozpowszechnianie programu radiowego pod nazwą </w:t>
      </w:r>
      <w:r>
        <w:rPr>
          <w:b/>
          <w:sz w:val="28"/>
        </w:rPr>
        <w:t>„ZŁOTE PRZEBOJE KOLOR 90,4 FM”</w:t>
      </w:r>
      <w:r>
        <w:rPr>
          <w:sz w:val="28"/>
        </w:rPr>
        <w:t xml:space="preserve">, przeznaczonego </w:t>
        <w:br/>
        <w:t>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unkcie VII. podpunkt 1. ww. koncesji wymieniono spółki „AGORA” S.A. oraz „AGORA Holding” Sp. z o.o. jako podmioty reprezentujące łącznie 100 % akcji </w:t>
        <w:br/>
        <w:t xml:space="preserve">w kapitale zakładowym i 100 % głosów na Walnym Zgromadzeniu Koncesjonariusza. 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12 marca 2004 roku Koncesjonariusz wniósł o wyrażenie zgody przez KRRiT na zmianę punktu VII. podpunktu 1. wydanej koncesji. Zgodnie </w:t>
        <w:br/>
        <w:t xml:space="preserve">z ww. wnioskiem 34.772 akcji w kapitale zakładowym miał nabyć od spółki „AGORA” S.A. nowy akcjonariusz tj. spółka „Lokalne Rozgłośnie Radiowe” </w:t>
        <w:br/>
        <w:t>Sp. z o.o. Powyższa zmiana spowodowałaby objęcie przez nowy podmiot 50,00 % głosów na Walnym Zgromadzeniu 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e wniosku z dnia 12 marca 2004 roku Koncesjonariusz wnosił o zmianę koncesji poprzez wskazanie w niej, iż podmioty będące akcjonariuszami Koncesjonariusza „nie mogą posiadać łącznie mniej niż 51 % udziałów w kapitale zakładowym Spółki oraz mniej niż 51 % głosów na Zgromadzeniu Wspólników Koncesjonariusza”.</w:t>
      </w:r>
    </w:p>
    <w:p>
      <w:pPr>
        <w:pStyle w:val="TextBodyIndent"/>
        <w:spacing w:before="0" w:after="120"/>
        <w:ind w:hanging="0"/>
        <w:rPr/>
      </w:pPr>
      <w:r>
        <w:rPr/>
        <w:t xml:space="preserve">W uzasadnieniu Koncesjonariusz stwierdził, że w związku ze zmniejszeniem rynku reklam oraz swojego w nim udziału, spółka „AGORA” S.A. „podjęła szeroko zakrojone prace w celu restrukturyzacji grupy kapitałowej. W ramach tych prac rozważana jest możliwość wydzielenia nadzoru właścicielskiego nad spółkami, dysponującymi koncesjami na rozpowszechnianie programów radiowych – </w:t>
        <w:br/>
        <w:t xml:space="preserve">do odrębnego podmiotu, nad którym sprawowałaby całkowitą kontrolę. Podmiotem takim byłaby spółka pod firmą: Lokalne Rozgłośnie Radiowe Sp. z o.o. z siedzibą </w:t>
        <w:br/>
        <w:t>w Warszawie, w której wszystkie udziały są własnością AGORY S.A.”</w:t>
      </w:r>
    </w:p>
    <w:p>
      <w:pPr>
        <w:pStyle w:val="TextBodyIndent"/>
        <w:spacing w:before="0" w:after="120"/>
        <w:ind w:hanging="0"/>
        <w:rPr/>
      </w:pPr>
      <w:r>
        <w:rPr/>
        <w:t>Ponadto Koncesjonariusz nadmienił, że „ewentualna zmiana akcjonariusza będzie zmianą wyłącznie strukturalną i w żadnym razie nie będzie rzutowała ani na treść nadawanego programu, ani na zakres świadczonej obecnie Wnioskodawcy pomocy technicznej, organizacyjnej i finansowej.”</w:t>
      </w:r>
    </w:p>
    <w:p>
      <w:pPr>
        <w:pStyle w:val="TextBodyIndent"/>
        <w:spacing w:before="0" w:after="120"/>
        <w:ind w:hanging="0"/>
        <w:rPr/>
      </w:pPr>
      <w:r>
        <w:rPr/>
        <w:t xml:space="preserve">W piśmie z dnia 14 kwietnia 2004 roku Koncesjonariusz zmodyfikował uprzednio złożony wniosek i wniósł o udzielenie zgody na przeniesienie wszystkich tj. 11.000 akcji spółki „AGORA Holding” Sp. z o.o. na rzecz spółki „AGORA” S.A., </w:t>
        <w:br/>
        <w:t xml:space="preserve">a następnie przeniesienie wszystkich akcji tj. 100 % ze spółki „AGORA” S.A. </w:t>
        <w:br/>
        <w:t>na rzecz spółki „Lokalne Rozgłośnie Radiowe” Sp. z o.o.</w:t>
      </w:r>
    </w:p>
    <w:p>
      <w:pPr>
        <w:pStyle w:val="TextBodyIndent"/>
        <w:spacing w:before="0" w:after="120"/>
        <w:ind w:hanging="0"/>
        <w:rPr/>
      </w:pPr>
      <w:r>
        <w:rPr/>
        <w:t xml:space="preserve">Następnie Koncesjonariusz zgodnie z obowiązkiem wskazanym w punkcie VII. podpunkt 1. przedmiotowej koncesji, w pismach z dnia 5 oraz 18 października 2004 roku poinformował KRRiT o nabyciu przez spółkę „Lokalne Rozgłośnie Radiowe” Sp. z o.o. od spółki „AGORA” S.A. 2.900 akcji stanowiących 4,17 % kapitału zakładowego spółki „KKK FM” S.A. Koncesjonariusz stwierdził ponownie, </w:t>
        <w:br/>
        <w:t xml:space="preserve">iż docelowo „zamiarem AGORY S.A. jest przeniesienie co najmniej 50 % posiadanych przez nią udziałów/akcji w spółkach dysponujących koncesjami radiowymi na Lokalne Rozgłośnie Radiowe” oraz iż „w celu realizacji powyższego planu, konieczne jest uzyskanie zmiany koncesji”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onadto, w dniu 8 kwietnia 2004 roku Wojewódzki Sąd Administracyjny wydał orzeczenie (Sygn. akt 6 II SA 3883/02), które zobowiązało KRRiT do podjęcia postępowania w sprawie zmiany m.in. punktu VII. koncesji Nr 093/P/2002/-R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KRRiT kierując się treścią art. 153 ustawy z dnia 30 sierpnia 2002 r. Prawo </w:t>
        <w:br/>
        <w:t xml:space="preserve">o postępowaniu przed sądami administracyjnymi (Dz.U. Nr 153, poz. 1270 </w:t>
        <w:br/>
        <w:t xml:space="preserve">z późn. zm.), a co za tym idzie oceną prawną zawartą w ww. orzeczeniu zwróciła się do spółki „KKK FM” S.A. z propozycją nowych zapisów koncesyjnych oraz </w:t>
        <w:br/>
        <w:t>o wyrażenie zgody na zmianę koncesji w trybie art. 155 K.p.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ismem z dnia 22 września 2004 roku Koncesjonariusz zaakceptował nowe brzmienie punktu VII. podpunkt 1. koncesji, który nie wskazuje ilości akcji </w:t>
        <w:br/>
        <w:t>w kapitale zakładowym oraz ilości głosów na Walnym Zgromadzeniu Koncesjonariusza, a także stanowi, iż podmioty będące akcjonariuszami Koncesjonariusza w dniu udzielenia koncesji „nie mogą posiadać mniej niż 51 % akcji w kapitale zakładowym Spółki oraz mniej niż 51 % głosów na Walnym Zgromadzeniu Koncesjonariusza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owa treść punktu VII. koncesji została ukształtowana w decyzji Przewodniczącej KRRiT Nr DK – 232/2004 – 3/093/P z dnia 16 listopada 2004 roku i odpowiada zapisom w zakresie obowiązków właścicielskich, stosowanym obecnie przez KRRiT w koncesjach udzielanych nadawcom radiowym i telewizyjnym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Biorąc pod uwagę wniosek Koncesjonariusza z dnia 12 marca 2004 roku, a także informacje zawarte w pismach z dnia 5 i 18 października 2004 roku KRRiT postanowiła dokonać ponownej zmiany punktu VII. koncesji poprzez uwzględnienie w zapisach koncesji nowego akcjonariusza tj. spółki „Lokalne Rozgłośnie Radiowe” Sp. z o.o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W dniu 6 grudnia Koncesjonariusz nadesłał aktualny wyciąg z księgi akcyjnej potwierdzający dokonane zmiany w strukturze własnościowej spółki </w:t>
        <w:br/>
        <w:t>„KKK FM” S.A. tj. objęcie 4,17 % akcji w kapitale zakładowym przez spółkę „Lokalne Rozgłośnie Radiowe” Sp. z o.o.</w:t>
      </w:r>
    </w:p>
    <w:p>
      <w:pPr>
        <w:pStyle w:val="TextBody"/>
        <w:spacing w:lineRule="auto" w:line="240" w:before="0" w:after="120"/>
        <w:rPr/>
      </w:pPr>
      <w:r>
        <w:rPr/>
        <w:t>Wobec powyższego należało postanowić jak na wstępie.</w:t>
      </w:r>
    </w:p>
    <w:p>
      <w:pPr>
        <w:pStyle w:val="TextBody"/>
        <w:spacing w:lineRule="auto" w:line="240"/>
        <w:rPr/>
      </w:pPr>
      <w:r>
        <w:rPr/>
        <w:t xml:space="preserve">Zgodnie z art. 127 § 3 Kodeksu postępowania administracyjnego stronie przysługuje prawo do złożenia wniosku o ponowne rozpatrzenie sprawy </w:t>
        <w:br/>
        <w:t>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Danuta WAN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Otrzymują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KKK FM” S.A.</w:t>
      </w:r>
      <w:r>
        <w:rPr>
          <w:b/>
          <w:sz w:val="28"/>
        </w:rPr>
        <w:t xml:space="preserve"> </w:t>
      </w:r>
      <w:r>
        <w:rPr>
          <w:sz w:val="28"/>
        </w:rPr>
        <w:t xml:space="preserve"> z siedzibą we Wrocławiu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14:00Z</dcterms:created>
  <dc:creator>Ania</dc:creator>
  <dc:description/>
  <cp:keywords/>
  <dc:language>en-US</dc:language>
  <cp:lastModifiedBy>zebrowskau</cp:lastModifiedBy>
  <cp:lastPrinted>2005-02-03T09:44:00Z</cp:lastPrinted>
  <dcterms:modified xsi:type="dcterms:W3CDTF">2005-03-11T13:14:00Z</dcterms:modified>
  <cp:revision>2</cp:revision>
  <dc:subject/>
  <dc:title>	     Przewodniczący</dc:title>
</cp:coreProperties>
</file>