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</w:r>
      <w:r>
        <w:rPr>
          <w:sz w:val="28"/>
          <w:szCs w:val="28"/>
        </w:rPr>
        <w:t>Warszawa, dnia 5 lutego 2008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Wojciech Jerzy Jaworski</w:t>
      </w:r>
      <w:r>
        <w:rPr>
          <w:b/>
          <w:bCs/>
          <w:sz w:val="28"/>
        </w:rPr>
        <w:tab/>
        <w:tab/>
        <w:tab/>
        <w:tab/>
        <w:tab/>
        <w:tab/>
        <w:tab/>
        <w:tab/>
        <w:t>Węgrzce 2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32 -086 Krakó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K - 039/2008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105 § 1 ustawy z dnia 14 czerwca 1960 roku Kodeks postępowania administracyjnego (Dz.U. z 2000 r. Nr 98, poz. 1071 z późn. zm.) oraz w wykonaniu Uchwały Krajowej Rady Radiofonii i Telewizji Nr 523/2007 z dnia 4 września 2007 rok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umorzyć z urzędu postępowanie w sprawie cofnięcia koncesji Nr 095/P/2002-R z dnia 25 stycznia </w:t>
      </w:r>
      <w:r>
        <w:rPr>
          <w:sz w:val="28"/>
          <w:szCs w:val="28"/>
        </w:rPr>
        <w:t xml:space="preserve">2002 roku na rozpowszechnianie programu radiowego pod nazwą </w:t>
      </w:r>
      <w:r>
        <w:rPr>
          <w:b/>
          <w:sz w:val="28"/>
          <w:szCs w:val="28"/>
        </w:rPr>
        <w:t>„Radio ALFA”</w:t>
      </w:r>
      <w:r>
        <w:rPr>
          <w:sz w:val="28"/>
          <w:szCs w:val="28"/>
        </w:rPr>
        <w:t xml:space="preserve">, przeznaczonego do powszechnego odbioru, udzielonej </w:t>
      </w:r>
      <w:r>
        <w:rPr>
          <w:b/>
          <w:sz w:val="28"/>
          <w:szCs w:val="28"/>
        </w:rPr>
        <w:t xml:space="preserve">Wojciechowi Jerzemu Jaworskiemu </w:t>
      </w:r>
      <w:r>
        <w:rPr>
          <w:sz w:val="28"/>
          <w:szCs w:val="28"/>
        </w:rPr>
        <w:t>zamieszkałemu w Węgrzca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8"/>
        </w:rPr>
        <w:t>Wojciech Jerzy Jaworski</w:t>
      </w:r>
      <w:r>
        <w:rPr>
          <w:sz w:val="28"/>
        </w:rPr>
        <w:t xml:space="preserve"> zamieszkały w Węgrzcach uzyskał w dniu </w:t>
        <w:br/>
        <w:t xml:space="preserve">25 stycznia 2002 roku koncesję Nr 095/P/2002-R, na rozpowszechnianie programu radiowego pod nazwą </w:t>
      </w:r>
      <w:r>
        <w:rPr>
          <w:b/>
          <w:sz w:val="28"/>
        </w:rPr>
        <w:t>„Radio ALFA”</w:t>
      </w:r>
      <w:r>
        <w:rPr>
          <w:sz w:val="28"/>
        </w:rPr>
        <w:t xml:space="preserve">, przeznaczonego </w:t>
        <w:br/>
        <w:t>do powszechnego odbioru.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Postępowanie o cofnięcie ww. koncesji zostało wszczęte w związku z art. 38 ust. 1 pkt. 2 ustawy o radiofonii i telewizji, który stanowi, iż koncesję cofa się, jeśli nadawca rażąco narusza  warunki określone w ustawie lub w koncesji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Postępowanie zostało wszczęte Uchwałą Krajowej Rady Radiofonii i Telewizji Nr 614/2006 z dnia 30 listopada 2006 roku, w związku z naruszaniem przez Koncesjonariusza zobowiązań z tytułu opłaty koncesyjnej, korzystania z praw autorskich i praw pokrewnych oraz nie uiszczaniem opłat za prawo do wykorzystywania częstotliwości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Pismem z dnia 12 stycznia 2007 roku Koncesjonariusz został poinformowany o wszczęciu postępowania o cofnięcie ww. koncesji.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Fakt wszczęcia postępowania został podany do publicznej wiadomości, zgodnie z art. 38 ust. 3 ustawy o radiofonii i telewizji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</w:rPr>
        <w:t>W toku prowadzonego postępowania zebrano wyczerpującą dokumentację i wyjaśnienia Koncesjonariusza, jak również przeprowadzono monitoring rozpowszechnianego programu. Na podstawie wyników ww. czynności stwierdzono, że: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- Koncesjonariusz udokumentował dokonanie wpłat na rzecz Stowarzyszenia Autorów ZAiKS w dniach 30 stycznia 2007 roku, 12 czerwca 2007 roku, 13 lipca 2007 roku z tytułu należnych tantiem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- Koncesjonariusz udokumentował dokonanie wpłaty zaległych zobowiązań  na rzecz Urzędu Komunikacji Elektronicznej w dniu 13 lipca 2007 roku z tytułu opłaty za prawo do wykorzystywania częstotliwości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- Koncesjonariusz przedstawił plan naprawczy, zgodnie z którym założył spłatę opłaty koncesyjnej do końca 2010 rok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- po zapoznaniu się z wynikami monitoringu, Koncesjonariusz zadeklarował w piśmie z dnia 27 lipca 2007 roku, że będzie  realizował w programie udział tematyki lokalnej w wymiarze przewidzianym w koncesji. Jednocześnie wskazał, że warstwa słowna programu jest wyższa od wymaganej w koncesji o ponad 18%, co zdaniem Koncesjonariusza wskazuje na zamiar stworzenia programu uniwersalnego realizującego potrzeby społeczności lokalnej.</w:t>
      </w:r>
    </w:p>
    <w:p>
      <w:pPr>
        <w:pStyle w:val="TextBody"/>
        <w:ind w:right="-28" w:hanging="0"/>
        <w:rPr/>
      </w:pPr>
      <w:r>
        <w:rPr/>
        <w:tab/>
        <w:t xml:space="preserve">W wyniku przeprowadzonych czynności KRRiT stwierdziła, że naruszenie obowiązków wynikających z koncesji nie stanowi rażącego naruszenia prawa w rozumieniu art. 38 ust. 1 pkt. 2 ustawy o radiofonii i telewizji i podjęła w dniu 4 września 2007 roku Uchwałę Nr 523/2007 w sprawie umorzenia postępowania w sprawie cofnięcia koncesji Nr 095/P/2002-R z dnia 25 stycznia </w:t>
      </w:r>
      <w:r>
        <w:rPr>
          <w:szCs w:val="28"/>
        </w:rPr>
        <w:t>2002 roku na rozpowszechnianie programu radiowego pod nazwą „Radio ALFA”.</w:t>
      </w:r>
    </w:p>
    <w:p>
      <w:pPr>
        <w:pStyle w:val="Normal"/>
        <w:spacing w:before="0" w:after="120"/>
        <w:ind w:right="-28" w:firstLine="708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ind w:right="-31" w:hanging="0"/>
        <w:rPr/>
      </w:pPr>
      <w:r>
        <w:rPr/>
        <w:tab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  <w:tab/>
      </w:r>
    </w:p>
    <w:p>
      <w:pPr>
        <w:pStyle w:val="TextBody"/>
        <w:ind w:right="-31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told Kołodziejski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b/>
          <w:b/>
          <w:sz w:val="28"/>
        </w:rPr>
      </w:pPr>
      <w:r>
        <w:rPr>
          <w:b/>
          <w:sz w:val="28"/>
        </w:rPr>
        <w:t>Wojciech Jerzy Jaworski</w:t>
      </w:r>
      <w:r>
        <w:rPr>
          <w:sz w:val="28"/>
          <w:szCs w:val="28"/>
        </w:rPr>
        <w:t xml:space="preserve"> zamieszkały w Węgrzcach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021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St7z0">
    <w:name w:val="WW8NumSt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09:00Z</dcterms:created>
  <dc:creator>Rafał Kontowski</dc:creator>
  <dc:description/>
  <cp:keywords/>
  <dc:language>en-US</dc:language>
  <cp:lastModifiedBy>zebrowskau</cp:lastModifiedBy>
  <cp:lastPrinted>2008-02-05T10:11:00Z</cp:lastPrinted>
  <dcterms:modified xsi:type="dcterms:W3CDTF">2008-02-19T12:09:00Z</dcterms:modified>
  <cp:revision>2</cp:revision>
  <dc:subject/>
  <dc:title>	     Przewodniczący</dc:title>
</cp:coreProperties>
</file>