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39/2007 – 5/044/P</w:t>
      </w:r>
    </w:p>
    <w:p>
      <w:pPr>
        <w:pStyle w:val="Normal"/>
        <w:jc w:val="center"/>
        <w:rPr/>
      </w:pPr>
      <w:r>
        <w:rPr>
          <w:b/>
          <w:sz w:val="28"/>
        </w:rPr>
        <w:t>z dnia 13 lutego 2007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044/P/2001-R z dnia 21 sierpnia 2001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Kodeksu postępowania administracyjnego (Dz.U. z 2000 r. Nr 98, poz. 1071 z późn. zm.), po rozpatrzeniu wniosku z dnia 6 kwietnia 2006 roku, zmodyfikowanego pismem z dnia 12 lipca 2006 roku spółki </w:t>
      </w:r>
      <w:r>
        <w:rPr>
          <w:b/>
          <w:sz w:val="28"/>
        </w:rPr>
        <w:t xml:space="preserve">„Radio TORUŃ” Sp. z o.o. </w:t>
      </w:r>
      <w:r>
        <w:rPr>
          <w:sz w:val="28"/>
        </w:rPr>
        <w:t xml:space="preserve">z siedzibą w Toruniu oraz w wykonaniu Uchwały Krajowej Rady Radiofonii i Telewizji Nr 11/2007 z dnia 9 stycznia 2007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 xml:space="preserve">Zmienić w koncesji Nr 044/P/2001-R z dnia 21 sierpnia 2001 roku, wydanej spółce </w:t>
      </w:r>
      <w:r>
        <w:rPr>
          <w:b/>
          <w:sz w:val="28"/>
        </w:rPr>
        <w:t>„Radio TORUŃ” Sp. z o.o.</w:t>
      </w:r>
      <w:r>
        <w:rPr>
          <w:sz w:val="28"/>
        </w:rPr>
        <w:t xml:space="preserve"> z siedzibą w Toruniu na rozpowszechnianie programu radiowego pod nazwą </w:t>
      </w:r>
      <w:r>
        <w:rPr>
          <w:b/>
          <w:sz w:val="28"/>
        </w:rPr>
        <w:t>„Radio Toruń 96,7 GOLD 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kt VI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/>
      </w:pPr>
      <w:r>
        <w:rPr>
          <w:sz w:val="28"/>
        </w:rPr>
        <w:t xml:space="preserve">- „Zjednoczone Przedsiębiorstwa Rozrywkowe” S.A. </w:t>
      </w:r>
      <w:r>
        <w:rPr>
          <w:b/>
          <w:sz w:val="28"/>
        </w:rPr>
        <w:t>z siedzibą w Warszawie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Teresa Amrozy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Teresa Autrieb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Piotr Bednarczyk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Wojciech Bertholz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Krystyna Binkow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Lucyna Budniew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Bożena Burakow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/>
      </w:pPr>
      <w:r>
        <w:rPr>
          <w:b/>
          <w:sz w:val="28"/>
        </w:rPr>
        <w:t>- Hanna Cichoc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Andrzej Chur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Bożena Chrystyniak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Ilona Drzymał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Stanisław Frankow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Mirosława Grabani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Marek Jagł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Maciej Jagodziń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Ewa Jankow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Zbigniew Juchniewicz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Andrzej Kamiń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Zbigniew Kapczyń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Jacek Kiełpiń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Grzegorz Kończew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Sławomir Kopeć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Elżbieta Kowal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Bożena Koziej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Mirosława Kruczkiewicz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Paulina Kuhn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Zbigniew Krełow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Jadwiga Krzemiń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Bronisław Lewandow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Krzysztof Lietz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Elżbieta Leiss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Mariola Lorenczew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Przemysław Łuczak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Władysław Majew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Janina Mazany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Liliana Mi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Janusz Mroczek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Jan Oleksy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Krzysztof Pawłow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Alicja Piotrow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Waldemar Piórkow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Lucjan Pluciń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Aleksandra Poznań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Barbara Przyborow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/>
      </w:pPr>
      <w:r>
        <w:rPr>
          <w:b/>
          <w:sz w:val="28"/>
        </w:rPr>
        <w:t>- Alicja Romanow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Maria Rumiń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Winicjusz Schulz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Marek Stachow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Jadwiga Stycunow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Roman Such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Piotr Szmytkiewicz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Joanna Szymań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Piotr Szymań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Joanna Wasic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Bożena Wielińska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Mariusz Załusk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Dariusz Żulewski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 nie mogą być przeniesione na inny podmiot. 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sz w:val="28"/>
          <w:szCs w:val="28"/>
        </w:rPr>
        <w:t>2.</w:t>
        <w:tab/>
        <w:t xml:space="preserve">Dokonać zmiany pkt. XIX oraz uchylić pkt. XIV, XV, XVII </w:t>
      </w:r>
      <w:r>
        <w:rPr>
          <w:sz w:val="28"/>
        </w:rPr>
        <w:t>w koncesji Nr 044/P/2001-R z dnia 21 sierpnia 2001 roku, zgodnie z wyrokiem Naczelnego Sądu Administracyjnego z dnia 24 października 2002 r. (Sygn. akt II S.A. 3200/01) w sprawie zmian zapisów w koncesji spółki „Radio Muzyka Fakty” Sp. z o.o. z siedzibą w Krakowie, w następujący sposób:</w:t>
      </w:r>
    </w:p>
    <w:p>
      <w:pPr>
        <w:pStyle w:val="Normal"/>
        <w:spacing w:before="0" w:after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X.</w:t>
        <w:tab/>
        <w:t xml:space="preserve">   W związku z prowadzoną działalnością Koncesjonariusz zobowiązany jest do przestrzegania przepisów prawa, które wynikają z przepisów ustawy o radiofonii i telewizji, w tym w szczególności ustaw regulujących zagadnienie wskazane w art. 3, 6 ust. 2 pkt 10, 16b oraz 37.</w:t>
      </w:r>
      <w:r>
        <w:rPr>
          <w:sz w:val="28"/>
        </w:rPr>
        <w:t>”</w:t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 TORUŃ” Sp. z o.o.</w:t>
      </w:r>
      <w:r>
        <w:rPr>
          <w:sz w:val="28"/>
        </w:rPr>
        <w:t xml:space="preserve"> z siedzibą w Toruniu uzyskała w dniu 21 sierpnia 2001 roku koncesję Nr 044/P/2001-R na rozpowszechnianie programu radiowego pod nazwą </w:t>
      </w:r>
      <w:r>
        <w:rPr>
          <w:b/>
          <w:sz w:val="28"/>
        </w:rPr>
        <w:t xml:space="preserve">„Radio Toruń” </w:t>
      </w:r>
      <w:r>
        <w:rPr>
          <w:sz w:val="28"/>
        </w:rPr>
        <w:t xml:space="preserve">(obecnie: </w:t>
      </w:r>
      <w:r>
        <w:rPr>
          <w:b/>
          <w:sz w:val="28"/>
        </w:rPr>
        <w:t>„Radio Toruń 96,7 GOLD FM”</w:t>
      </w:r>
      <w:r>
        <w:rPr>
          <w:sz w:val="28"/>
        </w:rPr>
        <w:t>)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>W związku z wyrokiem Naczelnego Sądu Administracyjnego z dnia 24 października 2002 roku (Sygn. akt II S.A. 3200/01) w sprawie skargi spółki „Radio Muzyka Fakty” Sp. z o.o. z siedzibą w Krakowie na decyzję Przewodniczącego KRRiT Nr DK-163/2001 z dnia 4 września 2001 roku w przedmiocie udzielenia koncesji na rozpowszechnianie programu radiowego pod nazwą „RMF FM”, KRRiT uznała, że zachodzi konieczność dokonania zmiany pkt. VIII, XIX oraz uchylenia pkt. XIV, XV i XVII w koncesji Nr 044/P/2001-R.</w:t>
      </w:r>
    </w:p>
    <w:p>
      <w:pPr>
        <w:pStyle w:val="TextBodyIndent"/>
        <w:spacing w:before="0" w:after="120"/>
        <w:ind w:hanging="0"/>
        <w:rPr/>
      </w:pPr>
      <w:r>
        <w:rPr/>
        <w:t>W piśmie z dnia z dnia 11 marca 2003 roku KRRiT zwróciła się do spółki „Radio TORUŃ” Sp. z o.o. z propozycją zmian w zapisach koncesyjnych w ww. zakres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stępnie w związku z przyjęciem przez KRRiT w dniu 1 września 2005 roku ujednoliconej formuły zapisów własnościowych w przyznawanych koncesjach, KRRiT w piśmie z dnia 20 grudnia 2005 roku poinformowała Koncesjonariusza o możliwości ustalenia nowego brzmienia punktu VIII koncesji, poprzez jego zmianę w trybie art. 155 k.p.a.</w:t>
      </w:r>
    </w:p>
    <w:p>
      <w:pPr>
        <w:pStyle w:val="TextBodyIndent"/>
        <w:spacing w:before="0" w:after="120"/>
        <w:ind w:hanging="0"/>
        <w:rPr/>
      </w:pPr>
      <w:r>
        <w:rPr/>
        <w:t>Pismem z dnia 6 kwietnia 2006 roku spółka „Radio TORUŃ” Sp. z o.o. wniosła o dokonanie zmiany koncesji w zakresie wynikającym z ww. wyroku Naczelnego Sądu Administracyjnego oraz ze stanowiska KRRiT przyjętego w dniu 1 września 2005 roku w sprawie formuły zapisów właścicielskich stosowanych w koncesjach udzielanych spółkom kapitałowy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onadto, w piśmie z dnia 12 lipca 2006 roku Koncesjonariusz wniósł o uaktualnienie listy udziałowców, wskazanej w punkcie VIII przedmiotowej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oncesjonariusz dołączył do wniosku, potwierdzoną przez radcę prawnego za zgodność z oryginałem, kopię odpisu z rejestru przedsiębiorców Krajowego Rejestru Sądowego o nr 0000032058, aktualnego na dzień 15 grudnia 2006 roku oraz listę wspólników Spółki-Koncesjonariusza, dokumentując w ten sposób dokonanie zmian w strukturze udziałowej spółki „Radio TORUŃ” Sp. z o.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przedstawioną listą wspólników obecnie udziały Spółki-Koncesjonariusza należą do spółki „Zjednoczone Przedsiębiorstwa Rozrywkowe” S.A. oraz do 57 osób fizycznych, byłych członków Spółdzielni Dziennikarsko-Wydawniczej „Oficyna Toruńska” – dotychczasowego wspólnika Spółki-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na podstawie upoważnienia zawartego w uchwale KRRiT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1/2007 z dnia 9 stycznia 2007 roku Przewodnicząca KRRiT w niniejszej </w:t>
        <w:br/>
        <w:t>decyzji zmieniła pkt. VIII i XIX oraz uchyliła pkt. XIV, XV i XVII koncesji Nr 044/P/2001-R, uwzględniając zaistniałe zmiany w strukturze udziałowej Spółki-Koncesjonariusz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Konstytucja RP w art. 213 nadała Krajowej Radzie Radiofonii i Telewizji szczególną konstytucyjną rangę i wskazała, iż jest ona organem stojącym na straży interesu publicznego a także wolności słowa oraz prawa do informacji w radiofonii i 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o 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w 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o 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na uwadze opisane powyżej przepisy stwierdzić należy, iż Przewodniczący Krajowej Rady Radiofonii i Telewizji wydając decyzję koncesyjną ma prawo w kontekście art. 10 ust. 2 w zw. z art. 6 ust. 2 pkt 4 oraz art. 37 ust. 2 ustawy o 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W 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 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 Przewodniczący Krajowej Rady Radiofonii i Telewizji określił, w pkt. VIII ppkt 1 lit. b) koncesji, ilość udziałów w kapitale  zakładowym Koncesjonariusza oraz liczbę głosów na Zgromadzeniu Wspólników Koncesjonariusza, której objęcie przez podmioty niewymienione w pkt. VIII ppkt 1 lit. a) koncesji stanowi przejęcie kontroli (co najmniej 50 %). Koncesja określa zatem próg liczby udziałów i głosów na Zgromadzeniu Wspólników Koncesjonariusza, którego przekroczenie przez podmioty niewymienione w pkt. VI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>pkt. VIII ppkt 2 i 3, ponieważ aby stwierdzić czy określony w pkt. VI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w pkt. VIII ppkt 2 i 3,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w pkt. VIII ppkt 1 lit. a), a zmiany dotyczą jedynie proporcji posiadanych udziałów w kapitale zakładowym Koncesjonariusza lub głosów na Zgromadzeniu Wspólników Koncesjonariusza stwierdzić należy, iż uzasadnienie tego obowiązku wynika z art. 59 oraz art. 49 ust. 2 ustawy z dnia 2 lipca 2004 roku o swobodzie działalności gospodarczej w związku z art. 40b, art. 37 ust. 2 ustawy o radiofonii i telewizji oraz § 18 ust. 1 i § 5 pkt 4 rozporządzenia Krajowej Rady Radiofonii i Telewizji z dnia 4 stycznia 2007 r. </w:t>
      </w:r>
      <w:r>
        <w:rPr>
          <w:rFonts w:cs="Arial"/>
          <w:bCs/>
          <w:sz w:val="28"/>
          <w:szCs w:val="28"/>
        </w:rPr>
        <w:t>w sprawie zawartości wniosku o udzielenie koncesji oraz szczegółowego trybu postępowania w sprawach udzielania i cofania koncesji na rozpowszechnianie i rozprowadz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 wymienione w pkt. VIII ppkt 1 lit. a), nie wypełniają przesłanek definicji przejęcia kontroli, wyrażonej w pkt. VIII ppkt 1 lit. b), co oznacza iż obowiązki informacyjne określone w pkt. VIII ppkt 2 i 3 w odniesieniu do powyższej sytuacji, nie wynikają z 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i telewizji odsyłający do ustawy o swobodzie działalności gospodarczej, a także w związku z § 18 ust. 1 rozporządzenia Krajowej Rady Radiofonii i Telewizji z dnia 4 stycznia 2007 r. </w:t>
      </w:r>
      <w:r>
        <w:rPr>
          <w:rFonts w:cs="Arial"/>
          <w:bCs/>
          <w:sz w:val="28"/>
          <w:szCs w:val="28"/>
        </w:rPr>
        <w:t>w sprawie zawartości wniosku o udzielenie koncesji oraz szczegółowego trybu postępowania w sprawach udzielania i cofania koncesji na rozpowszechnianie i rozprowadzanie programów radiofonicznych i telewizyjnych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wynika, iż koncesjonariusz </w:t>
      </w:r>
      <w:r>
        <w:rPr>
          <w:rFonts w:cs="Arial"/>
          <w:sz w:val="28"/>
          <w:szCs w:val="28"/>
        </w:rPr>
        <w:t>jest obowiązany zgłaszać organowi koncesyjnemu wszelkie zmiany danych, o których mowa w art. 49 ustawy o 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z 4 stycznia 2007 roku, które w § 18 ust. 1 nakłada obowiązek przedstawiania Przewodniczącemu Krajowej Rady Radiofonii i Telewizji wszelkich zmian stanu faktycznego lub prawnego objętego wnioskiem o udzielenie koncesji. Do danych objętych wnioskiem zalicza się m.in., zgodnie z § 5 pkt 4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tem wskazane powyżej przepisy uzasadniają nałożenie na Koncesjonariusza obowiązku informowania Przewodniczącego Krajowej Rady Radiofonii i Telewizji o 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Uzasadnieniem dla wprowadzenia pkt. VIII ppkt 4 są opisane już powyżej art. 6 ust. 2 pkt 4, 10 ust. 2 oraz 37 ust. 2 w związku z art. 38 ust. 2 pkt 3 ustawy o 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w 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 znacznym zakresie niezależnie od konkurentów, kontrahentów oraz konsumentów; domniemywa się że przedsiębiorca ma pozycję dominującą, jeżeli jego udział w 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Mając na uwadze powyższe domniemanie stwierdzić należy, iż na podstawie informacji uzyskanych od Koncesjonariusza w związku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o 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W 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III ppkt 5 znajduje swoje uzasadnienie w art. 38a ustawy o radiofonii i 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reść stanowi doprecyzowanie stosownego przepisu ustawy o radiofonii i telewizji poprzez wskazanie, iż uprawnienia wynikające z koncesji w 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w stosunku do generalnej zasady nieprzechodzenia uprawnień wynikających z 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wyrażonej w art. 38a ust. 1 ustawy o radiofonii i telewizji, wskazał na dopuszczalność przejścia uprawnień wynikających z koncesji, ale nie na jakikolwiek inny podmiot lecz jedynie na taki który powstał w  wyniku przedmiotowych przekształceń. Mimo, iż powyższe twierdzenie nie wynika wprost z 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 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1/2007 </w:t>
        <w:br/>
        <w:t>z dnia 9 stycznia 2007 roku postanowiła, zgodnie z wnioskiem Koncesjonariusza z dnia 6 kwietnia 2006 roku, zmodyfikowanym pismem z dnia 12 lipca 2006 roku, upoważnić Przewodniczącą KRRiT do dokonania zmiany pkt. VIII i XIX oraz uchylenia pkt. XIV, XV i XVII koncesji Nr 044/P/2001-R w sposób wskazany w 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Radio TORUŃ” Sp. z o.o. </w:t>
      </w:r>
      <w:r>
        <w:rPr/>
        <w:t>z siedzibą w Toruni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9:00Z</dcterms:created>
  <dc:creator>Ania</dc:creator>
  <dc:description/>
  <cp:keywords/>
  <dc:language>en-US</dc:language>
  <cp:lastModifiedBy>zebrowskau</cp:lastModifiedBy>
  <cp:lastPrinted>2007-02-13T15:32:00Z</cp:lastPrinted>
  <dcterms:modified xsi:type="dcterms:W3CDTF">2007-02-21T08:59:00Z</dcterms:modified>
  <cp:revision>2</cp:revision>
  <dc:subject/>
  <dc:title>	     Przewodniczący</dc:title>
</cp:coreProperties>
</file>