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055675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039/2002 – 4/003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26 lutego 2002 roku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3/P/2001-R z dnia 21 czerwc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Na podstawie art. 33 ust. 2 i 3  oraz art. 37 ust. 3a ustawy z dnia 29 grudnia 1992 roku o radiofonii i telewizji (t.j. Dz.U. z 2001 r. Nr 101, poz. 1114) oraz na podstawie art. 104, 107 i 155 Kodeksu postępowania administracyjnego (Dz.U. z 2000 r., Nr 98, poz. 1071 z póżn. zm. ), po rozpatrzeniu wniosków z dnia 2 listopada 2001 roku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 xml:space="preserve">z siedzibą w Warszawie oraz w wykonaniu Uchwał Krajowej Rady Radiofonii i Telewizji: Nr 652/2001, Nr 653/2001, Nr 655/2001  z dnia 6 grudnia 2001 roku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sz w:val="28"/>
        </w:rPr>
        <w:t xml:space="preserve">Dokonać zmiany w koncesji Nr 003/P/2001-R z dnia 21 czerwca 2001 roku wydanej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Karolkowej 49 na rozpowszechnianie programu radiowego o charakterze społeczno - religijnym pod nazwą </w:t>
      </w:r>
      <w:r>
        <w:rPr>
          <w:b/>
          <w:sz w:val="28"/>
        </w:rPr>
        <w:t xml:space="preserve">„Radio Maryja” </w:t>
      </w:r>
      <w:r>
        <w:rPr>
          <w:sz w:val="28"/>
        </w:rPr>
        <w:t>przeznaczonego do powszechnego odbioru, poprzez dokonanie zmiany punktu X. poz. 18, 100, 107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sz w:val="28"/>
        </w:rPr>
        <w:t>„</w:t>
      </w:r>
      <w:r>
        <w:rPr>
          <w:sz w:val="28"/>
        </w:rPr>
        <w:t>X. 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5kW,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tach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5kW,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sk Podla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ach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02kW, 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5kW,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-4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0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 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7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4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Iława Limż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trzębie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waria Zebrzyd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,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tuzy Brodnica Gó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strzy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</w:rPr>
              <w:t>18E05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6'1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6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P 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siń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9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7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ż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4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ach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4'22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Leżajs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56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7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–  ERP w sektor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,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2'0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,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z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nań Śr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. Chrzanowskiej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8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elazn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1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24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msko Ame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0’5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-1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P w azymucie 2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P w azymucie 26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P w sektorze 27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P w azymucie 34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2,5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 w azymucie 35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ciń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7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 3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Prawo do wykorzystania stacji wymienionej w pozycji nr 3 tabeli (Białystok</w:t>
      </w:r>
      <w:r>
        <w:rPr>
          <w:rFonts w:cs="Arial" w:ascii="Arial" w:hAnsi="Arial"/>
          <w:sz w:val="18"/>
        </w:rPr>
        <w:t xml:space="preserve"> </w:t>
      </w:r>
      <w:r>
        <w:rPr/>
        <w:t>Krynice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rPr/>
      </w:pPr>
      <w:r>
        <w:rPr/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59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z siedzibą w Warszawie przy ul. Karolkowej 49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2 listopada 2001 roku Koncesjonariusz złożył wniosek o dokonanie zmiany  koncesji  poprzez zmianę charakterystyki promieniowania anteny stacji nadawczej zlokalizowanej w miejscowości Dólsk k/Świecia. </w:t>
      </w:r>
    </w:p>
    <w:p>
      <w:pPr>
        <w:pStyle w:val="TextBody"/>
        <w:spacing w:before="0" w:after="120"/>
        <w:ind w:right="141" w:hanging="0"/>
        <w:rPr/>
      </w:pPr>
      <w:r>
        <w:rPr/>
        <w:t>W dniu 2 listopada 2001 roku Koncesjonariusz złożył wniosek o dokonanie zmiany  koncesji  poprzez  podwyższenie skutecznej mocy promieniowania stacji nadawczej  zlokalizowanej  w  miejscowości  Tarnów  Tuchów  Lubaszowa do 10 kW.</w:t>
      </w:r>
    </w:p>
    <w:p>
      <w:pPr>
        <w:pStyle w:val="TextBody"/>
        <w:spacing w:before="0" w:after="120"/>
        <w:ind w:right="141" w:hanging="0"/>
        <w:rPr/>
      </w:pPr>
      <w:r>
        <w:rPr/>
        <w:t>W dniu 2 listopada 2001 roku Koncesjonariusz złożył wniosek o dokonanie zmiany koncesji poprzez zmianę charakterystyki promieniowania anteny z kierunkowej na dookólną stacji nadawczej zlokalizowanej w Wejherowie.</w:t>
      </w:r>
    </w:p>
    <w:p>
      <w:pPr>
        <w:pStyle w:val="TextBody"/>
        <w:spacing w:before="0" w:after="120"/>
        <w:ind w:right="141" w:hanging="0"/>
        <w:rPr/>
      </w:pPr>
      <w:r>
        <w:rPr/>
        <w:t>W uzasadnieniu Koncesjonariusz powołuje się stan uzgodnień międzynarodowych pozwalających na dokonanie w/w zmian.</w:t>
      </w:r>
    </w:p>
    <w:p>
      <w:pPr>
        <w:pStyle w:val="TextBody"/>
        <w:spacing w:before="0" w:after="120"/>
        <w:ind w:right="141" w:hanging="0"/>
        <w:rPr/>
      </w:pPr>
      <w:r>
        <w:rPr/>
        <w:t>Krajowa Rada Radiofonii i Telewizji postanowiła pozytywnie rozpatrzyć wnioski Koncesjonariusza.</w:t>
      </w:r>
    </w:p>
    <w:p>
      <w:pPr>
        <w:pStyle w:val="Tekstpodstawowywcity3"/>
        <w:spacing w:before="0" w:after="120"/>
        <w:ind w:left="1" w:hanging="0"/>
        <w:rPr/>
      </w:pPr>
      <w:r>
        <w:rPr/>
        <w:t>Na podstawie złożonego wniosku Przewodniczący KRRiT wystąpił do Prezesa Urzędu Regulacji Telekomunikacji, który postanowieniami o numerach:</w:t>
      </w:r>
    </w:p>
    <w:p>
      <w:pPr>
        <w:pStyle w:val="Tekstpodstawowywcity3"/>
        <w:spacing w:before="0" w:after="120"/>
        <w:ind w:left="0" w:hanging="0"/>
        <w:rPr/>
      </w:pPr>
      <w:r>
        <w:rPr/>
        <w:t xml:space="preserve">- Nr DZC–WRT–5106–10/02/3 z dnia 16 stycznia 2002 roku dla stacji nadawczej Wejherowo,  </w:t>
      </w:r>
    </w:p>
    <w:p>
      <w:pPr>
        <w:pStyle w:val="Tekstpodstawowywcity3"/>
        <w:spacing w:before="0" w:after="120"/>
        <w:ind w:left="0" w:hanging="0"/>
        <w:rPr/>
      </w:pPr>
      <w:r>
        <w:rPr/>
        <w:t>- Nr DZC–WRT–5106–10/02/2 z dnia 16 stycznia 2002 roku dla stacji nadawczej Tarnów Tuchów Lubaszowa,</w:t>
      </w:r>
    </w:p>
    <w:p>
      <w:pPr>
        <w:pStyle w:val="Tekstpodstawowywcity3"/>
        <w:spacing w:before="0" w:after="120"/>
        <w:ind w:left="0" w:hanging="0"/>
        <w:rPr/>
      </w:pPr>
      <w:r>
        <w:rPr/>
        <w:t>- Nr DZC–WRT–5106–10/02/1 z dnia 16 stycznia 2002 roku dla stacji nadawczej Dólsk k/Świecia,</w:t>
      </w:r>
    </w:p>
    <w:p>
      <w:pPr>
        <w:pStyle w:val="Tekstpodstawowywcity3"/>
        <w:spacing w:before="0" w:after="120"/>
        <w:ind w:left="1" w:hanging="0"/>
        <w:rPr/>
      </w:pPr>
      <w:r>
        <w:rPr/>
        <w:t>uzgodnił warunki rezerwacji częstotliwości „Radio Maryja” dla w/w stacji nadawczych, w sposób podany w niniejszej decyzji.</w:t>
      </w:r>
    </w:p>
    <w:p>
      <w:pPr>
        <w:pStyle w:val="TextBody"/>
        <w:spacing w:before="0" w:after="120"/>
        <w:ind w:right="141" w:hanging="0"/>
        <w:rPr/>
      </w:pPr>
      <w:r>
        <w:rPr/>
        <w:t>Prezes Urzędu Regulacji Telekomunikacji w postanowieniu Nr DZC-WRT-5106-10/02/2 z dnia 16 stycznia 2002 roku wprowadził dodatkowe ograniczenie ERP w azymucie 260° do 5 kW dla stacji nadawczej  Tarnów Tuchów Lubasz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ismem z dnia 28 stycznia 2002 roku Koncesjonariusz oświadczył, że w pełni akceptuje techniczne warunki rozpowszechniania programu określone w postanowieniach Prezesa Urzędu Regulacji Telekomunikacji na rozpowszechnianie programu z miejscowości Dólsk k/ Świecka, Tarnów Tuchów Lubaszowa oraz Wejherowo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Miasta i gminy objęte przyrostem zasięgu stacji Dólsk k/Świecia 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Dragacz, Warlubie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2.600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Miasta i gminy objęte przyrostem zasięgu stacji Tarnów Tuchów Lubaszowa 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(w całości lub w części) 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Borzęcin, Brzostek, Czarna, Dębica, Dębno, Dębowiec, Gorlice, Lipinki, Pilzno, Radłów, Sękowa, Szczurowa, Wierzychowice, Wojnicz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sz w:val="28"/>
        </w:rPr>
        <w:t>liczba odbiorców:  23.200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Miasta i gminy objęte przyrostem zasięgu stacji Wejherowo 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Puck gmina, Reda, Rumia, Wejherowo gmina, Wejherowo miasto. 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8"/>
        </w:rPr>
        <w:t>liczba odbiorców:  22.500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b/>
                <w:sz w:val="28"/>
              </w:rPr>
              <w:t>30.467.300</w:t>
            </w:r>
            <w:r>
              <w:rPr>
                <w:sz w:val="28"/>
              </w:rPr>
              <w:t xml:space="preserve">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b/>
                <w:sz w:val="28"/>
              </w:rPr>
              <w:t>30.419.000</w:t>
            </w:r>
            <w:r>
              <w:rPr>
                <w:sz w:val="28"/>
              </w:rPr>
              <w:t xml:space="preserve"> osób</w:t>
            </w:r>
          </w:p>
        </w:tc>
      </w:tr>
    </w:tbl>
    <w:p>
      <w:pPr>
        <w:pStyle w:val="Footer"/>
        <w:tabs>
          <w:tab w:val="clear" w:pos="9071"/>
          <w:tab w:val="center" w:pos="4819" w:leader="none"/>
          <w:tab w:val="left" w:pos="7371" w:leader="none"/>
        </w:tabs>
        <w:spacing w:before="240" w:after="0"/>
        <w:rPr/>
      </w:pPr>
      <w:r>
        <w:rPr>
          <w:sz w:val="28"/>
        </w:rPr>
        <w:t xml:space="preserve">Wzrost liczby odbiorców: </w:t>
        <w:tab/>
        <w:t xml:space="preserve">                                                               </w:t>
      </w:r>
      <w:r>
        <w:rPr>
          <w:b/>
          <w:sz w:val="28"/>
        </w:rPr>
        <w:t>48.300</w:t>
      </w:r>
      <w:r>
        <w:rPr>
          <w:sz w:val="28"/>
        </w:rPr>
        <w:t xml:space="preserve">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7371" w:leader="none"/>
        </w:tabs>
        <w:rPr/>
      </w:pPr>
      <w:r>
        <w:rPr>
          <w:sz w:val="28"/>
        </w:rPr>
        <w:t>Wzrost liczby odbiorców (w pełnych dziesiątkach tysięcy):</w:t>
        <w:tab/>
      </w:r>
      <w:r>
        <w:rPr>
          <w:b/>
          <w:sz w:val="28"/>
        </w:rPr>
        <w:t>4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związku z uzyskaniem przez Warszawską Prowincję Redemptorystów statusu nadawcy społecznego Koncesjonariusz nie uiszcza opłaty wynikającej ze zmiany konces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left="2832" w:right="14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Warszawska Prowincja Redemptorystów 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2075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9:00Z</dcterms:created>
  <dc:creator>Rafał Kontowski</dc:creator>
  <dc:description/>
  <cp:keywords/>
  <dc:language>en-US</dc:language>
  <cp:lastModifiedBy>zebrowskau</cp:lastModifiedBy>
  <cp:lastPrinted>2002-02-26T13:34:00Z</cp:lastPrinted>
  <dcterms:modified xsi:type="dcterms:W3CDTF">2012-12-21T10:38:00Z</dcterms:modified>
  <cp:revision>3</cp:revision>
  <dc:subject/>
  <dc:title>D E C Y Z J A  Nr DK - 014/98</dc:title>
</cp:coreProperties>
</file>