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1 stycznia 2009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MEDIA LOKALNE” Sp. z o.o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l. Ogana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190 Knurów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038/2009 – 2/153/P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w sprawie zmiany koncesji Nr 153/P/2003-R z dnia 15 października 2003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z dnia </w:t>
        <w:br/>
      </w:r>
      <w:r>
        <w:rPr/>
        <w:t xml:space="preserve">3 grudnia </w:t>
      </w:r>
      <w:r>
        <w:rPr>
          <w:szCs w:val="28"/>
        </w:rPr>
        <w:t xml:space="preserve">2008 roku spółki </w:t>
      </w:r>
      <w:r>
        <w:rPr>
          <w:b/>
        </w:rPr>
        <w:t xml:space="preserve">„MEDIA LOKALNE” Sp. z o.o. </w:t>
      </w:r>
      <w:r>
        <w:rPr/>
        <w:t xml:space="preserve">z siedzibą </w:t>
        <w:br/>
        <w:t>w Knurowie</w:t>
      </w:r>
      <w:r>
        <w:rPr>
          <w:szCs w:val="28"/>
        </w:rPr>
        <w:t xml:space="preserve"> oraz w wykonaniu Uchwały Krajowej Rady Radiofonii i Telewizji Nr 14/2009 z dnia 13 stycz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zmienić w koncesji Nr 153/P/2003-R z dnia 15 października 2003 roku, wydanej spółce </w:t>
      </w:r>
      <w:r>
        <w:rPr>
          <w:b/>
        </w:rPr>
        <w:t xml:space="preserve">„MEDIA LOKALNE” Sp. z o.o. </w:t>
      </w:r>
      <w:r>
        <w:rPr/>
        <w:t>z siedzibą w Knuro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MEDIA LOKALNE” Sp. z o.o. </w:t>
      </w:r>
      <w:r>
        <w:rPr>
          <w:sz w:val="28"/>
        </w:rPr>
        <w:t>z siedzibą w Knuro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Ogana 5 - zwanej dalej „Koncesjonariuszem”, koncesji na rozpowszechnianie programu radiowego pod nazwą </w:t>
      </w:r>
      <w:r>
        <w:rPr>
          <w:b/>
          <w:sz w:val="28"/>
        </w:rPr>
        <w:t xml:space="preserve">„RMF MAXXX-Śląsk” </w:t>
      </w:r>
      <w:r>
        <w:rPr>
          <w:sz w:val="28"/>
        </w:rPr>
        <w:t>przeznaczonego do powszechnego odbioru – zwanego dalej „programem”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ab/>
        <w:t xml:space="preserve">Spółka </w:t>
      </w:r>
      <w:r>
        <w:rPr>
          <w:b/>
        </w:rPr>
        <w:t xml:space="preserve">„MEDIA LOKALNE” Sp. o.o. </w:t>
      </w:r>
      <w:r>
        <w:rPr/>
        <w:t xml:space="preserve">z siedzibą w Knurowie, uzyskała w dniu 15 października 2003 roku koncesję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Radio FAN</w:t>
      </w:r>
      <w:r>
        <w:rPr>
          <w:b/>
        </w:rPr>
        <w:t>”</w:t>
      </w:r>
      <w:r>
        <w:rPr/>
        <w:t>, przeznaczonego do powszechnego odbior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3 grudnia 2008 roku Koncesjonariusz wystąpił z wnioskiem o dokonanie zmiany pkt. I ww. koncesji, polegającej na zmianie nazwy programu radiowego na „</w:t>
      </w:r>
      <w:r>
        <w:rPr>
          <w:sz w:val="28"/>
        </w:rPr>
        <w:t>RMF MAXXX-Śląsk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nioskowaną zmianę Koncesjonariusz uzasadnia ogromną konkurencją na śląskim rynku radiowym i coraz większymi obciążeniami finansowymi związanymi z „realizacją zapisów programowych dotyczących urzeczywistniania procentowych kwot tematyki lokalnej w całym programie”. W ocenie Koncesjonariusza planowany do wprowadzenia program radiowy znakomicie sprawdza się na innych rynkach lokalnych, a wprowadzenie programu „</w:t>
      </w:r>
      <w:r>
        <w:rPr>
          <w:sz w:val="28"/>
        </w:rPr>
        <w:t>RMF MAXXX-Śląsk</w:t>
      </w:r>
      <w:r>
        <w:rPr>
          <w:sz w:val="28"/>
          <w:szCs w:val="28"/>
        </w:rPr>
        <w:t>” na rynek radiowy wzbogaci jego ofertę dla mieszkańców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ałączeniu do ww. wniosku Koncesjonariusz złożył tygodniową ramówkę planowanego programu „</w:t>
      </w:r>
      <w:r>
        <w:rPr>
          <w:sz w:val="28"/>
        </w:rPr>
        <w:t>RMF MAXXX-Śląsk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Ponadto Koncesjonariusz oświadczył, że proponowana zmiana nazwy programu nie wpłynie na realizację obowiązków programowych określonych w koncesji Nr 153/P/2003-R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 wniosku załączono umowę licencyjną z dnia 1 grudnia 2008 roku zawartą pomiędzy spółką „MEDIA LOKALNE” Sp.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nurowie, a spółką „Region” Sp. z o.o. z siedzibą w Krakowie, którą udzielono spółce „MEDIA LOKALNE” Sp. o.o. odpłatnej, niewyłącznej i nieprzenaszalnej sublicencji na korzystanie ze słownego oraz słowno-graficznego znaku „RMF Maxxx” na warunkach określonych w umow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3 grudnia 2008 roku spółki „MEDIA LOKALNE” Sp. o.o. z siedzibą w Knurowie organ uznał, że zachodzą przesłanki wskazane w ww. artykule, pozwalające na zmianę koncesji Nr 153/P/2003-R z dnia 15 października 2003 rok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MEDIA LOKALNE” Sp. o.o. </w:t>
      </w:r>
      <w:r>
        <w:rPr>
          <w:sz w:val="28"/>
          <w:szCs w:val="28"/>
        </w:rPr>
        <w:t>z siedzibą w Knurowie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1:00Z</dcterms:created>
  <dc:creator>krrit</dc:creator>
  <dc:description/>
  <cp:keywords/>
  <dc:language>en-US</dc:language>
  <cp:lastModifiedBy>zebrowskau</cp:lastModifiedBy>
  <cp:lastPrinted>2009-01-21T10:55:00Z</cp:lastPrinted>
  <dcterms:modified xsi:type="dcterms:W3CDTF">2009-03-25T10:11:00Z</dcterms:modified>
  <cp:revision>2</cp:revision>
  <dc:subject/>
  <dc:title>D E C Y Z J A Nr DK –</dc:title>
</cp:coreProperties>
</file>