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5/2006 – 1/053/P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53/P/2001-R z dnia 28 sierp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6 października 2005 roku, zmodyfikowanego w dniu 17 listopada 2005 roku </w:t>
      </w:r>
      <w:r>
        <w:rPr>
          <w:b/>
          <w:sz w:val="28"/>
        </w:rPr>
        <w:t xml:space="preserve">Archidiecezji Krakowskiej </w:t>
      </w:r>
      <w:r>
        <w:rPr>
          <w:sz w:val="28"/>
        </w:rPr>
        <w:t xml:space="preserve">z siedzibą w Krakowie oraz w wykonaniu Uchwały Krajowej Rady Radiofonii i Telewizji Nr 26/2006 z dnia 21 lutego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right="-284" w:hanging="0"/>
        <w:rPr/>
      </w:pPr>
      <w:r>
        <w:rPr/>
        <w:t xml:space="preserve">zmienić w koncesji Nr 053/P/2001-R z dnia 28 sierpnia 2001 roku, wydanej </w:t>
      </w:r>
      <w:r>
        <w:rPr>
          <w:b/>
        </w:rPr>
        <w:t xml:space="preserve">Archidiecezji Krakowskiej </w:t>
      </w:r>
      <w:r>
        <w:rPr/>
        <w:t>z siedzibą w Krakowie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Archidiecezji Krakowskiej </w:t>
      </w:r>
      <w:r>
        <w:rPr/>
        <w:t xml:space="preserve">z siedzibą w Krakowie przy ul. Franciszkańskiej 3 - zwanej dalej „Koncesjonariuszem”, koncesji na rozpowszechnianie programu radiowego pod nazwą </w:t>
      </w:r>
      <w:r>
        <w:rPr>
          <w:b/>
        </w:rPr>
        <w:t>„Radio VOX FM Kraków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Archidiecezja Krakowska </w:t>
      </w:r>
      <w:r>
        <w:rPr/>
        <w:t xml:space="preserve">z siedzibą w Krakowie uzyskała w dniu 28 sierpnia 2001 roku koncesję na rozpowszechnianie programu radiowego o 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KRAKÓW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26 października 2005 roku Koncesjonariusz złożył wniosek o zmianę pkt. I. przedmiotowej koncesji w zakresie zmiany nazwy programu z </w:t>
      </w:r>
      <w:r>
        <w:rPr>
          <w:b/>
        </w:rPr>
        <w:t>„</w:t>
      </w:r>
      <w:r>
        <w:rPr>
          <w:b/>
          <w:color w:val="000000"/>
        </w:rPr>
        <w:t>RADIO PLUS KRAKÓW”</w:t>
      </w:r>
      <w:r>
        <w:rPr/>
        <w:t xml:space="preserve"> na </w:t>
      </w:r>
      <w:r>
        <w:rPr>
          <w:b/>
        </w:rPr>
        <w:t>„Radio VOX FM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Pismem z dnia 17 listopada 2005 roku Koncesjonariusz zmodyfikował wniosek z dnia 26 października 2005 roku w zakresie wnioskowanej zmiany nazwy programu na  </w:t>
      </w:r>
      <w:r>
        <w:rPr>
          <w:b/>
        </w:rPr>
        <w:t>„Radio VOX FM Kraków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Nazwa „Radio VOX FM” z dodatkiem nazwy miejscowości, w której program jest rozpowszechniany, ma być nową nazwą sieci stacji diecezjalnych związanych wcześniej z Porozumieniem Programowym Plus. Zmiana nazwy programu ma na celu, jak wyjaśnia Koncesjonariusz, „odświeżenie wizerunku stacji” i „odbudowę ich pozycji rynkowej”. Jest ona związana z wprowadzeniem do sieci nowego inwestora - spółki „Zjednoczone Przedsiębiorstwa Rozrywkowe” S.A.</w:t>
      </w:r>
    </w:p>
    <w:p>
      <w:pPr>
        <w:pStyle w:val="TextBody"/>
        <w:spacing w:before="0" w:after="120"/>
        <w:ind w:left="142" w:right="-427" w:hanging="0"/>
        <w:rPr/>
      </w:pPr>
      <w:r>
        <w:rPr/>
        <w:t>Formalną podstawą współpracy programowej między stacjami uczestniczącymi w projekcie są umowy franchisingowe, w których franchisodawcą jest spółka „Radio PLUS Kraków” Sp. z o.o., a franchisobiorcami poszczególne diecezje uczestniczące w projekcie (lub wyodrębnione w ich ramach jednostki organizacyjne, zajmujące się tworzeniem i rozpowszechnianiem programów, na które diecezje uzyskały koncesje).</w:t>
      </w:r>
    </w:p>
    <w:p>
      <w:pPr>
        <w:pStyle w:val="TextBody"/>
        <w:spacing w:before="0" w:after="120"/>
        <w:ind w:left="142" w:right="-427" w:hanging="0"/>
        <w:rPr/>
      </w:pPr>
      <w:r>
        <w:rPr/>
        <w:t>Spółka „Radio PLUS Kraków” Sp. z o.o. jako franchisodawca udzieliła poszczególnym podmiotom licencji na używanie firmy i znaku towarowego Radio VOX, bez prawa do udzielania sublicencji, co wynika z załącznika nr 2 do przedmiotowych umów.</w:t>
      </w:r>
    </w:p>
    <w:p>
      <w:pPr>
        <w:pStyle w:val="TextBody"/>
        <w:spacing w:before="0" w:after="120"/>
        <w:ind w:left="142" w:right="-427" w:hanging="0"/>
        <w:rPr/>
      </w:pPr>
      <w:r>
        <w:rPr/>
        <w:t>Koncesjonariusz uzasadnia swój wniosek trudną sytuacją sieci Radia Plus i decyzją utrzymania, mimo trudności, istniejącej sieci stacji diecezjalnych dzięki współpracy z nowym inwestorem.</w:t>
      </w:r>
    </w:p>
    <w:p>
      <w:pPr>
        <w:pStyle w:val="TextBody"/>
        <w:spacing w:before="0" w:after="120"/>
        <w:ind w:left="142" w:right="-427" w:hanging="0"/>
        <w:rPr/>
      </w:pPr>
      <w:r>
        <w:rPr/>
        <w:t>Jednocześnie Koncesjonariusz deklaruje, że zawarcie umowy franchisingowej ze spółką „Radio PLUS Kraków” Sp. z o.o. i planowana zmiana nazwy programu nie zakłóci realizacji programowych warunków koncesji Nr 053/P/2001-R.</w:t>
      </w:r>
    </w:p>
    <w:p>
      <w:pPr>
        <w:pStyle w:val="TextBody"/>
        <w:spacing w:before="0" w:after="120"/>
        <w:ind w:left="142" w:right="-427" w:hanging="0"/>
        <w:rPr/>
      </w:pPr>
      <w:r>
        <w:rPr/>
        <w:t>Analiza układu ramowego planowanego programu potwierdza, że po zmianie nazwy na „Radio VOX FM Kraków”, tematyka społeczno-religijna obecna będzie w audycjach religijnych, informacyjnych i publicystycznych emitowanych w różnych formach we wszystkie dni tygodnia. Audycje realizujące wyspecjalizowany charakter programu nadawane będą w wymiarze zgodnym z warunkami koncesji.</w:t>
      </w:r>
    </w:p>
    <w:p>
      <w:pPr>
        <w:pStyle w:val="TextBody"/>
        <w:spacing w:before="0" w:after="120"/>
        <w:ind w:right="-427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Archidiecezja Krakowska </w:t>
      </w:r>
      <w:r>
        <w:rPr>
          <w:sz w:val="28"/>
        </w:rPr>
        <w:t>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4:00Z</dcterms:created>
  <dc:creator>Ania</dc:creator>
  <dc:description/>
  <cp:keywords/>
  <dc:language>en-US</dc:language>
  <cp:lastModifiedBy>zebrowskau</cp:lastModifiedBy>
  <cp:lastPrinted>2006-03-17T16:49:00Z</cp:lastPrinted>
  <dcterms:modified xsi:type="dcterms:W3CDTF">2006-03-30T09:14:00Z</dcterms:modified>
  <cp:revision>2</cp:revision>
  <dc:subject/>
  <dc:title>	     Przewodniczący</dc:title>
</cp:coreProperties>
</file>