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0070926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5/2004 - 1/136/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36/P/2002-R z dnia 8 sierpni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ustawy z dnia 29 grudnia 1992 roku o radiofonii i telewizji (t.j. Dz.U. z 2001 roku Nr 101 poz. 1114 z późn. zm.) i art. 104 oraz 155 Kodeksu postępowania administracyjnego (t.j. Dz.U. z 2000 roku Nr 98, poz. 1071 z późn. zm.), po rozpatrzeniu wniosku </w:t>
      </w:r>
      <w:r>
        <w:rPr>
          <w:rFonts w:cs="Times New Roman" w:ascii="Times New Roman" w:hAnsi="Times New Roman"/>
          <w:b/>
          <w:sz w:val="28"/>
        </w:rPr>
        <w:t>Nr 063/2003</w:t>
      </w:r>
      <w:r>
        <w:rPr>
          <w:rFonts w:cs="Times New Roman" w:ascii="Times New Roman" w:hAnsi="Times New Roman"/>
          <w:sz w:val="28"/>
        </w:rPr>
        <w:t xml:space="preserve"> z dnia 14 czerwca 2003 roku spółki </w:t>
      </w:r>
      <w:r>
        <w:rPr>
          <w:rFonts w:cs="Times New Roman" w:ascii="Times New Roman" w:hAnsi="Times New Roman"/>
          <w:b/>
          <w:sz w:val="28"/>
        </w:rPr>
        <w:t xml:space="preserve">„Radio ELKA” Sp. z o.o. </w:t>
      </w:r>
      <w:r>
        <w:rPr>
          <w:rFonts w:cs="Times New Roman" w:ascii="Times New Roman" w:hAnsi="Times New Roman"/>
          <w:sz w:val="28"/>
        </w:rPr>
        <w:t xml:space="preserve">z siedzibą w Lesznie o dokonanie zmiany (rozszerzenie) koncesji na rozpowszechnianie programu radiowego, złożonego w związku z Ogłoszeniem z dnia 20 maja 2003 roku Przewodniczącej KRRiT, po dokonaniu uzgodnień z Prezesem Urzędu Regulacji Telekomunikacji i Poczty w zakresie technicznych warunków rezerwacji częstotliwości oraz w wykonaniu Uchwały Krajowej Rady Radiofonii i Telewizji Nr 516/2003 z dnia 13 listopada 2003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mienić w Koncesji Nr 136/P/2002-R z dnia 8 sierpnia 2002 roku, na rozpowszechnianie programu radiowego pod nazwą </w:t>
      </w:r>
      <w:r>
        <w:rPr>
          <w:b/>
        </w:rPr>
        <w:t>„Radio ELKA”</w:t>
      </w:r>
      <w:r>
        <w:rPr/>
        <w:t xml:space="preserve">, wydanej  dla spółki </w:t>
      </w:r>
      <w:r>
        <w:rPr>
          <w:b/>
        </w:rPr>
        <w:t xml:space="preserve">„Radio ELKA” Sp. z o.o. </w:t>
      </w:r>
      <w:r>
        <w:rPr/>
        <w:t>z siedzibą w Lesznie przy ul. Spółdzielczej 6, punkt XI., poprzez dodanie pozycji o nr 3, 4 przez co punkt ten otrzymuje następujące brzmienie 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>
          <w:b/>
        </w:rPr>
        <w:t>„</w:t>
      </w:r>
      <w:r>
        <w:rPr>
          <w:b/>
        </w:rPr>
        <w:t>XI.</w:t>
      </w:r>
      <w:r>
        <w:rPr/>
        <w:t xml:space="preserve"> Dokonać rezerwacji częstotliwości przeznaczonych do rozpowszechniania programu w sposób rozsiewczy naziemny, z zachowaniem następujących warunków ich wykorzystania:</w:t>
      </w:r>
    </w:p>
    <w:p>
      <w:pPr>
        <w:pStyle w:val="Normal"/>
        <w:tabs>
          <w:tab w:val="clear" w:pos="708"/>
          <w:tab w:val="left" w:pos="-2127" w:leader="none"/>
        </w:tabs>
        <w:spacing w:before="0" w:after="240"/>
        <w:jc w:val="both"/>
        <w:rPr/>
      </w:pPr>
      <w:r>
        <w:rPr/>
      </w:r>
    </w:p>
    <w:tbl>
      <w:tblPr>
        <w:tblW w:w="904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704"/>
        <w:gridCol w:w="1417"/>
        <w:gridCol w:w="567"/>
        <w:gridCol w:w="1134"/>
        <w:gridCol w:w="567"/>
        <w:gridCol w:w="425"/>
        <w:gridCol w:w="567"/>
        <w:gridCol w:w="1701"/>
        <w:gridCol w:w="5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es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Spółdzielcza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6E 33' 5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51' 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ERP w sektorze 10º-30º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50º-280º/0,2 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Gost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Wielkopol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7E 01' 1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1N 50' 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Kośc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l. Północ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komin ciepłow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6E 39' 4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52N 05' 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V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Raw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l. Gen. Haller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ielkopolsk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16E 50' 48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51N 36' 3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/>
        <w:t>Maksymalna dewiacja częstotliwości</w:t>
        <w:tab/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Heading1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auto"/>
        </w:rPr>
        <w:t>nadawczej:</w:t>
      </w:r>
    </w:p>
    <w:p>
      <w:pPr>
        <w:pStyle w:val="Normal"/>
        <w:numPr>
          <w:ilvl w:val="0"/>
          <w:numId w:val="4"/>
        </w:numPr>
        <w:rPr/>
      </w:pPr>
      <w:r>
        <w:rPr/>
        <w:t>z   poz. 1 za pośrednictwem łącza kablowego lub światłowod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poz. 2, 3 i 4 za pomocą retransmisji ze stacji nadawczej zlokalizowanej w Leszn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rPr>
          <w:u w:val="single"/>
        </w:rPr>
      </w:pPr>
      <w:r>
        <w:rPr>
          <w:u w:val="single"/>
        </w:rPr>
        <w:t>Zastrzeżenie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/>
      </w:pPr>
      <w:r>
        <w:rPr/>
        <w:t>Konieczność wyłączenia stacji w przypadku powodowania zakłóceń.”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>
          <w:b/>
          <w:b/>
        </w:rPr>
      </w:pPr>
      <w:r>
        <w:rPr/>
        <w:t xml:space="preserve">Opłata za dokonanie zmiany koncesji wynosi </w:t>
      </w:r>
      <w:r>
        <w:rPr>
          <w:b/>
        </w:rPr>
        <w:t xml:space="preserve">7.543 </w:t>
      </w:r>
      <w:r>
        <w:rPr/>
        <w:t xml:space="preserve">(słownie: siedem tysięcy pięćset czterdzieści trzy) </w:t>
      </w:r>
      <w:r>
        <w:rPr>
          <w:b/>
        </w:rPr>
        <w:t>złotych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 xml:space="preserve">Opłatę należy wnieść w terminie do dnia </w:t>
      </w:r>
      <w:r>
        <w:rPr>
          <w:b/>
        </w:rPr>
        <w:t>11 kwietnia 2004 roku</w:t>
      </w:r>
      <w:r>
        <w:rPr/>
        <w:t>, na rachunek KRRiT: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Normal"/>
        <w:ind w:left="142" w:hanging="0"/>
        <w:jc w:val="center"/>
        <w:rPr/>
      </w:pPr>
      <w:r>
        <w:rPr/>
        <w:t>Nr 13101010100095372231000000.</w:t>
      </w:r>
    </w:p>
    <w:p>
      <w:pPr>
        <w:pStyle w:val="Normal"/>
        <w:spacing w:before="120" w:after="0"/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-1134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/>
        <w:t xml:space="preserve">W dniu 20 maja 2003 roku w gazetach „Rzeczpospolita” i „Gazeta Wyborcza” ukazało się Ogłoszenie Przewodniczącej KRRiT o możliwości uzyskania koncesji na rozpowszechniane programów radiowych, zwane dalej „Ogłoszeniem”. </w:t>
      </w:r>
    </w:p>
    <w:p>
      <w:pPr>
        <w:pStyle w:val="Normal"/>
        <w:spacing w:before="120" w:after="0"/>
        <w:jc w:val="both"/>
        <w:rPr/>
      </w:pPr>
      <w:r>
        <w:rPr/>
        <w:t>Termin do składania wniosków na podstawie Ogłoszenia upływał z dniem 20 czerwca 2003 roku.</w:t>
      </w:r>
    </w:p>
    <w:p>
      <w:pPr>
        <w:pStyle w:val="Normal"/>
        <w:spacing w:before="120" w:after="0"/>
        <w:jc w:val="both"/>
        <w:rPr/>
      </w:pPr>
      <w:r>
        <w:rPr/>
        <w:t>Lista wnioskodawców uczestniczących w postępowaniu została opublikowana w dniu 8 lipca 2003 roku poprzez wywieszenie na tablicy ogłoszeń w siedzibie Biura KRRiT oraz zamieszczenie na oficjalnej stronie internetowej: www.krrit.gov.pl.</w:t>
      </w:r>
    </w:p>
    <w:p>
      <w:pPr>
        <w:pStyle w:val="Tekstpodstawowywcity3"/>
        <w:spacing w:before="120" w:after="0"/>
        <w:ind w:hanging="0"/>
        <w:rPr/>
      </w:pPr>
      <w:r>
        <w:rPr/>
        <w:t>KRRiT stwierdziła, że w związku z Ogłoszeniem, wniosek o dokonanie zmiany (rozszerzenie) koncesji polegającej na przyznaniu prawa do rozpowszechniania programu za pomocą dodatkowych stacji nadawczych zlokalizowanych w Kościanie i Rawiczu złożył jeden podmiot - spółka „Radio ELKA” Sp. z o.o. z siedzibą w Leszni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Radio ELKA” Sp. z o.o.</w:t>
      </w:r>
      <w:r>
        <w:rPr/>
        <w:t xml:space="preserve"> z siedzibą w Lesznie, KRRiT stwierdziła, co następuje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Wnioskodawca wystąpił o dokonanie zmiany (rozszerzenie) koncesji polegającej na przyznaniu prawa do rozpowszechniania programu za pomocą dodatkowych stacji nadawczych zlokalizowanych w Kościanie i Rawiczu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Koncesjonariusz rozpowszechnia program radiowy o charakterze uniwersalnym na podstawie koncesji Nr 136/P/2002-R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Wnioskodawca realizuje koncesyjne zobowiązania programowe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Wnioskodawca deklaruje, że rozszerzenie zasięgu nadawania programu nie spowoduje zmian w strukturze programu ani nie ograniczy jego lokalnego charakte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W części technicznej wniosek zawiera wszystkie niezbędne informacje i załączniki. Posiadana baza techniczna składa się z urządzeń profesjonalnych zapewniających prawidłową jakość techniczną produkowanych i emitowanych programów.</w:t>
      </w:r>
    </w:p>
    <w:p>
      <w:pPr>
        <w:pStyle w:val="TextBody"/>
        <w:spacing w:before="120" w:after="0"/>
        <w:rPr/>
      </w:pPr>
      <w:r>
        <w:rPr/>
        <w:t>Dokonując oceny wniosku Krajowa Rada Radiofonii i Telewizji uznała, że Wnioskodawca może dysponować niezbędnymi środkami finansowymi potrzebnymi do uruchomienia i prowadzenia działalności nadawczej za pomocą dodatkowych stacji nadawczych zlokalizowanych w  Kościanie i Rawiczu.</w:t>
      </w:r>
    </w:p>
    <w:p>
      <w:pPr>
        <w:pStyle w:val="TextBody"/>
        <w:spacing w:before="120" w:after="0"/>
        <w:rPr/>
      </w:pPr>
      <w:r>
        <w:rPr/>
        <w:t>Wobec powyższego KRRiT postanowiła dokonać zmiany (rozszerzenia) koncesji w sposób  podany w niniejszej decyzji.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ind w:right="-1" w:hanging="0"/>
        <w:rPr/>
      </w:pPr>
      <w:r>
        <w:rPr/>
        <w:t xml:space="preserve">W związku z wnioskiem o dokonanie zmiany (rozszerzenie) koncesji złożonym przez spółkę </w:t>
      </w:r>
      <w:r>
        <w:rPr>
          <w:b/>
        </w:rPr>
        <w:t>„Radio ELKA” Sp. z o.o.</w:t>
      </w:r>
      <w:r>
        <w:rPr/>
        <w:t xml:space="preserve"> z siedzibą w Lesznie, w wykonaniu Uchwały Nr 516/2003 z dnia 13 listopada 2003 roku, Przewodnicząca KRRiT wystąpił do Prezesa Urzędu Regulacji Telekomunikacji i Poczty, który postanowieniami o numera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05" w:leader="none"/>
          <w:tab w:val="left" w:pos="9071" w:leader="none"/>
        </w:tabs>
        <w:ind w:left="360" w:right="-1" w:hanging="360"/>
        <w:rPr/>
      </w:pPr>
      <w:r>
        <w:rPr/>
        <w:t>Nr DRD-WRF-5153-16/03 (2) z dnia 18 grudnia 2003 r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05" w:leader="none"/>
          <w:tab w:val="left" w:pos="9071" w:leader="none"/>
        </w:tabs>
        <w:ind w:left="360" w:right="-1" w:hanging="360"/>
        <w:rPr/>
      </w:pPr>
      <w:r>
        <w:rPr/>
        <w:t>Nr DRD-WRF-5153-16/03 (3) z dnia 18 grudnia 2003 r.;</w:t>
      </w:r>
    </w:p>
    <w:p>
      <w:pPr>
        <w:pStyle w:val="TextBody"/>
        <w:tabs>
          <w:tab w:val="clear" w:pos="708"/>
          <w:tab w:val="left" w:pos="8505" w:leader="none"/>
          <w:tab w:val="left" w:pos="9071" w:leader="none"/>
        </w:tabs>
        <w:spacing w:before="120" w:after="0"/>
        <w:ind w:right="-1" w:hanging="0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tabs>
          <w:tab w:val="clear" w:pos="708"/>
          <w:tab w:val="left" w:pos="8505" w:leader="none"/>
          <w:tab w:val="left" w:pos="9071" w:leader="none"/>
        </w:tabs>
        <w:spacing w:before="0" w:after="120"/>
        <w:ind w:right="-1" w:hanging="0"/>
        <w:rPr/>
      </w:pPr>
      <w:r>
        <w:rPr/>
        <w:t>W piśmie z dnia 19 stycznia 2004 roku Wnioskodawca oświadczył, że nie wnosi zastrzeżeń do w/w postanowień Prezesa URTiP i nie będzie występował z wnioskami o ich ponowne rozpatrzenie.</w:t>
      </w:r>
    </w:p>
    <w:p>
      <w:pPr>
        <w:pStyle w:val="TextBody"/>
        <w:tabs>
          <w:tab w:val="clear" w:pos="708"/>
          <w:tab w:val="left" w:pos="-142" w:leader="none"/>
        </w:tabs>
        <w:spacing w:before="120" w:after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z 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i 11 rozporządzenia KRRiT z dnia 4 lutego 2000 roku w sprawie opłat za udzielenie koncesji na rozpowszechnianie programów radiofonicznych i telewizyjnych (Dz.U. z 2000 r. Nr 12, poz. 153 z późn. zm.)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zlokalizowanej w Kościanie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Kamieniec, Czempiń, Kościan, Śmigiel.</w:t>
      </w:r>
    </w:p>
    <w:p>
      <w:pPr>
        <w:pStyle w:val="Normal"/>
        <w:spacing w:before="120" w:after="0"/>
        <w:jc w:val="both"/>
        <w:rPr/>
      </w:pPr>
      <w:r>
        <w:rPr/>
        <w:t>- liczba mieszkańców w zasięgu programu:</w:t>
        <w:tab/>
        <w:tab/>
        <w:tab/>
        <w:tab/>
        <w:t xml:space="preserve">  23.500 osób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miasta i gminy objęte w całości lub części zasięgiem stacji nadawczej zlokalizowanej w Rawiczu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Rawicz, Wąsosz, Żmigród.</w:t>
      </w:r>
    </w:p>
    <w:p>
      <w:pPr>
        <w:pStyle w:val="Normal"/>
        <w:spacing w:before="120" w:after="0"/>
        <w:jc w:val="both"/>
        <w:rPr/>
      </w:pPr>
      <w:r>
        <w:rPr/>
        <w:t>- liczba mieszkańców w zasięgu programu:</w:t>
        <w:tab/>
        <w:tab/>
        <w:tab/>
        <w:t xml:space="preserve">            27.800 osób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- dotychczasowa liczba mieszkańców w zasięgu programu:</w:t>
        <w:tab/>
        <w:t xml:space="preserve"> </w:t>
      </w:r>
      <w:r>
        <w:rPr>
          <w:b/>
          <w:color w:val="000000"/>
          <w:lang w:eastAsia="pl-PL"/>
        </w:rPr>
        <w:t>13</w:t>
      </w:r>
      <w:r>
        <w:rPr>
          <w:color w:val="000000"/>
          <w:lang w:eastAsia="pl-PL"/>
        </w:rPr>
        <w:t xml:space="preserve">7.800 </w:t>
      </w:r>
      <w:r>
        <w:rPr/>
        <w:t>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- pełna liczba mieszkańców w zasięgu programu:</w:t>
        <w:tab/>
        <w:tab/>
        <w:tab/>
        <w:t xml:space="preserve"> </w:t>
      </w:r>
      <w:r>
        <w:rPr>
          <w:b/>
        </w:rPr>
        <w:t>18</w:t>
      </w:r>
      <w:r>
        <w:rPr/>
        <w:t>9.100 osób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ind w:left="1418" w:hanging="0"/>
        <w:jc w:val="center"/>
        <w:rPr/>
      </w:pPr>
      <w:r>
        <w:rPr/>
        <w:t xml:space="preserve">2.200 zł x </w:t>
      </w:r>
      <w:r>
        <w:rPr>
          <w:b/>
        </w:rPr>
        <w:t xml:space="preserve"> 5 x 0,8 x  6/7 = 7.543 zł.</w:t>
      </w:r>
    </w:p>
    <w:p>
      <w:pPr>
        <w:pStyle w:val="Normal"/>
        <w:spacing w:before="120" w:after="0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5 – </w:t>
      </w:r>
      <w:r>
        <w:rPr/>
        <w:t xml:space="preserve"> współczynnik wzrostu liczby odbiorców (w pełnych dziesiątkach tysięcy);</w:t>
      </w:r>
    </w:p>
    <w:p>
      <w:pPr>
        <w:pStyle w:val="Normal"/>
        <w:jc w:val="both"/>
        <w:rPr/>
      </w:pPr>
      <w:r>
        <w:rPr>
          <w:b/>
        </w:rPr>
        <w:t xml:space="preserve">0,8 – </w:t>
      </w:r>
      <w:r>
        <w:rPr/>
        <w:t>współczynnik zniżki z tytułu braku w całkowitym zasięgu rozpowszechniania programu radiowego miasta o liczbie mieszkańców ponad 200 tysięcy;</w:t>
      </w:r>
    </w:p>
    <w:p>
      <w:pPr>
        <w:pStyle w:val="Normal"/>
        <w:jc w:val="both"/>
        <w:rPr/>
      </w:pPr>
      <w:r>
        <w:rPr>
          <w:b/>
        </w:rPr>
        <w:t>6/7</w:t>
      </w:r>
      <w:r>
        <w:rPr/>
        <w:t xml:space="preserve"> – współczynnik opłaty proporcjonalny do czasu pozostałego do dnia wygaśnięcia koncesji (po zaokrągleniu do liczby pełnych lat);</w:t>
      </w:r>
    </w:p>
    <w:p>
      <w:pPr>
        <w:pStyle w:val="Normal"/>
        <w:spacing w:before="120" w:after="0"/>
        <w:jc w:val="both"/>
        <w:rPr/>
      </w:pPr>
      <w:r>
        <w:rPr/>
        <w:t xml:space="preserve">Do zapłaty: </w:t>
      </w:r>
      <w:r>
        <w:rPr>
          <w:b/>
        </w:rPr>
        <w:t xml:space="preserve">7.543 </w:t>
      </w:r>
      <w:r>
        <w:rPr/>
        <w:t xml:space="preserve">(słownie: siedem tysięcy pięćset czterdzieści trzy) </w:t>
      </w:r>
      <w:r>
        <w:rPr>
          <w:b/>
        </w:rPr>
        <w:t>złotych</w:t>
      </w:r>
      <w:r>
        <w:rPr/>
        <w:t>.</w:t>
      </w:r>
    </w:p>
    <w:p>
      <w:pPr>
        <w:pStyle w:val="TextBody"/>
        <w:spacing w:before="120" w:after="0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 xml:space="preserve">Radio ELKA” Sp. z o.o. </w:t>
      </w:r>
      <w:r>
        <w:rPr/>
        <w:t>z siedzibą w Lesznie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02:00Z</dcterms:created>
  <dc:creator>Rafał Kontowski</dc:creator>
  <dc:description/>
  <dc:language>en-US</dc:language>
  <cp:lastModifiedBy>210b-3</cp:lastModifiedBy>
  <cp:lastPrinted>2004-02-10T11:06:00Z</cp:lastPrinted>
  <dcterms:modified xsi:type="dcterms:W3CDTF">2004-02-24T09:02:00Z</dcterms:modified>
  <cp:revision>2</cp:revision>
  <dc:subject/>
  <dc:title>D E C Y Z J A  Nr DK - 085/97 - 4/198 </dc:title>
</cp:coreProperties>
</file>