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E C Y Z J A  Nr DK – 035/2003-2/124/P 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6 lutego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24/P/2002-R z dnia 17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: Dz.U. z 2001 roku, Nr 101, poz.1114, z późn. zm.) oraz art. 155 Kodeksu postępowania administracyjnego (t.j: Dz.U. z 2000 r. Nr 98, poz. 1071, z późn. zm.), po rozpatrzeniu wniosku z dnia 5 lutego 2003 roku </w:t>
      </w:r>
      <w:r>
        <w:rPr>
          <w:b/>
        </w:rPr>
        <w:t>Piotra Bajera</w:t>
      </w:r>
      <w:r>
        <w:rPr/>
        <w:t xml:space="preserve"> oraz w wykonaniu Uchwały Nr 32/2003 z  dnia 13 lutego 2003 roku Krajowej Rady Radiofonii i Telewizji,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postanawia 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 xml:space="preserve">zmienić w Koncesji Nr 124/P/2002-R z dnia 17 maja 22002 roku dla Piotra Bajera, na rozpowszechnianie programu radiowego pod nazwą </w:t>
      </w:r>
      <w:r>
        <w:rPr>
          <w:b/>
        </w:rPr>
        <w:t xml:space="preserve">„Radio 5 EŁK” </w:t>
      </w:r>
      <w:r>
        <w:rPr/>
        <w:t>przeznaczonego do powszechnego odbioru,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>pkt. I. oraz nadać temu punktowi następujące brzmienie :</w:t>
      </w:r>
    </w:p>
    <w:p>
      <w:pPr>
        <w:pStyle w:val="Normal"/>
        <w:ind w:left="284" w:hanging="283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Piotrowi Bajerowi</w:t>
      </w:r>
      <w:r>
        <w:rPr>
          <w:color w:val="FF0000"/>
        </w:rPr>
        <w:t xml:space="preserve"> </w:t>
      </w:r>
      <w:r>
        <w:rPr>
          <w:color w:val="000000"/>
        </w:rPr>
        <w:t>zamieszkałemu w</w:t>
      </w:r>
      <w:r>
        <w:rPr>
          <w:color w:val="FF0000"/>
        </w:rPr>
        <w:t xml:space="preserve"> </w:t>
      </w:r>
      <w:r>
        <w:rPr/>
        <w:t>Suwałkach</w:t>
      </w:r>
      <w:r>
        <w:rPr>
          <w:color w:val="FF0000"/>
        </w:rPr>
        <w:t xml:space="preserve"> </w:t>
      </w:r>
      <w:r>
        <w:rPr>
          <w:b/>
          <w:color w:val="000000"/>
        </w:rPr>
        <w:t>przy ul. Bulwarowej 5</w:t>
      </w:r>
      <w:r>
        <w:rPr>
          <w:color w:val="000000"/>
        </w:rPr>
        <w:t xml:space="preserve"> </w:t>
      </w:r>
      <w:r>
        <w:rPr/>
        <w:t>- zwanemu dalej „Koncesjonariuszem”, koncesji na rozpowszechnianie programu radiowego pod nazwą „Radio 5 Ełk” przeznaczonego do powszechnego odbioru - zwanego dalej „programem”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/>
      </w:pPr>
      <w:r>
        <w:rPr/>
        <w:t>Program będzie oznaczany na antenie przez jego nazwę zapisaną w koncesji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120"/>
        <w:ind w:left="0" w:hanging="0"/>
        <w:jc w:val="both"/>
        <w:rPr/>
      </w:pPr>
      <w:r>
        <w:rPr>
          <w:b/>
        </w:rPr>
        <w:t>Piotr Bajer</w:t>
      </w:r>
      <w:r>
        <w:rPr/>
        <w:t xml:space="preserve"> uzyskał w dniu 17 maja 2002 roku koncesję na rozpowszechnianie programu radiowego pod nazwą </w:t>
      </w:r>
      <w:r>
        <w:rPr>
          <w:b/>
        </w:rPr>
        <w:t>„Radio 5 EŁK”</w:t>
      </w:r>
      <w:r>
        <w:rPr/>
        <w:t xml:space="preserve">, przeznaczonego do powszechnego odbioru. </w:t>
      </w:r>
    </w:p>
    <w:p>
      <w:pPr>
        <w:pStyle w:val="TextBody"/>
        <w:spacing w:before="0" w:after="120"/>
        <w:rPr/>
      </w:pPr>
      <w:r>
        <w:rPr/>
        <w:t xml:space="preserve">Pismem z dnia 5 lutego 2003 roku Koncesjonariusz poinformował o zmianie adresu zamieszkania. </w:t>
      </w:r>
    </w:p>
    <w:p>
      <w:pPr>
        <w:pStyle w:val="TextBody"/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iotr Bajer zamieszkały w Suwałka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ezes Urzędu Regulacji Telekomunikacji i Pocz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56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4:00Z</dcterms:created>
  <dc:creator>Rafał Kontowski</dc:creator>
  <dc:description/>
  <dc:language>en-US</dc:language>
  <cp:lastModifiedBy>210b-3</cp:lastModifiedBy>
  <cp:lastPrinted>2003-02-26T09:52:00Z</cp:lastPrinted>
  <dcterms:modified xsi:type="dcterms:W3CDTF">2003-03-11T13:04:00Z</dcterms:modified>
  <cp:revision>2</cp:revision>
  <dc:subject/>
  <dc:title>D E C Y Z J A  Nr DK - 0../97 - 4/093</dc:title>
</cp:coreProperties>
</file>