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- 034/2007 </w:t>
      </w:r>
      <w:r>
        <w:rPr>
          <w:b/>
          <w:bCs/>
          <w:sz w:val="32"/>
          <w:szCs w:val="32"/>
        </w:rPr>
        <w:t>– 5/109/P</w:t>
      </w:r>
    </w:p>
    <w:p>
      <w:pPr>
        <w:pStyle w:val="Normal"/>
        <w:jc w:val="center"/>
        <w:rPr/>
      </w:pPr>
      <w:r>
        <w:rPr>
          <w:b/>
          <w:sz w:val="28"/>
        </w:rPr>
        <w:t>z dnia 31 stycznia 2007 roku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koncesji Nr 109/P/2002-R z dnia 20 lutego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oku o radiofonii </w:t>
        <w:br/>
        <w:t xml:space="preserve">i telewizji (Dz.U. z 2004 r. Nr 253, poz. 2531 z późn. zm.) oraz art. 104, 107 </w:t>
        <w:br/>
        <w:t>i 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2 Kodeksu postępowania administracyjnego (Dz.U. z 2000 r. Nr 98, poz. 1071 z późn. zm.), po rozpatrzeniu wniosku z dnia 3 października 2006 roku </w:t>
      </w:r>
      <w:r>
        <w:rPr>
          <w:b/>
          <w:sz w:val="28"/>
        </w:rPr>
        <w:t xml:space="preserve">Fundacji Krakowskiego Akademickiego Radia ŻAK </w:t>
      </w:r>
      <w:r>
        <w:rPr>
          <w:sz w:val="28"/>
        </w:rPr>
        <w:t>z siedzibą w Krakowie o ponowne rozpatrzenie sprawy zakończonej decyzją Przewodniczącej KRRiT Nr DK – 235/2006 z dnia 11 września 2006 roku oraz w wykonaniu Uchwały Krajowej Rady Radiofonii i Telewizji Nr 679/2006 z dnia 20 grudnia 2006 roku,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</w:rPr>
        <w:t>1.</w:t>
        <w:tab/>
        <w:t xml:space="preserve">Uchylić decyzję Nr DK – 235/2006 z dnia 11 września 2006 roku w sprawie </w:t>
      </w:r>
      <w:r>
        <w:rPr>
          <w:sz w:val="28"/>
          <w:szCs w:val="28"/>
        </w:rPr>
        <w:t xml:space="preserve">odmowy dokonania zmiany pkt. I koncesji Nr 109/P/2002-R z dnia 20 lutego 2002 roku, wydanej </w:t>
      </w:r>
      <w:r>
        <w:rPr>
          <w:b/>
          <w:sz w:val="28"/>
          <w:szCs w:val="28"/>
        </w:rPr>
        <w:t xml:space="preserve">Fundacji Krakowskiego Radia Akademickiego ŻAK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eX FM”</w:t>
      </w:r>
      <w:r>
        <w:rPr>
          <w:sz w:val="28"/>
          <w:szCs w:val="28"/>
        </w:rPr>
        <w:t xml:space="preserve">, polegającej na zmianie nazwy programu na </w:t>
      </w:r>
      <w:r>
        <w:rPr>
          <w:b/>
          <w:sz w:val="28"/>
          <w:szCs w:val="28"/>
        </w:rPr>
        <w:t>„100,5 ESKA Rock”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Zmienić w koncesji Nr 109/P/2002-R z dnia 20 lutego 2002 roku, wydanej </w:t>
      </w:r>
      <w:r>
        <w:rPr>
          <w:sz w:val="28"/>
          <w:szCs w:val="28"/>
        </w:rPr>
        <w:t>Fundacji Krakowskiego Radia Akademickiego ŻA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Krakowie</w:t>
      </w:r>
      <w:r>
        <w:rPr>
          <w:sz w:val="28"/>
        </w:rPr>
        <w:t>, punkt I poprzez nadanie temu punktowi następującego brzmienia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</w:t>
      </w:r>
      <w:r>
        <w:rPr>
          <w:b/>
          <w:sz w:val="28"/>
        </w:rPr>
        <w:t>Fundacji Krakowskiego Radia Akademickiego ŻAK</w:t>
      </w:r>
      <w:r>
        <w:rPr>
          <w:sz w:val="28"/>
        </w:rPr>
        <w:t xml:space="preserve"> z siedzibą w Krakowie </w:t>
      </w:r>
      <w:r>
        <w:rPr>
          <w:color w:val="000000"/>
          <w:sz w:val="28"/>
        </w:rPr>
        <w:t>przy ul.</w:t>
      </w:r>
      <w:r>
        <w:rPr>
          <w:color w:val="FF0000"/>
          <w:sz w:val="28"/>
        </w:rPr>
        <w:t> </w:t>
      </w:r>
      <w:r>
        <w:rPr>
          <w:sz w:val="28"/>
        </w:rPr>
        <w:t>Rostafińskiego 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100,5 ESKA Rock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spacing w:before="0" w:after="120"/>
        <w:ind w:right="-36" w:hanging="0"/>
        <w:rPr/>
      </w:pPr>
      <w:r>
        <w:rPr/>
        <w:t>Program będzie oznaczany na antenie przez jego nazwę zapisaną w koncesji.”</w:t>
      </w:r>
    </w:p>
    <w:p>
      <w:pPr>
        <w:pStyle w:val="TextBody"/>
        <w:spacing w:before="0" w:after="120"/>
        <w:ind w:right="-3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24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>
          <w:b/>
        </w:rPr>
        <w:t xml:space="preserve">Fundacja Krakowskiego Radia Akademickiego ŻAK </w:t>
      </w:r>
      <w:r>
        <w:rPr/>
        <w:t xml:space="preserve">z siedzibą w Krakowie uzyskała w dniu 20 lutego 2002 roku koncesję Nr 109/P/2002-R na rozpowszechnianie programu radiowego o charakterze wyspecjalizowanym – tzw. akademickim (tj. programu koncentrującego się na problemach i działalności środowiska akademickiego) pod nazwą </w:t>
      </w:r>
      <w:r>
        <w:rPr>
          <w:b/>
        </w:rPr>
        <w:t>„Radio ŻAK”</w:t>
      </w:r>
      <w:r>
        <w:rPr/>
        <w:t xml:space="preserve"> (obecnie: </w:t>
      </w:r>
      <w:r>
        <w:rPr>
          <w:b/>
        </w:rPr>
        <w:t>„eX FM”</w:t>
      </w:r>
      <w:r>
        <w:rPr/>
        <w:t>)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wnioskiem Koncesjonariusza z dnia 27 lutego 2006 roku (uzupełnionym pismem z dnia 24 maja 2006 roku) KRRiT podjęła uchwałę Nr 436/2006 w sprawie odmowy dokonania zmiany pkt. I ww. koncesji, poprzez zmianę nazwy programu radiowego „eX FM” na „100,5 ESKA Rock” oraz upoważniła Przewodniczącą KRRiT do wydania decyzji w tej sprawie.</w:t>
      </w:r>
    </w:p>
    <w:p>
      <w:pPr>
        <w:pStyle w:val="TextBody"/>
        <w:spacing w:before="0" w:after="120"/>
        <w:rPr/>
      </w:pPr>
      <w:r>
        <w:rPr/>
        <w:t xml:space="preserve">Na podstawie upoważnienia zawartego w powyższej uchwale Przewodnicząca KRRiT wydała w dniu 11 września 2006 roku decyzję Nr DK – 235/2006 w sprawie </w:t>
      </w:r>
      <w:r>
        <w:rPr>
          <w:szCs w:val="28"/>
        </w:rPr>
        <w:t>odmowy dokonania zmiany pkt. I koncesji Nr 109/P/2002-R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piśmie z dnia 3 października 2006 roku Fundacja Krakowskiego Akademickiego Radia ŻAK wystąpiła o ponowne rozpatrzenie sprawy zakończonej wydaniem decyzji Nr DK – 235/2006 z dnia 11 września 2006 roku.</w:t>
      </w:r>
    </w:p>
    <w:p>
      <w:pPr>
        <w:pStyle w:val="Tekstpodstawowy2"/>
        <w:spacing w:before="0" w:after="120"/>
        <w:rPr/>
      </w:pPr>
      <w:r>
        <w:rPr/>
        <w:t>Wniosek został złożony w terminie określonym w art. 129 § 2 Kodeksu postępowania administracyjnego.</w:t>
      </w:r>
    </w:p>
    <w:p>
      <w:pPr>
        <w:pStyle w:val="Tekstpodstawowy2"/>
        <w:spacing w:before="0" w:after="120"/>
        <w:rPr/>
      </w:pPr>
      <w:r>
        <w:rPr/>
        <w:t xml:space="preserve">Wnioskodawca we wniosku o ponowne rozpatrzenie sprawy domagał się zmiany dotychczas wydanej decyzji i przyznania prawa do rozpowszechniania programu radiowego pod nazwą </w:t>
      </w:r>
      <w:r>
        <w:rPr>
          <w:szCs w:val="28"/>
        </w:rPr>
        <w:t>„100,5 ESKA Rock”</w:t>
      </w:r>
      <w:r>
        <w:rPr/>
        <w:t>.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8"/>
        </w:rPr>
        <w:t>Wnioskodawca stwierdził, iż jego wniosek „dotyczący zmiany nazwy programu był i jest podyktowany sytuacją jaka wytworzyła się na lokalnym rynku radiowym w Krakowie, gdzie ze względu na ilość stacji kierujących swój program do młodego słuchacza […], niezbędne jest posiadanie know-how, systematyczne prowadzenie badań muzycznych, podejmowanie szybkich decyzji i stałe doskonalenie koncepcji programowej […] Młody słuchacz jest bowiem najmniej lojalny i […] wybiera pomiędzy różnymi radiami zaspokajającymi w danej chwili jego potrzeby w zakresie muzyki, rozrywki, informacji”.</w:t>
      </w:r>
    </w:p>
    <w:p>
      <w:pPr>
        <w:pStyle w:val="Normal"/>
        <w:spacing w:lineRule="exact" w:line="340" w:before="0" w:after="120"/>
        <w:jc w:val="both"/>
        <w:rPr>
          <w:sz w:val="28"/>
        </w:rPr>
      </w:pPr>
      <w:r>
        <w:rPr>
          <w:sz w:val="28"/>
        </w:rPr>
        <w:t>Wnioskodawca przyznał, iż „wdrożenie nowej koncepcji programowej wymagało szkolenia zespołu, instalacji nowych narzędzi informatycznych oraz wyprodukowania nowej oprawy anteny, dlatego nie obyło się bez popełnienia błędów i narażenia się na zarzuty wskazane w uzasadnieniu decyzji Przewodniczącej KRRiT, dotyczące braku realizacji po stronie Koncesjonariusza treści koncesji”. Jednakże zdaniem Wnioskodawcy „zaniedbania miały charakter chwilowy (trwały dwa tygodnie) i po tym okresie realizacja treści akademickich wróciła do stanu zgodnego z koncesją”. W związku z powyższym – jak stwierdził Wnioskodawca - monitoring przeprowadzony przez KRRiT w marcu 2006 roku (na którego wynikach oparła się KRRiT podejmując decyzję o odmowie zmiany nazwy programu) „nie jest reprezentatywny i skutkuje nieadekwatną do rzeczywistości oceną realizacji koncesji akademickiej”.</w:t>
      </w:r>
    </w:p>
    <w:p>
      <w:pPr>
        <w:pStyle w:val="Normal"/>
        <w:spacing w:lineRule="exact" w:line="340" w:before="0" w:after="120"/>
        <w:jc w:val="both"/>
        <w:rPr>
          <w:sz w:val="28"/>
        </w:rPr>
      </w:pPr>
      <w:r>
        <w:rPr>
          <w:sz w:val="28"/>
        </w:rPr>
        <w:t>Wnioskodawca podkreślił, iż w „chwili obecnej w pełni realizuje zapisy koncesyjne przy jednoczesnej zmianie koncepcji programowej a realizowany program znalazł poparcie słuchaczy a także rektorów krakowskich uczelni”.</w:t>
      </w:r>
    </w:p>
    <w:p>
      <w:pPr>
        <w:pStyle w:val="Normal"/>
        <w:spacing w:lineRule="exact" w:line="340" w:before="0" w:after="120"/>
        <w:jc w:val="both"/>
        <w:rPr>
          <w:sz w:val="28"/>
        </w:rPr>
      </w:pPr>
      <w:r>
        <w:rPr>
          <w:sz w:val="28"/>
        </w:rPr>
        <w:t xml:space="preserve">Wnioskodawca powołał się na pismo z dnia 8 września 2006 roku rektorów krakowskich uczelni, którzy powołali </w:t>
      </w:r>
      <w:r>
        <w:rPr>
          <w:sz w:val="28"/>
          <w:szCs w:val="28"/>
        </w:rPr>
        <w:t>Fundację Krakowskiego Radia Akademickiego ŻAK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8"/>
        </w:rPr>
        <w:t>Wnioskodawca oświadczył, iż „decyzją rektorów została powołana Rada Programowa, w skład której wejdą przedstawiciele uczelni krakowskich. Zadaniem Rady Programowej będzie nadzór nad realizowanym programem oraz wskazywanie istotnych dla uczelni krakowskich problemów i zagadnień, których przedstawienie na antenie radia akademickiego pozwoli na kształtowanie właściwych postaw wśród społeczności akademickiej”. Ponadto Wnioskodawca stwierdził, iż podtrzymuje dotychczasową współpracę ze studentami, którzy jako wolontariusze zdobywają pierwsze doświadczenia dziennikarskie.</w:t>
      </w:r>
    </w:p>
    <w:p>
      <w:pPr>
        <w:pStyle w:val="Normal"/>
        <w:spacing w:lineRule="exact" w:line="340" w:before="0" w:after="120"/>
        <w:jc w:val="both"/>
        <w:rPr>
          <w:sz w:val="28"/>
        </w:rPr>
      </w:pPr>
      <w:r>
        <w:rPr>
          <w:sz w:val="28"/>
        </w:rPr>
        <w:t>Wnioskodawca uważa, iż „zmiana nazwy programu jest ważna ze względu na możliwość korzystania z silnej marki ESKA, pozwalającej na przyciągnięcie większej liczby słuchaczy, a tym samym na pozyskanie źródeł finansowania dla stacji, której jedynym źródłami utrzymania są przychody reklamowe. Współpraca z innymi stacjami projektu ESKA Rock daje również dostęp do badań muzycznych, know-how z zakresu zarządzania ramówką, oprawy anteny, a także pozwala na wspólne działania promocyjne, których rozmiar znacznie przekracza możliwości pojedynczej stacji”.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8"/>
        </w:rPr>
        <w:t>Zdaniem Wnioskodawcy zmiana nazwy spowodowała wzrost słuchalności stacji, natomiast zaistnienie w pakietach reklamowych ESKI Rock przynosi Fundacji coraz więcej zleceń.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8"/>
        </w:rPr>
        <w:t>Wnioskodawca oświadczył, iż powyższe zmiany następują przy jednoczesnej realizacji akademickiego charakteru programu zapisanego w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Dokonując analizy sprawy z wniosku o ponowne rozpatrzenie sprawy KRRiT uwzględniła wyniki powtórnego monitoringu, przeprowadzonego na podstawie programu, nadanego w dniach 9-15 października 2006 roku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orównując uzyskane wyniki monitoringu z poprzednim monitoringiem programu nadanego w marcu 2006 roku KRRiT stwierdziła, iż nadawca uzupełnił program o treści akademickie do wymiaru wymaganego w koncesji. Audycje słowne dotyczące problemów środowiska akademickiego zajmują obecnie 10 % tygodniowego czasu nadawania programu w godzinach 8.00-24.00, natomiast audycje słowno-muzyczne prezentujące twórczość artystyczną tego środowiska - 5 % tego czasu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onadto KRRiT wzięła pod uwagę deklarację rektorów uczelni krakowskich (Uniwersytetu Jagielońskiego, Akademii Górniczo-Hutniczej i Politechniki Krakowskiej), którzy w piśmie z dnia 8 września 2006 roku zwrócili się o wyrażenie zgody</w:t>
      </w:r>
      <w:r>
        <w:rPr>
          <w:sz w:val="28"/>
          <w:szCs w:val="28"/>
        </w:rPr>
        <w:t xml:space="preserve"> na zmianę nazwy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</w:t>
      </w:r>
      <w:r>
        <w:rPr>
          <w:sz w:val="28"/>
        </w:rPr>
        <w:t>tym</w:t>
      </w:r>
      <w:r>
        <w:rPr>
          <w:sz w:val="28"/>
          <w:szCs w:val="28"/>
        </w:rPr>
        <w:t xml:space="preserve"> rektorzy wyrazili przekonanie, iż realizacja zapisów koncesji jest dla Koncesjonariusza celem nadrzędnym. Stwierdzili też, że zadania, dla których powołano Fundację Krakowskiego Radia Akademickiego ŻAK, „będą realizowane w nowej formule programowej”, natomiast zmiana nazwy programu służy jedynie łatwiejszemu pozyskaniu źródeł finansowania stacji.</w:t>
      </w:r>
    </w:p>
    <w:p>
      <w:pPr>
        <w:pStyle w:val="Normal"/>
        <w:widowControl w:val="false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Krajowa Rada Radiofonii i Telewizji podjęła w dniu 20 grudnia 2006 roku uchwałę Nr 679/2006, w której postanowiła o </w:t>
      </w:r>
      <w:r>
        <w:rPr>
          <w:sz w:val="28"/>
          <w:szCs w:val="28"/>
        </w:rPr>
        <w:t xml:space="preserve">uchyleniu uchwały Nr 436/2006 z dnia 26 lipca 2006 roku i </w:t>
      </w:r>
      <w:r>
        <w:rPr>
          <w:sz w:val="28"/>
        </w:rPr>
        <w:t>upoważniła Przewodniczącą KRRiT do wydania decyzji uchylającej decyzję Nr DK –235/2006 z dnia 11 września</w:t>
      </w:r>
      <w:r>
        <w:rPr>
          <w:sz w:val="28"/>
          <w:szCs w:val="28"/>
        </w:rPr>
        <w:t xml:space="preserve"> 2006 roku oraz do dokonania zmiany pkt. I koncesji Nr 109/P/2002-R z dnia 20 lutego 2002 roku, polegającej na zmianie nazwy programu </w:t>
      </w:r>
      <w:r>
        <w:rPr>
          <w:sz w:val="28"/>
        </w:rPr>
        <w:t xml:space="preserve">„eX FM” </w:t>
      </w:r>
      <w:r>
        <w:rPr>
          <w:sz w:val="28"/>
          <w:szCs w:val="28"/>
        </w:rPr>
        <w:t>na „100,5 ESKA Rock”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ind w:right="-284" w:hanging="0"/>
        <w:rPr/>
      </w:pPr>
      <w:r>
        <w:rPr/>
        <w:t xml:space="preserve">Decyzja jest ostateczna. 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 3 § 2 pkt 1, art. 53 § 1 oraz art. 54 § 1 ustawy z dnia 30 sierpnia 2002 r. Prawo o postępowaniu przed sądami administracyjnymi (Dz.U. z 2002 r. Nr 153, poz. 1270 z późn. zm.) stronie przysługuje prawo do złożenia skargi do Wojewódzkiego Sądu Administracyjnego w Warszawie za pośrednictwem Przewodniczącej KRRiT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spacing w:before="0" w:after="24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spacing w:before="0" w:after="48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Fundacja Krakowskiego Radia Akademickiego ŻAK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>2. Prezes Urzędu Komunikacji Elektronicznej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0:00Z</dcterms:created>
  <dc:creator>Rafał Kontowski</dc:creator>
  <dc:description/>
  <cp:keywords/>
  <dc:language>en-US</dc:language>
  <cp:lastModifiedBy>zebrowskau</cp:lastModifiedBy>
  <cp:lastPrinted>2007-01-31T15:41:00Z</cp:lastPrinted>
  <dcterms:modified xsi:type="dcterms:W3CDTF">2007-02-21T09:00:00Z</dcterms:modified>
  <cp:revision>2</cp:revision>
  <dc:subject/>
  <dc:title>D E C Y Z J A  Nr DK - 014/98</dc:title>
</cp:coreProperties>
</file>