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3 marc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„HOT Radio Przemyśl” Sp. z o.o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ab/>
        <w:tab/>
        <w:tab/>
        <w:tab/>
        <w:tab/>
        <w:tab/>
        <w:t>ul. Jubilerska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04 -190 Warszaw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3/20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43/2010 z dnia 16 lutego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umorzyć postępowanie prowadzone na podstawie Uchwały KRRiT Nr 610/2008 z dnia 1 grudnia 2008 roku w sprawie wszczęcia postępowania o cofnięcie koncesji Nr 143/P/2002-R z dnia 19 listopada 2002 roku, wydanej spółce </w:t>
      </w:r>
      <w:r>
        <w:rPr>
          <w:b/>
          <w:szCs w:val="28"/>
        </w:rPr>
        <w:t xml:space="preserve">„HOT Radio Przemyśl”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Radio ESKA Przemyśl”</w:t>
      </w:r>
      <w:r>
        <w:rPr>
          <w:szCs w:val="28"/>
        </w:rPr>
        <w:t>.</w:t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>
          <w:szCs w:val="28"/>
        </w:rPr>
        <w:tab/>
        <w:t xml:space="preserve">Spółka </w:t>
      </w:r>
      <w:r>
        <w:rPr>
          <w:b/>
          <w:szCs w:val="28"/>
        </w:rPr>
        <w:t xml:space="preserve">„HOT Radio Przemyśl” Sp. z o.o. </w:t>
      </w:r>
      <w:r>
        <w:rPr/>
        <w:t xml:space="preserve">z siedzibą w Warszawie uzyskała w dniu 19 listopada 2002 roku koncesję na rozpowszechnianie programu radiowego pod nazwą „HOT Radio” (obecnie: </w:t>
      </w:r>
      <w:r>
        <w:rPr>
          <w:b/>
          <w:szCs w:val="28"/>
        </w:rPr>
        <w:t>„Radio ESKA Przemyśl”</w:t>
      </w:r>
      <w:r>
        <w:rPr>
          <w:szCs w:val="28"/>
        </w:rPr>
        <w:t>)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KRRiT dokonała kontroli programu dwukrotnie pod kątem realizacji obowiązków programowych określonych w koncesji w dniach 18-24 czerwca 2007 roku oraz w dniach 26 maja-1 czerwca 2008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Wyniki monitoringu z 2007 roku wykonanego na tygodniowej próbie wykazały, że Koncesjonariusz nie realizował warunków programowych określonych w koncesji </w:t>
      </w:r>
      <w:r>
        <w:rPr>
          <w:sz w:val="28"/>
          <w:szCs w:val="28"/>
        </w:rPr>
        <w:t xml:space="preserve">Nr 143/P/2002-R z dnia 19 listopada 2002 roku. Stwierdzono, że niezgodnie z koncesją było oznaczenie programu na antenie. Zamiast nazwy „Radio ESKA Przemyśl” program najczęściej identyfikowano nazwą grupy, tj. „Radio ESKA”, rzadziej „ESKA 90,3” i „ESKA Przemyśl 90,3”, a udział tematyki lokalnej w tygodniowym czasie emisji programu w porze 6.00-22.00 stanowił 8,5 % (wobec wymaganych 10 %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rzeprowadzona w 2008 roku kontrola tygodniowej próby programu nadawanego w dniach 26 maja-1czerwca 2008 roku wykazała, że </w:t>
      </w:r>
      <w:r>
        <w:rPr>
          <w:sz w:val="28"/>
        </w:rPr>
        <w:t xml:space="preserve">Koncesjonariusz nadal nie realizował warunków programowych określonych w koncesji </w:t>
      </w:r>
      <w:r>
        <w:rPr>
          <w:sz w:val="28"/>
          <w:szCs w:val="28"/>
        </w:rPr>
        <w:t>Nr 143/P/2002-R w zakresie udziału tematyki lokalnej w tygodniowym czasie emisji programu w  porze 6.00-22.00 (2,8 % dot. Przemyśla i okolic, 4,3 % dot. Rzeszowa, 2,8 % dot. innych miejscowości regionu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stwierdzono, że niezgodny z koncesją był udział </w:t>
      </w:r>
      <w:r>
        <w:rPr>
          <w:sz w:val="28"/>
        </w:rPr>
        <w:t>obligatoryjnych elementów programu poświęconych tematyce lokalnej, tzn. własnych lokalnych serwisów informacyjnych (dzienników) i publicystyki na temat problemów lokalnych</w:t>
      </w:r>
      <w:r>
        <w:rPr>
          <w:sz w:val="28"/>
          <w:szCs w:val="28"/>
        </w:rPr>
        <w:t xml:space="preserve"> (2 % dot. Przemyśla i okolic, 4,2 % dot. Rzeszowa, 2,6 % dot. innych miejscowości regionu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>Krajowa Rada Radiofonii i Telewizji Uchwałą Nr 610/2008 z dnia 1 grudnia 2008 roku</w:t>
      </w:r>
      <w:r>
        <w:rPr>
          <w:sz w:val="28"/>
          <w:szCs w:val="28"/>
        </w:rPr>
        <w:t xml:space="preserve"> wszczęła postępowanie o cofnięcie koncesji Nr 143/P/2002-R z dnia 19 listopada 2002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ostępowanie o cofnięcie ww. koncesji zostało wszczęte w związku z art. 38 ust. 1 pkt. 3 ustawy o radiofonii i telewizji, który stanowi, iż koncesję cofa się, jeśli działalność objęta koncesją jest wykonywana w sposób sprzeczny z ustawą lub z warunkami określonymi w koncesji, a nadawca, pomimo wezwania Przewodniczącego Krajowej Rady, w wyznaczonym terminie nie usunął stanu faktycznego lub prawnego niezgodnego z warunkami określonymi w koncesji lub w ustaw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ismem z dnia 19 grudnia 2008 roku Koncesjonariusz został poinformowany o wszczęciu postępowania o cofnięcie ww.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</w:rPr>
        <w:t>Pismem z dnia 16 marca 2009 roku Koncesjonariusz zapewnił, że podjął stosowne działania zmierzające do usunięcia zaistniałych nieprawidłowości w efekcie, których pogram „Radio ESKA Przemyśl” jest nadawany zgodnie z warunkami programowymi koncesji i wniósł o umorzenie postępowania w przedmiocie cofnięcia konces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Krajowa Rada Radiofonii i Telewizji, działając na podstawie art. 6 ust. 2 pkt 4 ustawy o radiofonii i telewizji, przeprowadziła w 2009 roku kolejną kontrolę programu pod nazwą „Radio ESKA Przemyśl” pod kątem realizacji obowiązków programowych określonych w koncesji </w:t>
      </w:r>
      <w:r>
        <w:rPr>
          <w:sz w:val="28"/>
          <w:szCs w:val="28"/>
        </w:rPr>
        <w:t>Nr 143/P/2002-R z dnia 19 listopada 2002 roku. Podstawą kontroli był program wyemitowany w dniach 27 kwietnia-3 maja 2009 roku, zarejestrowany przez nadawcę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ntrola wykazała, że Koncesjonariusz realizuje większość zapisów koncesji, tj. zgodny z koncesją był charakter programu (uniwersalny), jego czas nadawania (całodobowy) oraz udział audycji poświęconych tematyce lokalnej (10% tygodniowego czasu nadawania programu w godz. 6.00-22.00; w koncesji 10 % tego czasu), a udział dzienników i publicystyki poświęconych problemom lokalnym (8,2 % czasu jw.; w koncesji 5 %). Niezgodnie z koncesją oznaczano program na antenie, najczęściej używano nazw: „Radio ESKA” i „Radio ESKA 90 i 3” zamiast „Radio ESKA Przemyśl”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W związku z niewłaściwym oznaczaniem programu na antenie, Przewodniczący KRRiT na podstawie art. 10 ust. 3 ustawy o radiofonii i telewizji, pismem z dnia 24 września 2009 roku wezwał Koncesjonariusza do zaniechania działań naruszających warunki koncesji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</w:rPr>
        <w:t xml:space="preserve">Krajowa Rada Radiofonii i Telewizji przeprowadziła rekontrolę programu pod nazwą „Radio ESKA Przemyśl” nadanego w dniu 12 stycznia 2010 roku w godz. 6.00-22.00 pod kątem zgodności oznaczenia programu na antenie z nazwą zapisaną w koncesji. 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 xml:space="preserve">Przeprowadzona kontrola wykazała, że w programie dominowała nazwa zgodna z koncesją. Na 195 nazw użytych w programie, 105 stanowiły nazwy prawidłowe ( tj. 54 % wszystkich użytych nazw w badanej próbie), tj. „Radio ESKA Przemyśl”. Używano jej głównie przed emisją audycji i innych przekazów poświęconych tematyce lokalnej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RiT stwierdziła, że wyniki monitoringu wykazały, że Koncesjonariusz realizuje obowiązki programowe określone w ww. koncesji oraz że prowadzone postępowanie o cofnięcie koncesji stało się w związku z tym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ind w:right="-28" w:hanging="0"/>
        <w:rPr/>
      </w:pPr>
      <w:r>
        <w:rPr/>
        <w:tab/>
        <w:t xml:space="preserve">Wobec powyższego KRRiT podjęła w dniu 16 lutego 2010 roku Uchwałę Nr 43/2010 w sprawie umorzenia postępowania w sprawie cofnięcia koncesji </w:t>
      </w:r>
      <w:r>
        <w:rPr>
          <w:szCs w:val="28"/>
        </w:rPr>
        <w:t>Nr 143/P/2002-R z dnia 19 listopada 2002 roku na rozpowszechnianie programu radiowego pod nazwą „Radio ESKA Przemyśl”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HOT Radio Przemyśl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9:00Z</dcterms:created>
  <dc:creator>Rafał Kontowski</dc:creator>
  <dc:description/>
  <cp:keywords/>
  <dc:language>en-US</dc:language>
  <cp:lastModifiedBy>zebrowskau</cp:lastModifiedBy>
  <cp:lastPrinted>2010-03-03T10:17:00Z</cp:lastPrinted>
  <dcterms:modified xsi:type="dcterms:W3CDTF">2010-03-08T13:19:00Z</dcterms:modified>
  <cp:revision>2</cp:revision>
  <dc:subject/>
  <dc:title>	     Przewodniczący</dc:title>
</cp:coreProperties>
</file>