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2 lutego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Radio ESKA” S.A.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>ul. Jubilerska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04 -190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32/2010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105 § 1 ustawy z dnia 14 czerwca 1960 roku Kodeks postępowania administracyjnego (Dz.U. z 2000 r. Nr 98, poz. 1071 z późn. zm.) oraz w wykonaniu Uchwały Krajowej Rady Radiofonii i Telewizji Nr 36/2010 z dnia 26 stycznia 2010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umorzyć postępowanie prowadzone na podstawie Uchwały KRRiT Nr 220/2009 z dnia 24 czerwca 2009 roku w sprawie wszczęcia postępowania o cofnięcie koncesji Nr 141/P/2002-R z dnia 18 listopada 2002 roku, wydanej spółce </w:t>
      </w:r>
      <w:r>
        <w:rPr>
          <w:b/>
          <w:szCs w:val="28"/>
        </w:rPr>
        <w:t xml:space="preserve">„Radio ESKA” S.A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Radio ESKA Bełchatów”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>
          <w:szCs w:val="28"/>
        </w:rPr>
        <w:tab/>
        <w:t xml:space="preserve">Spółka </w:t>
      </w:r>
      <w:r>
        <w:rPr>
          <w:b/>
          <w:szCs w:val="28"/>
        </w:rPr>
        <w:t xml:space="preserve">„Radio ESKA” S.A. </w:t>
      </w:r>
      <w:r>
        <w:rPr/>
        <w:t xml:space="preserve">z siedzibą w Warszawie uzyskała w dniu 18 listopada 2002 roku koncesję na rozpowszechnianie programu radiowego pod nazwą </w:t>
      </w:r>
      <w:r>
        <w:rPr>
          <w:b/>
          <w:szCs w:val="28"/>
        </w:rPr>
        <w:t>„Radio ESKA Bełchatów”</w:t>
      </w:r>
      <w:r>
        <w:rPr/>
        <w:t>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KRRiT dokonała kontroli programu dwukrotnie pod kątem realizacji obowiązków programowych określonych w koncesji w maju 2003 roku oraz w kwietniu 2006 rok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Wyniki monitoringu z 2003 roku wykonanych na próbach tygodniowych wykazały, że Koncesjonariusz nie realizował warunków programowych określonych w koncesji </w:t>
      </w:r>
      <w:r>
        <w:rPr>
          <w:sz w:val="28"/>
          <w:szCs w:val="28"/>
        </w:rPr>
        <w:t xml:space="preserve">Nr 141/P/2002-R z dnia 18 listopada 2002 roku. Udział audycji słownych dotyczących wyspecjalizowanego – muzycznego charakteru programu był niższy od wymaganego w koncesji i stanowił 3,5 % tygodniowego czasu emisji w porze 6.00-22.00 (wobec wymaganych 5 %), a udział tematyki lokalnej w tygodniowym czasie emisji programu w tej porze stanowił 1,6 % (wobec wymaganych 5 %)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Przeprowadzona w 2006 roku kontrola tygodniowej próby programu nadawanego w dniach 24-30 kwietnia 2006 roku wykazała, że Koncesjonariusz w dużym stopniu dostosował program do warunków koncesji, ale nadal nie realizował minimalnych kwot określonych w koncesji – udział w programie audycji słownych dotyczących specjalizacji – 4,1 % tygodniowego czasu emisji w porze 6.00 – 22.00 (wobec wymaganych 5 %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Ponadto stwierdzono, że niezgodnie z koncesją było oznaczenie programu na antenie. Zamiast nazwy „Radio ESKA Bełchatów” program najczęściej identyfikowano nazwą grupy, tj. „Radio ESKA”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ownie przeprowadzona kontrola programu nadanego 16 czerwca 2008 roku w godzinach 6.00 – 22.00 pod kątem realizacji w programie „Radio ESKA Bełchatów” pkt. I tj. oznaczenia programu na antenie wykazała, że nadawca oprócz nazwy zapisanej w koncesji najczęściej oznacza program nazwą sieciową. Prawidłowe, tj. zapisane w koncesji oznakowanie w badanej próbie zastosowano 18 razy, niepełne z użyciem nazwy miejscowości „Bełchatów” 17 razy. Nieprawidłowe oznakowanie programu „Radio ESKA” i „ESKA” użyto 147 razy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Przeprowadzona w 2009 roku kontrola tygodniowej próby programu nadawanego w dniach 9-15 marca 2009 roku wykazała, że Koncesjonariusz nadal </w:t>
      </w:r>
      <w:r>
        <w:rPr>
          <w:sz w:val="28"/>
        </w:rPr>
        <w:t xml:space="preserve">nie realizował warunków programowych określonych w koncesji w zakresie wymaganego oznaczenia programu na antenie przez nazwę zapisaną w koncesji (najczęściej używał oznaczenia „ESKA 89 i 4 i „Radio ESKA”) oraz w zakresie </w:t>
      </w:r>
      <w:r>
        <w:rPr>
          <w:sz w:val="28"/>
          <w:szCs w:val="28"/>
        </w:rPr>
        <w:t>udziału tematyki lokalnej w tygodniowym czasie emisji programu w tej porze (1,6 % dot. Bełchatowa, 3,8 % dot. Łodzi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>Krajowa Rada Radiofonii i Telewizji Uchwałą Nr 220/2009 z dnia 24 czerwca 2009 roku</w:t>
      </w:r>
      <w:r>
        <w:rPr>
          <w:sz w:val="28"/>
          <w:szCs w:val="28"/>
        </w:rPr>
        <w:t xml:space="preserve"> wszczęła postępowanie o cofnięcie koncesji Nr 141/P/2002-R z dnia 18 listopada 2002 rok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Postępowanie o cofnięcie ww. koncesji zostało wszczęte w związku z art. 38 ust. 1 pkt. 2 i 3 ustawy o radiofonii i telewizji, który stanowi, iż koncesję cofa się, jeśli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nadawca rażąco narusza warunki określone w ustawie lub w koncesji (ust. 1 pkt. 2)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działalność objęta koncesją jest wykonywana w sposób sprzeczny z ustawą lub z warunkami określonymi w koncesji, a nadawca, pomimo wezwania Przewodniczącego Krajowej Rady, w wyznaczonym terminie nie usunął stanu faktycznego lub prawnego niezgodnego z warunkami określonymi w koncesji lub w ustawie (ust. 1 pkt. 3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ismem z dnia 24 sierpnia 2008 roku Koncesjonariusz został poinformowany o wszczęciu postępowania o cofnięcie ww. koncesji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Fakt wszczęcia postępowania został podany do publicznej wiadomości, zgodnie z art. 38 ust. 3 ustawy o radiofonii i telewiz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Krajowa Rada Radiofonii i Telewizji, działając na podstawie art. 6 ust. 2 pkt 4 ustawy o radiofonii i telewizji, przeprowadziła w 2009 roku kolejną kontrolę programu pod nazwą „Radio ESKA Bełchatów” pod kątem realizacji obowiązków programowych określonych w koncesji </w:t>
      </w:r>
      <w:r>
        <w:rPr>
          <w:sz w:val="28"/>
          <w:szCs w:val="28"/>
        </w:rPr>
        <w:t>Nr 141/P/2002-R z dnia 18 listopada 2002 roku. Podstawą kontroli był program wyemitowany w dniach 7-13 września 2009 roku, zarejestrowany przez nadawcę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gram był nadawany całą dobę, oznaczany głównie nazwą określoną w koncesji i miał charakter wyspecjalizowany-muzyczny. Udział audycji słownych i innych przekazów słownych realizujących wyspecjalizowany charakter programu w tygodniowym czasie nadawania w godz. 6.00- 22.00 stanowił 5 % ww. czasu, czyli odpowiadał wymaganiom koncesji w tym zakresie. Audycje i przekazy słowne poświęcone tematyce lokalnej w kontrolowanym programie stanowiły 6,1 % tygodniowego czasu nadawania w godz. 6.00 – 22.00, a więc ich udział był wyższy ponad 1 pkt. proc. od określonego w konces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RRiT stwierdziła, że wyniki monitoringu wykazały, że Koncesjonariusz w pełni realizuje obowiązki programowe określone w ww. koncesji oraz że prowadzone postępowanie o cofnięcie koncesji stało się w związku z tym bezprzedmiotowe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ind w:right="-28" w:hanging="0"/>
        <w:rPr/>
      </w:pPr>
      <w:r>
        <w:rPr/>
        <w:tab/>
        <w:t xml:space="preserve">Wobec powyższego KRRiT podjęła w dniu 26 stycznia 2010 roku Uchwałę Nr 36/2010 w sprawie umorzenia postępowania w sprawie cofnięcia koncesji </w:t>
      </w:r>
      <w:r>
        <w:rPr>
          <w:szCs w:val="28"/>
        </w:rPr>
        <w:t>Nr 141/P/2002-R z dnia 18 listopada 2002 roku na rozpowszechnianie programu radiowego pod nazwą „Radio ESKA Bełchatów”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ind w:right="-31" w:hanging="0"/>
        <w:rPr/>
      </w:pPr>
      <w:r>
        <w:rPr/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  <w:tab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told Kołodziejski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ESKA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8:00Z</dcterms:created>
  <dc:creator>Rafał Kontowski</dc:creator>
  <dc:description/>
  <cp:keywords/>
  <dc:language>en-US</dc:language>
  <cp:lastModifiedBy>zebrowskau</cp:lastModifiedBy>
  <cp:lastPrinted>2010-02-05T14:36:00Z</cp:lastPrinted>
  <dcterms:modified xsi:type="dcterms:W3CDTF">2010-03-08T13:18:00Z</dcterms:modified>
  <cp:revision>2</cp:revision>
  <dc:subject/>
  <dc:title>	     Przewodniczący</dc:title>
</cp:coreProperties>
</file>