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2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odmowy zmiany Koncesji Nr 030/P/2001-R z dnia 14 sierpnia 2001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w zw. z art. 38 pkt 3) ustawy z dnia 29 grudnia 1992 roku o radiofonii i telewizji (tekst jedn: Dz.U. z 2001 roku Nr 101 poz. 1114) i art. 104 Kodeksu postępowania administracyjnego (tekst jedn: Dz.U. z 2000 roku Nr 98, poz. 1071, zm: Dz.U. z 2001 roku, Nr 49, poz. 509), po rozpatrzeniu wniosku z dnia 4 grudnia 2001 roku </w:t>
      </w:r>
      <w:r>
        <w:rPr>
          <w:sz w:val="28"/>
          <w:lang w:eastAsia="pl-PL"/>
        </w:rPr>
        <w:t>spółki</w:t>
      </w:r>
      <w:r>
        <w:rPr>
          <w:b/>
          <w:sz w:val="28"/>
          <w:lang w:eastAsia="pl-PL"/>
        </w:rPr>
        <w:t xml:space="preserve"> „BIS-MEDIA” Sp. z o.o.</w:t>
      </w:r>
      <w:r>
        <w:rPr>
          <w:sz w:val="28"/>
          <w:lang w:eastAsia="pl-PL"/>
        </w:rPr>
        <w:t xml:space="preserve"> z siedzibą w Lublinie</w:t>
      </w:r>
      <w:r>
        <w:rPr>
          <w:sz w:val="28"/>
        </w:rPr>
        <w:t xml:space="preserve"> oraz w wykonaniu Uchwały Nr 47/2002 z dnia 17 styczni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odmówić dokonania zmiany Koncesji Nr 030/P/2001-R z dnia 14 sierpnia 2001 roku dla spółki </w:t>
      </w:r>
      <w:r>
        <w:rPr>
          <w:b/>
          <w:sz w:val="28"/>
          <w:lang w:eastAsia="pl-PL"/>
        </w:rPr>
        <w:t>„BIS-MEDIA” Sp. z o.o.</w:t>
      </w:r>
      <w:r>
        <w:rPr>
          <w:sz w:val="28"/>
          <w:lang w:eastAsia="pl-PL"/>
        </w:rPr>
        <w:t xml:space="preserve"> z siedzibą w Lublinie</w:t>
      </w:r>
      <w:r>
        <w:rPr>
          <w:sz w:val="28"/>
        </w:rPr>
        <w:t xml:space="preserve">, poprzez zmianę treści pkt VIII. podpunkt 1. w sposób umożliwiający objęcie 100% udziałów przez spółkę „AGORA”S.A. z siedzibą w Warszawie 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  <w:lang w:eastAsia="pl-PL"/>
        </w:rPr>
        <w:t>„BIS-MEDIA” Sp. z o.o.</w:t>
      </w:r>
      <w:r>
        <w:rPr>
          <w:sz w:val="28"/>
          <w:lang w:eastAsia="pl-PL"/>
        </w:rPr>
        <w:t xml:space="preserve"> z siedzibą w Lublin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4 sierpnia 2001 roku koncesję na rozpowszechnianie programu radiowego pod nazwą „Radio PULS”, (aktualna nazwa programu: </w:t>
      </w:r>
      <w:r>
        <w:rPr>
          <w:b/>
          <w:sz w:val="28"/>
        </w:rPr>
        <w:t>„Radio PULS 95,6FM”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ismem z dnia 4 grudnia 2001 roku Koncesjonariusz wniósł o dokonanie zmiany koncesji w zakresie struktury kapitałowej, poprzez umożliwienie spółce „AGORA” S.A. z siedzibą w Warszawie objęcia 100% udziałów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niosek uzasadniono faktem utraty zainteresowania dalszym ponoszeniem kosztów działalności nadawczej przez dotychczasowego jedynego udziałowca – spółkę „MULTICO-PRESS” Sp. z o.o. i zamiarem zbycia posiadanych udziałów na rzecz spółki „AGORA” S.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RiT stwierdziła, co następuj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dniu 23 maja 2000 roku Koncesjonariusz wystąpił o dokonanie zmiany koncesji wykonywanej wówczas koncesji Nr 026/94-R z dnia 18 sierpnia 1994 roku, poprzez wpisanie do pierwotnego wykazu udziałowców zawartego w pkt VIII. spółki „MULTICO PRESS” Sp. z o.o. z siedzibą w Warszawie. Wniosek uzasadniono dynamicznym rozwojem działalności nadawczej, wymagającej ponoszenia stałych nakładów inwestycyjnych oraz tym, że dotychczasowy jedyny udziałowiec Koncesjonariusza nie jest w stanie samodzielnie finansować działalności rozgłośni, co spowodowało konieczność poszukiwania inwestora strategicznego. Wniosek zawierał dokumentację dotyczącą nowego udziałowca Koncesjonariusza. W ramach uzupełnień Wnioskodawca nadesłał deklarację iż spółka MULTICO PRESS” Sp. z o.o. zamierza nabyć do 49% udziałów Koncesjonariusza. KRRiT postanowiła pozytywnie rozpatrzyć wniosek. Decyzją Nr DK-160/2000-3/26 z dnia 5 lipca 2000 roku Przewodniczącego KRRiT dokonano zmiany koncesji Nr 026/94-R z dnia 18 sierpnia 1994 roku. Zmieniona treść pkt VIII. tej koncesji umożliwiała objecie do 100% udziałów Koncesjonariusza przez każdego z dwu wspólników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cesja Nr 026/94-R wygasła z dniem 17 sierpnia 2001 rok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g dokumentacji wniosku o udzielenie koncesji nadesłanego przez Koncesjonariusza w związku z Ogłoszeniem z dnia 23 stycznia 2001 roku Przewodniczącego KRRiT - które to postępowanie zakończone zostało następnie wydaniem decyzji w sprawie udzielenie koncesji Nr 030/P/2001-R z dnia 14 sierpnia 2001 roku spółce „BIS-MEDIA” Sp. z o.o. z siedzibą w Lublinie – spółka „MULTICO PRESS” Sp. z o.o. objęła 100% udziałów Koncesjonariusza. Tym samym spółka ta stała się gwarantem finansowania kontynuacji działalności nadawczej Koncesjonariusza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RiT stwierdziła, że dokonanie wnioskowanej zmiany koncesji oznaczałoby przejęcie kontroli nad działalnością Koncesjonariusza przez inny podmiot, nie będący udziałowcem Koncesjonariusza w dniu udzielenia konce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ocenie KRRiT zgłoszony w treści wniosku z dnia 4 grudnia 2001 roku (jako jedyny argument uzasadniający wniosek) fakt utraty zainteresowania „... dalszym ponoszeniem kosztów działalności nadawczej” przez jedynego udziałowca Koncesjonariusza, nie może być traktowany jako warunek konieczny i wystarczający do dokonania zmiany koncesj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tego należało odmówić dokonania zmiany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obec powyższ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„</w:t>
      </w:r>
      <w:r>
        <w:rPr>
          <w:sz w:val="28"/>
          <w:lang w:eastAsia="pl-PL"/>
        </w:rPr>
        <w:t>BIS-MEDIA” Sp. z o.o. z siedzibą w Lublin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41:00Z</dcterms:created>
  <dc:creator>Rafał Kontowski</dc:creator>
  <dc:description/>
  <dc:language>en-US</dc:language>
  <cp:lastModifiedBy>210b-3</cp:lastModifiedBy>
  <cp:lastPrinted>2002-02-25T11:03:00Z</cp:lastPrinted>
  <dcterms:modified xsi:type="dcterms:W3CDTF">2002-03-04T08:41:00Z</dcterms:modified>
  <cp:revision>2</cp:revision>
  <dc:subject/>
  <dc:title>	     Przewodniczący</dc:title>
</cp:coreProperties>
</file>