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2 lutego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ojciech Jerzy Jaworski</w:t>
      </w:r>
      <w:r>
        <w:rPr>
          <w:b/>
          <w:bCs/>
          <w:sz w:val="28"/>
        </w:rPr>
        <w:tab/>
        <w:tab/>
        <w:tab/>
        <w:tab/>
        <w:tab/>
        <w:tab/>
        <w:tab/>
        <w:tab/>
        <w:t>Węgrzce 2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32 -086 Kra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1/20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37/2010 z dnia 26 stycznia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umorzyć postępowanie prowadzone na podstawie Uchwały KRRiT Nr 454/2008 z dnia 29 września 2008 roku w sprawie wszczęcia postępowania o cofnięcie koncesji Nr 095/P/2002-R z dnia 25 stycznia 2002 roku, wydanej </w:t>
      </w:r>
      <w:r>
        <w:rPr>
          <w:b/>
          <w:szCs w:val="28"/>
        </w:rPr>
        <w:t xml:space="preserve">Wojciechowi Jerzemu Jaworskiemu </w:t>
      </w:r>
      <w:r>
        <w:rPr>
          <w:szCs w:val="28"/>
        </w:rPr>
        <w:t xml:space="preserve">zamieszkałemu w Węgrzcach na rozpowszechnianie programu radiowego pod nazwą </w:t>
      </w:r>
      <w:r>
        <w:rPr>
          <w:b/>
          <w:szCs w:val="28"/>
        </w:rPr>
        <w:t>„Radio ALFA”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</w:rPr>
        <w:t>Wojciech Jerzy Jaworski</w:t>
      </w:r>
      <w:r>
        <w:rPr>
          <w:sz w:val="28"/>
        </w:rPr>
        <w:t xml:space="preserve"> zamieszkały w Węgrzcach uzyskał w dniu </w:t>
        <w:br/>
        <w:t xml:space="preserve">25 stycznia 2002 roku koncesję Nr 095/P/2002-R, 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</w:t>
        <w:br/>
        <w:t>do powszechnego odbior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Postępowanie o cofnięcie ww. koncesji zostało wszczęte w związku z art. 38 ust. 1 pkt. 2 ustawy o radiofonii i telewizji, który stanowi, iż koncesję cofa się, jeśli nadawca rażąco narusza warunki określone w ustawie lub w koncesji.</w:t>
      </w:r>
    </w:p>
    <w:p>
      <w:pPr>
        <w:pStyle w:val="Adresat"/>
        <w:spacing w:before="0" w:after="120"/>
        <w:ind w:left="0" w:firstLine="708"/>
        <w:rPr/>
      </w:pPr>
      <w:r>
        <w:rPr>
          <w:sz w:val="28"/>
          <w:szCs w:val="28"/>
        </w:rPr>
        <w:t>Postępowanie zostało wszczęte Uchwałą Krajowej Rady Radiofonii i Telewizji Nr 454/2008 z dnia 29 września 2008 roku, w związku z naruszaniem przez Koncesjonariusza zobowiązań z tytułu wniesienia opłaty koncesyjnej, wynikającej z decyzji Nr DK -103/2008 – 2/095/P z dnia 22 kwietnia 2008 roku w sprawie zmiany Koncesji Nr 095/P/2002-R z dnia 25 stycznia 2002 roku oraz niewykonaniem obowiązku nadesłania sprawozdania finans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ismem z dnia 13 października 2008 roku Koncesjonariusz został poinformowany o wszczęciu postępowania o cofnięcie ww.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Na dzień wydania niniejszej decyzji Koncesjonariusz uregulował zaległe raty zobowiązania wraz z należnymi odsetkami, pozostały jedynie do spłacenia zobowiązania terminowe, wynikające z decyzji:</w:t>
      </w:r>
    </w:p>
    <w:p>
      <w:pPr>
        <w:pStyle w:val="TextBody"/>
        <w:tabs>
          <w:tab w:val="clear" w:pos="851"/>
        </w:tabs>
        <w:ind w:right="0" w:hanging="0"/>
        <w:rPr>
          <w:szCs w:val="28"/>
        </w:rPr>
      </w:pPr>
      <w:r>
        <w:rPr>
          <w:szCs w:val="28"/>
        </w:rPr>
        <w:t>- DK-103/2008, dotyczącej rozłożenia na raty opłaty koncesyjnej. Pozostało do spłacenia 15 rat w kwotach 1.480,00 zł plus opłata prolongacyjna, płatne w terminie do 30 dnia każdego miesiąca (wyjątek stanowi miesiąc luty, rata płatna do 28 lutego każdego roku). Ostatnia rata płatna w dniu 30 kwietnia 2011 roku;</w:t>
      </w:r>
    </w:p>
    <w:p>
      <w:pPr>
        <w:pStyle w:val="TextBody"/>
        <w:tabs>
          <w:tab w:val="clear" w:pos="851"/>
        </w:tabs>
        <w:ind w:right="0" w:hanging="0"/>
        <w:rPr>
          <w:szCs w:val="28"/>
        </w:rPr>
      </w:pPr>
      <w:r>
        <w:rPr>
          <w:szCs w:val="28"/>
        </w:rPr>
        <w:t>- DK-122/2009, dotyczącej rozłożenia na raty opłaty koncesyjnej. Pozostało do spłacenia 15 rat w kwotach 3.493,00 zł plus opłata prolongacyjna, płatne w terminie do 30 dnia każdego miesiąca (wyjątek stanowi miesiąc luty, rata płatna do 28 lutego każdego roku). Ostatnia rata płatna w dniu 30 kwietnia 2011 roku.</w:t>
      </w:r>
    </w:p>
    <w:p>
      <w:pPr>
        <w:pStyle w:val="TextBody"/>
        <w:tabs>
          <w:tab w:val="clear" w:pos="851"/>
          <w:tab w:val="left" w:pos="709" w:leader="none"/>
        </w:tabs>
        <w:rPr/>
      </w:pPr>
      <w:r>
        <w:rPr>
          <w:szCs w:val="28"/>
        </w:rPr>
        <w:tab/>
        <w:t xml:space="preserve">Na ponowne wezwanie wysłane do Koncesjonariusza w dniu 9 grudnia 2009 roku, dotyczące przekazania do KRRiT rocznego zeznania podatkowego oraz Księgi przychodów i rozchodów </w:t>
      </w:r>
      <w:r>
        <w:rPr>
          <w:b/>
          <w:szCs w:val="28"/>
        </w:rPr>
        <w:t>„</w:t>
      </w:r>
      <w:r>
        <w:rPr>
          <w:szCs w:val="28"/>
        </w:rPr>
        <w:t>Radio</w:t>
      </w:r>
      <w:r>
        <w:rPr>
          <w:b/>
          <w:szCs w:val="28"/>
        </w:rPr>
        <w:t xml:space="preserve"> </w:t>
      </w:r>
      <w:r>
        <w:rPr>
          <w:szCs w:val="28"/>
        </w:rPr>
        <w:t>ALFA</w:t>
      </w:r>
      <w:r>
        <w:rPr>
          <w:b/>
          <w:szCs w:val="28"/>
        </w:rPr>
        <w:t>”</w:t>
      </w:r>
      <w:r>
        <w:rPr>
          <w:szCs w:val="28"/>
        </w:rPr>
        <w:t xml:space="preserve"> za rok 2008 wynikających z art. 37a ustawy o radiofonii i telewizji z dnia 29 grudnia 1992 roku, Koncesjonariusz nadesłał wymagane dokumenty w dniu 21 grudnia 2009 roku (obowiązek złożenia do US upłynął w dniu 30 kwietnia 2008 r.).</w:t>
      </w:r>
    </w:p>
    <w:p>
      <w:pPr>
        <w:pStyle w:val="TextBody"/>
        <w:tabs>
          <w:tab w:val="clear" w:pos="851"/>
          <w:tab w:val="left" w:pos="709" w:leader="none"/>
        </w:tabs>
        <w:rPr/>
      </w:pPr>
      <w:r>
        <w:rPr>
          <w:szCs w:val="28"/>
        </w:rPr>
        <w:tab/>
        <w:t>Krajowa Rada Radiofonii i Telewizji stwierdziła, iż Koncesjonariusz wykonuje zobowiązania wynikające z ustawy i koncesji oraz że prowadzone postępowanie o cofnięcie koncesji stało się w związku z tym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ind w:right="-28" w:hanging="0"/>
        <w:rPr/>
      </w:pPr>
      <w:r>
        <w:rPr/>
        <w:tab/>
        <w:t xml:space="preserve">Wobec powyższego KRRiT podjęła w dniu 26 stycznia 2010 roku Uchwałę Nr 37/2010 w sprawie umorzenia postępowania w sprawie cofnięcia koncesji Nr 095/P/2002-R z dnia 25 stycznia </w:t>
      </w:r>
      <w:r>
        <w:rPr>
          <w:szCs w:val="28"/>
        </w:rPr>
        <w:t>2002 roku na rozpowszechnianie programu radiowego pod nazwą „Radio ALFA”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 xml:space="preserve">Radca Prawny </w:t>
      </w:r>
      <w:r>
        <w:rPr>
          <w:b/>
        </w:rPr>
        <w:t>Grzegorz Grela</w:t>
      </w:r>
      <w:r>
        <w:rPr/>
        <w:t xml:space="preserve"> – Kancelaria Radcy Prawnego Grzegorz Grela z siedzibą w Krakowie </w:t>
      </w:r>
      <w:r>
        <w:rPr>
          <w:szCs w:val="28"/>
        </w:rPr>
        <w:t xml:space="preserve">(30-133), przy ul. J. Lea 114/116 </w:t>
      </w:r>
      <w:r>
        <w:rPr/>
        <w:t>– Pełnomocnik działający w imieniu Wojciecha Jerzego Jaworskiego</w:t>
      </w:r>
      <w:r>
        <w:rPr>
          <w:b/>
        </w:rPr>
        <w:t xml:space="preserve"> </w:t>
      </w:r>
      <w:r>
        <w:rPr/>
        <w:t>zamieszkałego w Węgrz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0:00Z</dcterms:created>
  <dc:creator>Rafał Kontowski</dc:creator>
  <dc:description/>
  <cp:keywords/>
  <dc:language>en-US</dc:language>
  <cp:lastModifiedBy>zebrowskau</cp:lastModifiedBy>
  <cp:lastPrinted>2010-02-22T12:39:00Z</cp:lastPrinted>
  <dcterms:modified xsi:type="dcterms:W3CDTF">2010-03-08T13:20:00Z</dcterms:modified>
  <cp:revision>2</cp:revision>
  <dc:subject/>
  <dc:title>	     Przewodniczący</dc:title>
</cp:coreProperties>
</file>