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- 031/2007 </w:t>
      </w:r>
    </w:p>
    <w:p>
      <w:pPr>
        <w:pStyle w:val="Normal"/>
        <w:jc w:val="center"/>
        <w:rPr/>
      </w:pPr>
      <w:r>
        <w:rPr>
          <w:b/>
          <w:sz w:val="28"/>
        </w:rPr>
        <w:t>z dnia 25 stycznia 2007 roku</w:t>
      </w:r>
    </w:p>
    <w:p>
      <w:pPr>
        <w:pStyle w:val="Normal"/>
        <w:spacing w:before="120" w:after="120"/>
        <w:ind w:right="-1" w:hanging="0"/>
        <w:jc w:val="both"/>
        <w:rPr>
          <w:sz w:val="28"/>
        </w:rPr>
      </w:pPr>
      <w:r>
        <w:rPr>
          <w:sz w:val="28"/>
        </w:rPr>
        <w:t>Na podstawie art. 33 ust. 2 i 3 ustawy z dnia 29 grudnia 1992 roku o radiofonii i telewizji (Dz.U. z 2004 r. Nr 253, poz. 2531 z późn. zm.) w związku z  art. 162 § 2 ustawy z dnia 14 czerwca 1960 roku Kodeks postępowania administracyjnego (Dz.U. z 2000 r. Nr 98, poz. 1071 z późn. zm.), w wykonaniu Uchwały Krajowej Rady Radiofonii i Telewizji Nr 9/2007 z dnia 9 stycznia 2007 roku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right="-1" w:hanging="0"/>
        <w:jc w:val="both"/>
        <w:rPr/>
      </w:pPr>
      <w:r>
        <w:rPr>
          <w:sz w:val="28"/>
        </w:rPr>
        <w:t xml:space="preserve">uchylić decyzję Przewodniczącej KRRiT Nr DK – 225/2005 – 5/035/P z dnia 25 lipca 2005 roku, dotyczącą  </w:t>
      </w:r>
      <w:r>
        <w:rPr>
          <w:sz w:val="28"/>
          <w:szCs w:val="28"/>
        </w:rPr>
        <w:t xml:space="preserve">wyrażenia zgody na przeniesienie uprawnień wynikających </w:t>
      </w:r>
      <w:r>
        <w:rPr>
          <w:sz w:val="28"/>
        </w:rPr>
        <w:t xml:space="preserve">z koncesji Nr 035/P/2001-R z dnia 14 sierpnia 2001 roku, udzielonej spółce </w:t>
      </w:r>
      <w:r>
        <w:rPr>
          <w:b/>
          <w:sz w:val="28"/>
        </w:rPr>
        <w:t>Przedsiębiorstwo Usługowo-Handlowe „HITT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 xml:space="preserve">Warszawie na spółkę </w:t>
      </w:r>
      <w:r>
        <w:rPr>
          <w:b/>
          <w:sz w:val="28"/>
        </w:rPr>
        <w:t>Przedsiębiorstwo Usługowo-Handlowe „HITT Bielsko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>Warszawie w ramach i w zakresie planowanego przez Wnioskodawcę przeniesienia części majątku spółki dzielonej na istniejącą spółkę /podział przez wydzielenie/ w trybie art. 529 § 1 pkt. 4 ustawy z dnia 15 września 2000 roku Kodeks spółek handlowych (Dz.U. z 2000 r. Nr 94, poz. 1037 z późn. zm.)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>Przedsiębiorstwo Usługowo-Handlowe „HITT” Sp.  z o.o.</w:t>
      </w:r>
      <w:r>
        <w:rPr>
          <w:color w:val="000000"/>
        </w:rPr>
        <w:t xml:space="preserve"> z siedzibą w </w:t>
      </w:r>
      <w:r>
        <w:rPr/>
        <w:t>Warszawie</w:t>
      </w:r>
      <w:r>
        <w:rPr>
          <w:b/>
        </w:rPr>
        <w:t xml:space="preserve"> </w:t>
      </w:r>
      <w:r>
        <w:rPr/>
        <w:t xml:space="preserve">uzyskała w dniu 14 sierpnia 2001 roku koncesję na rozpowszechnianie programu radiowego pod nazwą „FLASH Opole” (obecnie: </w:t>
      </w:r>
      <w:r>
        <w:rPr>
          <w:b/>
        </w:rPr>
        <w:t>„PLANETA 106,2 FM”</w:t>
      </w:r>
      <w:r>
        <w:rPr/>
        <w:t>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dniu 19 listopada 2004 roku Koncesjonariusz - spół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dsiębiorstwo Usługowo-Handlowe „HITT” Sp.  z o.o.</w:t>
      </w:r>
      <w:r>
        <w:rPr>
          <w:color w:val="000000"/>
          <w:sz w:val="28"/>
          <w:szCs w:val="28"/>
        </w:rPr>
        <w:t xml:space="preserve"> z siedzibą w </w:t>
      </w:r>
      <w:r>
        <w:rPr>
          <w:sz w:val="28"/>
          <w:szCs w:val="28"/>
        </w:rPr>
        <w:t>Warszawie wystąpił</w:t>
        <w:br/>
        <w:t xml:space="preserve">z wnioskiem o wyrażenie zgody na przejście uprawnień wynikających z koncesji Nr 035/P/2001-R na rozpowszechnianie programu radiowego pod nazwą „PLANETA 106,2 FM” na spółkę </w:t>
      </w:r>
      <w:r>
        <w:rPr>
          <w:sz w:val="28"/>
        </w:rPr>
        <w:t>Przedsiębiorstwo Usługowo-Handlowe „HITT Bielsko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>Warszawie,</w:t>
      </w:r>
      <w:r>
        <w:rPr>
          <w:sz w:val="28"/>
          <w:szCs w:val="28"/>
        </w:rPr>
        <w:t xml:space="preserve"> posiadającą koncesję Nr 050/P/2001-R na rozpowszechnianie programu radiowego pod nazwą „PLANETA 87,9 FM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niosek uzasadniono względami organizacyjnymi i ekonomicznymi, związanymi</w:t>
        <w:br/>
        <w:t>z konsolidacją stacji radiowych o podobnym charakterze i tej samej nazwie programu.</w:t>
        <w:br/>
        <w:t xml:space="preserve">Po zakończeniu ww. przekształceń spółka </w:t>
      </w:r>
      <w:r>
        <w:rPr>
          <w:sz w:val="28"/>
        </w:rPr>
        <w:t>Przedsiębiorstwo Usługowo-Handlowe „HITT Bielsko” Sp.  z o.o.</w:t>
      </w:r>
      <w:r>
        <w:rPr>
          <w:color w:val="000000"/>
          <w:sz w:val="28"/>
        </w:rPr>
        <w:t xml:space="preserve"> z siedzibą w </w:t>
      </w:r>
      <w:r>
        <w:rPr>
          <w:sz w:val="28"/>
        </w:rPr>
        <w:t>Warszawie</w:t>
      </w:r>
      <w:r>
        <w:rPr>
          <w:sz w:val="28"/>
          <w:szCs w:val="28"/>
        </w:rPr>
        <w:t xml:space="preserve"> posiadałaby trzy koncesje na rozpowszechnianie programów radiowych o tym samym formacie muzyczny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w Uchwale Nr 255/2005 z dnia 9 czerwca 2005 roku wyraziła zgodę na przeniesienie uprawnień wynikających z koncesji Nr 035/P/2001-R udzielonej spółce Przedsiębiorstwo Usługowo-Handlowe „HITT” Sp.  z 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 spółkę </w:t>
      </w:r>
      <w:r>
        <w:rPr>
          <w:sz w:val="28"/>
        </w:rPr>
        <w:t>Przedsiębiorstwo Usługowo-Handlowe „HITT Bielsko” Sp.  z o.o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rzewodnicząca KRRiT na podstawie ww. Uchwały KRRiT wydała decyzję </w:t>
      </w:r>
      <w:r>
        <w:rPr>
          <w:sz w:val="28"/>
        </w:rPr>
        <w:t>Nr DK – 225/2005 – 5/035/P z dnia 25 lipca 2005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unkcie drugim ww. decyzji Koncesjonariusz został zobowiązany do udokumentowania wnioskowanych przekształceń poprzez przedstawienie odpisu z rejestru przedsiębiorców KRS w terminie 14 dni od daty ich dokonania, jednakże nie dłuższym niż sześć miesięcy od daty wydania ww. decyzji. Jednocześnie, w uzasadnieniu decyzji Koncesjonariusz został poinformowany, że w przypadku niedopełnienia obowiązku udokumentowania wnioskowanych przekształceń Przewodnicząca Krajowej Rady Radiofonii i Telewizji wyda decyzję uchylającą decyzję  </w:t>
      </w:r>
      <w:r>
        <w:rPr>
          <w:sz w:val="28"/>
        </w:rPr>
        <w:t>Nr DK – 225/2005 – 5/035/P z dnia 25 lipca 2005 roku</w:t>
      </w:r>
      <w:r>
        <w:rPr>
          <w:sz w:val="28"/>
          <w:szCs w:val="28"/>
        </w:rPr>
        <w:t xml:space="preserve"> na podstawie art. 162 § 2 Kodeksu postępowania administracyjn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oncesjonariusz powinien był udokumentować przekształcenia do dnia 31 stycznia 2006 roku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16 marca 2006 roku Departament Koncesyjny przypomniał o konieczności przedstawienia wymaganych dokumentów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Do dnia wydania przedmiotowej decyzji Koncesjonariusz nie udokumentował przeprowadzenia wnioskowanych przekształceń.</w:t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/>
        <w:tab/>
        <w:tab/>
        <w:tab/>
        <w:t xml:space="preserve"> </w:t>
        <w:tab/>
      </w:r>
      <w:r>
        <w:rPr>
          <w:sz w:val="28"/>
          <w:szCs w:val="28"/>
        </w:rPr>
        <w:t xml:space="preserve">   Elżbieta KRUK</w:t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Przedsiębiorstwo Usługowo-Handlowe „HITT” Sp.  z o.o.</w:t>
      </w:r>
      <w:r>
        <w:rPr>
          <w:color w:val="000000"/>
        </w:rPr>
        <w:t xml:space="preserve"> z siedzibą w </w:t>
      </w:r>
      <w:r>
        <w:rPr/>
        <w:t>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05:00Z</dcterms:created>
  <dc:creator>Ania</dc:creator>
  <dc:description/>
  <cp:keywords/>
  <dc:language>en-US</dc:language>
  <cp:lastModifiedBy>zebrowskau</cp:lastModifiedBy>
  <cp:lastPrinted>2007-01-25T10:30:00Z</cp:lastPrinted>
  <dcterms:modified xsi:type="dcterms:W3CDTF">2007-01-31T13:05:00Z</dcterms:modified>
  <cp:revision>2</cp:revision>
  <dc:subject/>
  <dc:title>	     Przewodniczący</dc:title>
</cp:coreProperties>
</file>