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109"/>
        <w:gridCol w:w="4536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ind w:right="27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left="-108"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5 stycz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Grupa Radiowa Agory” Sp. z o.o.</w:t>
            </w:r>
          </w:p>
          <w:p>
            <w:pPr>
              <w:pStyle w:val="Normal"/>
              <w:ind w:right="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zerska 8/10</w:t>
            </w:r>
          </w:p>
          <w:p>
            <w:pPr>
              <w:pStyle w:val="Normal"/>
              <w:ind w:right="27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– 732 Warszawa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240"/>
        <w:rPr/>
      </w:pPr>
      <w:r>
        <w:rPr/>
        <w:t>D E C Y Z J A Nr DK – 029/2009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154 § 1 i 2 ustawy z dnia 14 czerwca 1960 roku Kodeks postępowania administracyjnego (Dz.U. z 2000 r. Nr 98, poz. 1071 z późn. zm.) oraz w wykonaniu Uchwały Krajowej Rady Radiofonii i Telewizji Nr 4/2009 </w:t>
        <w:br/>
        <w:t>z dnia 6 stycznia 2009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chylić decyzję Przewodniczącego Krajowej Rady Radiofonii i Telewizji </w:t>
        <w:br/>
        <w:t xml:space="preserve">Nr DK-248/2008 z dnia 12 sierpnia 2008 roku w sprawie nakazania spółce </w:t>
        <w:br/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z siedzibą w Warszawie, rozpowszechniającej na podstawie koncesji Nr 160/P/2003-R z dnia 28 listopada 2003 roku program radiowy o charakterze wyspecjalizowanym </w:t>
      </w:r>
      <w:r>
        <w:rPr/>
        <w:t xml:space="preserve">– </w:t>
      </w:r>
      <w:r>
        <w:rPr>
          <w:sz w:val="28"/>
          <w:szCs w:val="28"/>
        </w:rPr>
        <w:t>kulturalno</w:t>
      </w:r>
      <w:r>
        <w:rPr/>
        <w:t xml:space="preserve"> - </w:t>
      </w:r>
      <w:r>
        <w:rPr>
          <w:sz w:val="28"/>
        </w:rPr>
        <w:t xml:space="preserve">muzycznym pod nazwą </w:t>
      </w:r>
      <w:r>
        <w:rPr>
          <w:b/>
          <w:sz w:val="28"/>
        </w:rPr>
        <w:t>„103,7 ROXY FM”</w:t>
      </w:r>
      <w:r>
        <w:rPr>
          <w:sz w:val="28"/>
        </w:rPr>
        <w:t xml:space="preserve">, zaniechania działań naruszających warunki koncesji </w:t>
        <w:br/>
        <w:t>w zakresie obowiązków programowych.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12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ajowa Rada Radiofonii i Telewizji na posiedzeniu w dniu 16 grudnia 2008 roku zapoznała się w wynikami monitoringu programu radiowego pod nazwą </w:t>
        <w:br/>
      </w:r>
      <w:r>
        <w:rPr>
          <w:b/>
          <w:sz w:val="28"/>
        </w:rPr>
        <w:t>„103,8 ROXY FM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Sp. z o.o.</w:t>
      </w:r>
      <w:r>
        <w:rPr>
          <w:sz w:val="28"/>
        </w:rPr>
        <w:t xml:space="preserve"> na podstawie koncesji Nr 160/P/2003-R z dnia 28 listopada 2003 roku </w:t>
        <w:br/>
        <w:t>i stwierdziła co następuje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aliza programu wyemitowanego w dniach 5 – 18 czerwca 20 – 22 czerwca oraz 30 października 2008 roku świadczy o realizacji przez Koncesjonariusza obowiązków programowych wynikających z koncesji. Program wyemitowany we wskazanym okresie miał charakter wyspecjalizowany kulturalno - muzyczny tzn. przedstawiano i komentowano w nim wydarzenia, trendy, i zjawiska z różnych dziedzin kultury i sztuki: W programie była prezentowana muzyka rozrywkowa. Udział audycji słownych i innych przekazów słownych dotyczących wyspecjalizowanego charakteru programu stanowił zgodnie z koncesją 6% tygodniowego czasu nadawania programu w godzinach 6.00 – 23.00. Udział tematyki lokalnej stanowił 2% tygodniowego czasu emisji programu w godzinach 6.00 – 23.00 słownych. Łączny udział w programie audycji słownych, elementów słownych w audycjach słowno – muzycznych i innych przekazów słownych stanowił 12% tygodniowego czasu nadawania programu w godzinach 6. 00 – 12. 00 A więc także w tym zakresie koncesja była realizowana. Przeprowadzony w ww. okresie monitoring wskazuje jednakże, że Koncesjonariusz nadal oznacza program w sposób nie w pełni zgodny z punktem I Koncesji używając na antenie nazwy „ROXY FM” zamiast „103,7 ROXY FM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o szczegółowej analizie sprawy, z uwzględnieniem poprawy działalności Koncesjonariusza w zakresie obowiązków programowych, Krajowa Rada Radiofonii i Telewizji, zdecydowała o uchyleniu uchwały upoważniającej Przewodniczącego Krajowej Rady Radiofonii i Telewizji do wydania decyzji </w:t>
        <w:br/>
        <w:t>w sprawie nakazania spółce „Grupa Radiowa Agory”</w:t>
      </w:r>
      <w:r>
        <w:rPr>
          <w:color w:val="000000"/>
          <w:sz w:val="28"/>
        </w:rPr>
        <w:t xml:space="preserve"> Sp. z o.o.</w:t>
      </w:r>
      <w:r>
        <w:rPr>
          <w:sz w:val="28"/>
        </w:rPr>
        <w:t xml:space="preserve"> z siedzibą </w:t>
        <w:br/>
        <w:t>w Warszawie, zaniechania działań naruszających warunki koncesji w zakresie obowiązków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stawie art. 16 § 1 Kodeksu postępowania administracyjnego decyzją ostateczną jest decyzja, na którą nie służy odwołanie w administracyjnym toku instancji. Zatem decyzja Przewodniczącego Krajowej Rady Radiofonii i Telewizji Nr DK-248/2008 z dnia 12 sierpnia 2008 roku jest decyzją ostateczną, gdyż nie służy na nią odwołanie w administracyjnym toku instancyjnym tylko jak to przewiduje art. 479</w:t>
      </w:r>
      <w:r>
        <w:rPr>
          <w:sz w:val="28"/>
          <w:vertAlign w:val="superscript"/>
        </w:rPr>
        <w:t xml:space="preserve">28 </w:t>
      </w:r>
      <w:r>
        <w:rPr>
          <w:sz w:val="28"/>
        </w:rPr>
        <w:t xml:space="preserve"> § 2 ustawy z dnia 17 listopada 1964 roku Kodeks postępowania cywilnego (Dz. U. Nr 43 poz. 296 z późń. zm.) w związku z art. 56 ust. 1 i 2 ustawy o radiofonii i telewizji – odwołanie do Sądu Okręgowego – Sądu Gospodarcz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154 §1 Kodeksu postępowania administracyjnego decyzja ostateczna, na mocy której żadna ze stron nie nabyła prawa, może zostać w każdym czasie uchylona lub zmieniona przez organ administracji publicznej, który ją wydał, lub przez organ wyższego stopnia, jeżeli przemawia za tym interes społeczny lub słuszny interes strony.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rajowa Rada Radiofonii i Telewizji uchylając w dniu 6 stycznia 2008 roku  uchwałę Nr 38/2008 z dnia 29 stycznia 2008 roku, w punkcie dotyczącym spółki „Grupa Radiowa Agory” Sp. z o.o., uznała, że uchylenie decyzji Przewodniczącego KRRiT Nr DK-248/2008 z dnia 12 sierpnia 2008 roku leży w interesie strony, gdyż spółka „Grupa Radiowa Agory” Sp. z o.o. nie zgadzając się z postanowieniami </w:t>
        <w:br/>
        <w:t xml:space="preserve">ww. decyzji wystąpiła w dniu 3 września 2008 roku do Sądu Okręgowego </w:t>
        <w:br/>
        <w:t>w Warszawie – Sądu Gospodarczego, za pośrednictwem Przewodniczącego Krajowej Rady Radiofonii i Telewizji, o uchylenie przedmiotowej decyzji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Krajowa Rada Radiofonii i Telewizji dokonując uchylenia uchwały będącej podstawą zaskarżonej przez Koncesjonariusza decyzji uznała także, że uchylenie tej decyzji jest w interesie społecznym.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Koncesjonariusz, co zostało potwierdzone w wynikach monitoringu, przeprowadzonego w oparciu o materiał poemisyjny z okresu od </w:t>
      </w:r>
      <w:r>
        <w:rPr>
          <w:sz w:val="28"/>
          <w:szCs w:val="28"/>
        </w:rPr>
        <w:t xml:space="preserve">5 – 18 czerwca 20 – 22 czerwca oraz 30 października 2008 roku, </w:t>
      </w:r>
      <w:r>
        <w:rPr>
          <w:sz w:val="28"/>
        </w:rPr>
        <w:t>realizuje koncesję w zakresie wyspecjalizowanego – kulturalno - muzycznego charakteru programu oraz udziału tematyki lokalnej. Jedynie w zakresie sposobu oznaczania programu Koncesjonariusz działa niezgodnie z obowiązkiem wynikającym z koncesji używając nazwy innej niż zapisana w koncesji. Fakt ten nie może jednak stanowić wyłącznej podstawy do dalszego prowadzenia postępowania nakazowego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sz w:val="28"/>
        </w:rPr>
        <w:t xml:space="preserve">Krajowa Rada Radiofonii i Telewizji stwierdziła, że obecnie działalność Koncesjonariusza jest prowadzona zgodnie z prawem i gwarantuje ochronę interesu publicznego, rozumianego jako zapewnienie dostępu odbiorców do treści programu o charakterze wyspecjalizowanym </w:t>
      </w:r>
      <w:r>
        <w:rPr/>
        <w:t xml:space="preserve">– </w:t>
      </w:r>
      <w:r>
        <w:rPr>
          <w:sz w:val="28"/>
          <w:szCs w:val="28"/>
        </w:rPr>
        <w:t>kulturalno</w:t>
      </w:r>
      <w:r>
        <w:rPr/>
        <w:t xml:space="preserve"> - </w:t>
      </w:r>
      <w:r>
        <w:rPr>
          <w:sz w:val="28"/>
        </w:rPr>
        <w:t>muzycznym z udziałem tematyki lokalnej.</w:t>
      </w:r>
    </w:p>
    <w:p>
      <w:pPr>
        <w:pStyle w:val="Normal"/>
        <w:spacing w:before="0" w:after="120"/>
        <w:ind w:right="28" w:hanging="0"/>
        <w:jc w:val="both"/>
        <w:rPr>
          <w:sz w:val="28"/>
          <w:highlight w:val="yellow"/>
        </w:rPr>
      </w:pPr>
      <w:r>
        <w:rPr>
          <w:sz w:val="28"/>
        </w:rPr>
        <w:t xml:space="preserve">W ocenie Krajowej Rady Radiofonii i Telewizji na skutek postępowania wszczętego w związku z wynikami monitoringu programu wyemitowanego w dniach </w:t>
        <w:br/>
        <w:t xml:space="preserve">10 – 15 września 2007 roku Koncesjonariusz dostosował rozpowszechniany program do wymogów koncesji, a zatem nastąpiło osiągnięcie stanu zgodnego </w:t>
        <w:br/>
        <w:t xml:space="preserve">z wynikiem rozstrzygnięcia postępowania koncesyjnego w sprawie zmiany zapisów programowych zapoczątkowanego wnioskiem Koncesjonariusza, a zakończonego wydaniem decyzji Przewodniczącego Krajowej Rady Radiofonii i Telewizji </w:t>
        <w:br/>
        <w:t>Nr DK-</w:t>
      </w:r>
      <w:r>
        <w:rPr>
          <w:bCs/>
          <w:sz w:val="28"/>
          <w:szCs w:val="28"/>
        </w:rPr>
        <w:t>377/2005-2/160/P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 dnia 21 grudnia 2005 roku. Zmiana koncesji polegająca na ustaleniu nowych obowiązków programowych Koncesjonariusza nastąpiła po dokonaniu przez organ koncesyjny oceny zgodności jego zamierzeń, </w:t>
        <w:br/>
        <w:t xml:space="preserve">w kontekście sposobu realizacji zadań wynikających z art. 1 ust.1 ustawy </w:t>
        <w:br/>
        <w:t>o radiofonii i telewizji, z uwzględnieniem stopnia realizacji tych zadań przez innych nadawców działających na tym obszar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faktu uchylenia, uchwałą Nr 4/2009 z dnia 6 grudnia 2009 roku, przez Krajową Radę Radiofonii i Telewizji części uchwały Nr 38/2008 z dnia 29 stycznia 2008 roku, która stanowiła podstawę do wydania decyzji DK-248/2008 z dnia </w:t>
        <w:br/>
        <w:t>12 sierpnia 2008 roku,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before="0" w:after="120"/>
        <w:ind w:left="5387" w:right="27" w:hanging="0"/>
        <w:rPr/>
      </w:pPr>
      <w:r>
        <w:rPr/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sz w:val="28"/>
        </w:rPr>
      </w:pPr>
      <w:r>
        <w:rPr>
          <w:sz w:val="28"/>
        </w:rPr>
        <w:t xml:space="preserve">Wyniki monitoringu programu wyemitowanego w dniach od </w:t>
      </w:r>
      <w:r>
        <w:rPr>
          <w:sz w:val="28"/>
          <w:szCs w:val="28"/>
        </w:rPr>
        <w:t>5 – 18 czerwca 20 – 22 czerwca oraz 30 października 2008 roku,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6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Grupa Radiowa Agory”</w:t>
      </w:r>
      <w:r>
        <w:rPr>
          <w:color w:val="000000"/>
          <w:sz w:val="28"/>
        </w:rPr>
        <w:t> </w:t>
      </w:r>
      <w:r>
        <w:rPr>
          <w:b/>
          <w:color w:val="000000"/>
          <w:sz w:val="28"/>
        </w:rPr>
        <w:t>Sp. z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3:00Z</dcterms:created>
  <dc:creator>krrit</dc:creator>
  <dc:description/>
  <cp:keywords/>
  <dc:language>en-US</dc:language>
  <cp:lastModifiedBy>zebrowskau</cp:lastModifiedBy>
  <cp:lastPrinted>2009-03-25T10:47:00Z</cp:lastPrinted>
  <dcterms:modified xsi:type="dcterms:W3CDTF">2009-03-25T09:54:00Z</dcterms:modified>
  <cp:revision>3</cp:revision>
  <dc:subject/>
  <dc:title>D E C Y Z J A Nr DK –</dc:title>
</cp:coreProperties>
</file>