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- 029/200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lutego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uchylenia Koncesji Nr 072/P/2001-R z dnia 27 listopad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ustawy z dnia 29 grudnia 1992 roku o radiofonii i telewizji (t.j. Dz.U. z 2001 roku Nr 101, poz. 1114 z późn. zm.), i art. 155 Kodeksu postępowania administracyjnego (t.j. Dz.U. z 2000 r. Nr 98, poz. 1071, z późn. zm.), po rozpatrzeniu wniosku z dnia 20 listopada 2002 roku </w:t>
      </w:r>
      <w:r>
        <w:rPr>
          <w:b/>
          <w:sz w:val="28"/>
        </w:rPr>
        <w:t>Stanisława Obertańca</w:t>
      </w:r>
      <w:r>
        <w:rPr>
          <w:sz w:val="28"/>
        </w:rPr>
        <w:t xml:space="preserve"> zamieszkałego w Legnicy oraz w wykonaniu uchwały Nr 662/2002 z dnia 19 grudnia 2002 roku Krajowej Rady Radiofonii i Telewiz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chylić na wniosek strony koncesję Nr 072/P/2001-R z dnia 27 listopada 2001 roku na rozpowszechnianie programu radiowego pod nazwą </w:t>
      </w:r>
      <w:r>
        <w:rPr>
          <w:b/>
          <w:sz w:val="28"/>
        </w:rPr>
        <w:t>„Radio eL-Legnica”</w:t>
      </w:r>
      <w:r>
        <w:rPr>
          <w:sz w:val="28"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Stanisław Obertaniec</w:t>
      </w:r>
      <w:r>
        <w:rPr>
          <w:sz w:val="28"/>
        </w:rPr>
        <w:t xml:space="preserve"> zamieszkały w Legnicy uzyskał w dniu 27 listopada 2001 roku koncesję na rozpowszechnianie programu radiowego pod nazwą </w:t>
      </w:r>
      <w:r>
        <w:rPr>
          <w:b/>
          <w:sz w:val="28"/>
        </w:rPr>
        <w:t xml:space="preserve">„Radio eL-Legnica”, </w:t>
      </w:r>
      <w:r>
        <w:rPr>
          <w:sz w:val="28"/>
        </w:rPr>
        <w:t>przeznaczonego do powszechnego odbioru.</w:t>
      </w:r>
      <w:r>
        <w:rPr/>
        <w:t xml:space="preserve"> 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W  dniu 20 listopada 2002 roku Koncesjonariusz wystąpił o uchylenie koncesji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Krajowa Rada Radiofonii i Telewizji postanowiła pozytywnie rozpatrzyć wniosek Koncesjonariusza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xtBody"/>
        <w:spacing w:before="0" w:after="120"/>
        <w:rPr>
          <w:sz w:val="24"/>
        </w:rPr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  <w:tab/>
        <w:t xml:space="preserve">                                         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  <w:tab/>
        <w:t xml:space="preserve">                                                           ZASTĘPCA PRZEWODNICZĄCEGO 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4"/>
        </w:rPr>
        <w:tab/>
        <w:tab/>
        <w:t>KRAJOWEJ RADY RADIOFONII I TELEWIZJI</w:t>
        <w:tab/>
        <w:t xml:space="preserve">                             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ab/>
        <w:tab/>
        <w:tab/>
        <w:tab/>
        <w:t>                                                                 Jan SĘK</w:t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anisław Obertaniec zamieszkały w Legnicy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8"/>
        </w:rPr>
        <w:t xml:space="preserve">Prezes Urzędu Regulacji Telekomunikacji i Poczty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4:21:00Z</dcterms:created>
  <dc:creator>Ania</dc:creator>
  <dc:description/>
  <dc:language>en-US</dc:language>
  <cp:lastModifiedBy>210b-3</cp:lastModifiedBy>
  <cp:lastPrinted>2003-02-20T13:13:00Z</cp:lastPrinted>
  <dcterms:modified xsi:type="dcterms:W3CDTF">2003-03-05T14:21:00Z</dcterms:modified>
  <cp:revision>2</cp:revision>
  <dc:subject/>
  <dc:title>_     Przewodniczący</dc:title>
</cp:coreProperties>
</file>