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29308178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– 029/2002 – 1/081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utego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1/P/2001-R z dnia 30 listopad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. Dz. U. z 2001 r. Nr 101, poz. 1114) i art. 56 §1 i 57 ustawy Ordynacja podatkowa (Dz.U. z 1997 r. Nr 137, poz. 926 późn. zm.), po rozpatrzeniu wniosku z dnia 30 stycznia 2002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>z siedzibą we Wrocławiu</w:t>
      </w:r>
      <w:r>
        <w:rPr>
          <w:b/>
          <w:sz w:val="28"/>
        </w:rPr>
        <w:t xml:space="preserve"> </w:t>
      </w:r>
      <w:r>
        <w:rPr>
          <w:sz w:val="28"/>
        </w:rPr>
        <w:t>oraz na podstawie Uchwały Nr 75/2002 z dnia 12 lutego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Odroczyć termin do wniesienia opłaty określonej w decyzji Przewodniczącego KRRiT Nr 081/P/2001-R z dnia 30 listopada 2001 roku i ustalić ten termin na dzień </w:t>
      </w:r>
      <w:r>
        <w:rPr>
          <w:b/>
          <w:sz w:val="28"/>
        </w:rPr>
        <w:t>1 marca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 xml:space="preserve">Ustalić opłatę prolongacyjną w wysokości </w:t>
      </w:r>
      <w:r>
        <w:rPr>
          <w:b/>
          <w:sz w:val="28"/>
        </w:rPr>
        <w:t>241,20</w:t>
      </w:r>
      <w:r>
        <w:rPr>
          <w:sz w:val="28"/>
        </w:rPr>
        <w:t xml:space="preserve"> zł (słownie dwieście czterdzieści jeden złotych i dwadzieścia groszy) płatną do dnia </w:t>
      </w:r>
      <w:r>
        <w:rPr>
          <w:b/>
          <w:sz w:val="28"/>
        </w:rPr>
        <w:t>1 marca 2002</w:t>
      </w:r>
      <w:r>
        <w:rPr>
          <w:sz w:val="28"/>
        </w:rPr>
        <w:t xml:space="preserve">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półka „Radio Klakson” Sp. z o.o. z siedzibą we Wrocławiu uzyskała w dniu 30 listopada 2001 roku koncesję Nr 081/P/2001-R na rozpowszechnianie programu radiowego pod nazwą „Radio KLAKSON 101,7 FM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godnie z warunkami określonymi w niniejszej koncesji termin wniesienia opłaty koncesyjnej określony został na dzień 3 lutego 2002 rok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ę opłaty za udzielenie koncesji Nr 081/P/2001-R w wysokości 241,20 złotych obliczono na podstawie § 4 w zw. z § 1 ust. 1 rozporządzenia Krajowej Rady Radiofonii i Telewizji z dnia 4 lutego 2000 roku w sprawie opłat za udzielenie koncesji na rozpowszechnianie programów radiowych i telewizyjnych (Dz.U. Nr 12, poz. 153, zm.: Dz.U. z 2000 roku, Nr 90, poz. 1007).</w:t>
        <w:tab/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Pismem z dnia 30 stycznia 2002 roku Koncesjonariusz wystąpił o przesunięcie terminu wniesienia opłaty do dnia 1 marca 2002 roku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ajowa Rada Radiofonii i Telewizji postanowiła pozytywnie rozpatrzyć wniosek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Zgodnie z art. 56 § 1 Ordynacji podatkowej stawka odsetek za zwłokę wynosi 200% podstawowej stopy oprocentowania kredytu lombardowego, ustalanej przez Prezesa Narodowego Banku Polski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Ponadto zgodnie z art. 57 Ordynacji podatkowej w przypadku wydania decyzji o odroczeniu terminu wniesienia opłaty koncesyjnej ustala się opłatę prolongacyjną, której stawka wynosi 50% obliczanej na podstawie art. 56 § 3 stawki odsetek za zwłokę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ółka „Radio Klakson” Sp. z o.o. z 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26:00Z</dcterms:created>
  <dc:creator>Ania</dc:creator>
  <dc:description/>
  <dc:language>en-US</dc:language>
  <cp:lastModifiedBy>210b-3</cp:lastModifiedBy>
  <cp:lastPrinted>2002-02-13T11:17:00Z</cp:lastPrinted>
  <dcterms:modified xsi:type="dcterms:W3CDTF">2002-03-05T14:26:00Z</dcterms:modified>
  <cp:revision>2</cp:revision>
  <dc:subject/>
  <dc:title>	     Przewodniczący</dc:title>
</cp:coreProperties>
</file>