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27/2006 – 5/092/P</w:t>
      </w:r>
    </w:p>
    <w:p>
      <w:pPr>
        <w:pStyle w:val="Normal"/>
        <w:jc w:val="center"/>
        <w:rPr/>
      </w:pPr>
      <w:r>
        <w:rPr>
          <w:b/>
          <w:sz w:val="28"/>
        </w:rPr>
        <w:t>z dnia 14 marca 2006 roku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w sprawie zmiany Koncesji Nr 092/P/2002-R z dnia 25 stycznia 2002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 r. Nr 253, poz. 2531 z późn. zm.) oraz art. 155 Kodeksu postępowania administracyjnego (Dz.U. z 2000 r. Nr 98, poz. 1071 z późn. zm.), po rozpatrzeniu wniosku z dnia 21 listopada 2005 roku spółki </w:t>
      </w:r>
      <w:r>
        <w:rPr>
          <w:b/>
          <w:sz w:val="28"/>
        </w:rPr>
        <w:t xml:space="preserve">„PARTYTURA” Sp. z o.o. </w:t>
      </w:r>
      <w:r>
        <w:rPr>
          <w:sz w:val="28"/>
        </w:rPr>
        <w:t xml:space="preserve">z siedzibą w Poznaniu oraz w wykonaniu Uchwały Krajowej Rady Radiofonii i Telewizji Nr 36/2006 z dnia 21 lutego 2006 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8"/>
        </w:rPr>
      </w:pPr>
      <w:r>
        <w:rPr>
          <w:sz w:val="28"/>
        </w:rPr>
        <w:t xml:space="preserve">Zmienić w koncesji Nr 092/P/2002-R z dnia 25 stycznia 2002 roku, wydanej spółce </w:t>
      </w:r>
      <w:r>
        <w:rPr>
          <w:b/>
          <w:sz w:val="28"/>
        </w:rPr>
        <w:t xml:space="preserve">„PARTYTURA” Sp. z o.o. </w:t>
      </w:r>
      <w:r>
        <w:rPr>
          <w:sz w:val="28"/>
        </w:rPr>
        <w:t xml:space="preserve">z siedzibą w Poznaniu na rozpowszechnianie programu radiowego pod nazwą </w:t>
      </w:r>
      <w:r>
        <w:rPr>
          <w:b/>
          <w:sz w:val="28"/>
        </w:rPr>
        <w:t>„Radio KISS 93,5 FM”</w:t>
      </w:r>
      <w:r>
        <w:rPr>
          <w:sz w:val="28"/>
        </w:rPr>
        <w:t>, punkt VII oraz nadać temu punktowi następujące brzmieni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. 1.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Piotr Voelkel zamieszkały w Poznaniu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Marian Przybylski zamieszkały w Poznaniu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Małgorzata Babczyszyn</w:t>
      </w:r>
      <w:r>
        <w:rPr>
          <w:b/>
          <w:sz w:val="28"/>
        </w:rPr>
        <w:t xml:space="preserve"> </w:t>
      </w:r>
      <w:r>
        <w:rPr>
          <w:sz w:val="28"/>
        </w:rPr>
        <w:t>zamieszkała w Poznaniu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Ewa Anna</w:t>
      </w:r>
      <w:r>
        <w:rPr>
          <w:b/>
          <w:sz w:val="28"/>
        </w:rPr>
        <w:t xml:space="preserve"> </w:t>
      </w:r>
      <w:r>
        <w:rPr>
          <w:sz w:val="28"/>
        </w:rPr>
        <w:t>Kraskowska</w:t>
      </w:r>
      <w:r>
        <w:rPr>
          <w:b/>
          <w:sz w:val="28"/>
        </w:rPr>
        <w:t xml:space="preserve"> </w:t>
      </w:r>
      <w:r>
        <w:rPr>
          <w:sz w:val="28"/>
        </w:rPr>
        <w:t>zamieszkała w Poznaniu;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 xml:space="preserve">z okoliczności określonych w art. 4 § 1 pkt 4 i 5 ustawy z dnia 15 września 2000 roku Kodeks Spółek Handlowych (Dz.U. z 2000 r. Nr 94 poz. 1037 </w:t>
        <w:br/>
        <w:t>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Dz.U. z 2000 r. Nr 94 poz. 1037 z późn. zm.), uprawnienia te mogą przejść na inny podmiot powstały w wyniku przekształceń o jakich mowa powyżej, za zgodą Krajowej Rady Radiofonii i Telewizj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  <w:r>
        <w:rPr>
          <w:sz w:val="28"/>
        </w:rPr>
        <w:t>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120" w:after="0"/>
        <w:rPr/>
      </w:pPr>
      <w:r>
        <w:rPr/>
        <w:t>U z a s a d n i e n i e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PARTYTURA” Sp. z o.o. </w:t>
      </w:r>
      <w:r>
        <w:rPr>
          <w:sz w:val="28"/>
        </w:rPr>
        <w:t xml:space="preserve">z siedzibą w Poznaniu uzyskała w dniu 25 stycznia 2002 roku koncesję Nr 092/P/2002-R na rozpowszechnianie  programu radiowego pod nazwą </w:t>
      </w:r>
      <w:r>
        <w:rPr>
          <w:b/>
          <w:sz w:val="28"/>
        </w:rPr>
        <w:t xml:space="preserve">„Radio 93,5 FM” </w:t>
      </w:r>
      <w:r>
        <w:rPr>
          <w:sz w:val="28"/>
        </w:rPr>
        <w:t xml:space="preserve">(obecnie: </w:t>
      </w:r>
      <w:r>
        <w:rPr>
          <w:b/>
          <w:sz w:val="28"/>
        </w:rPr>
        <w:t>„Radio KISS 93,5 FM”</w:t>
      </w:r>
      <w:r>
        <w:rPr>
          <w:sz w:val="28"/>
        </w:rPr>
        <w:t>)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/>
      </w:pPr>
      <w:r>
        <w:rPr/>
        <w:t>W związku z przyjęciem na posiedzeniu KRRiT w dniu 1 września 2005 roku ujednoliconej formuły zapisów właścicielskich w przyznawanych koncesjach, KRRiT pismem z dnia 16 listopada 2005 roku poinformowała Koncesjonariusza o możliwości ustalenia nowego brzmienia punktu VII koncesji Nr 092/P/2002-R w trybie 155 Kpa.</w:t>
      </w:r>
    </w:p>
    <w:p>
      <w:pPr>
        <w:pStyle w:val="TextBody"/>
        <w:spacing w:lineRule="auto" w:line="240" w:before="0" w:after="120"/>
        <w:rPr/>
      </w:pPr>
      <w:r>
        <w:rPr/>
        <w:t xml:space="preserve">W dniu 21 listopada 2005 roku Koncesjonariusz złożył wniosek o zmianę punktu VII koncesji w sposób wskazany w osnowie niniejszej decyzji. 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onstytucja RP w art. 213 nadała Krajowej Radzie Radiofonii i Telewizji szczególną konstytucyjną rangę i wskazała, iż jest ona organem stojącym na straży interesu publicznego a także wolności słowa oraz prawa do informacji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rt. 6 ust. 1 ustawy o radiofonii i telewizji KRRiT stoi na straży samodzielności nadawców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podkreśli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cytowanym powyżej przepisie szczególną rolę samodzielności nadawców, któr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leży rozpatrywać również w kontekście art. 38 ust. 2 pkt 4 ustawy o radiofoni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 telewizji, zgodnie z którym utrata samodzielności może wyrazić się równie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przez przejęcie kontroli nad nadawcą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związku z powyższym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wyposażył KRRiT m.in. w kompetencję d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prawowania w granicach określonych ustawą kontroli działalności nadawcó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art. 6 ust. 2 pkt 4), tak aby Krajowa Rada Radiofonii i Telewizji mogła ustalić cz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ziałalność nadawcy stanowi okoliczność, z którą ustawa wiąże negatywne skutk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postaci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10 ust. 2 ustawy o radiofonii i telewizji, który daje podstaw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emu Krajowej Rady Radiofonii i Telewizji do możliwości żądania 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dawcy przedstawienia materiałów, dokumentów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dzielenia wyjaśnie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akresie niezbędnym dla kontroli zgodności działania nadawcy z przepisam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y i warunkami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Ustawa o radiofonii i telewizji wskazuje ponadto w art. 37 ust. 2, że koncesja może określać inne warunki prowadzenia działalności, niezbędne dla realizacji przepisów ustawy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opisane powyżej przepisy stwierdzić należy, iż Przewodniczący Krajowej Rady Radiofonii i Telewizji wydając decyzję koncesyjną ma prawo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tekście art. 10 ust. 2 w zw. art. 6 ust. 2 pkt 4 oraz art. 37 ust. 2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 podstawę cofnięcia konces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atem skoro ustawa wiąże z wystąpieniem określonych okoliczności skutek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postaci cofnięcia koncesji to uzasadnionym jest twierdzenie, ż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y KRRiT jako organ właściwy w sprawie koncesji, musi mieć możliwość ustalenia czy okoliczności, o których mowa powyżej mają miejsce.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 cytowanymi powyżej przepisami dopuszczalne i niezbędne jest nałożenie na Koncesjonariusza obowiązku przedstawiania informacji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akresie opisanym powyżej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Jedną z przesłanek cofnięcia koncesji jest zgodnie z art. 38 ust. 2 pkt 4 przejęcie bezpośredniej lub pośredniej kontroli nad działalnością nadawcy przez inną osobę. 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 związku z powyższym niezbędne jest takie kontrolowanie działalności nadawcy, zgodnie z art. 6 ust. 2 pkt 4 w zawiązku z art. 10 ust. 2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, które będzie prowadziło do ustalenia czy wystąpiły okoliczności prowadzące do przejęcia kontroli nad Koncesjonariuszem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związku z powyższym Przewodniczący Krajowej Rady Radiofonii i Telewizji określił, w pkt. VII ppkt. 1 lit. b) koncesji, ilość udziałów w kapitale zakładowym Koncesjonariusza oraz liczbę głosów na Zgromadzeniu Wspólników Koncesjonariusza, której objęcie przez podmioty niewymienione w pkt. V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stanowi przejęcie kontroli (co najmniej 50 %)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a określa zatem próg liczb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działów i głosów na Zgromadzeniu Wspólników Koncesjonariusza, któreg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rzekroczenie przez podmioty nie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V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znane zostanie za przejęcie kontroli nad Koncesjonariuszem i moż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kutkować cofnięciem koncesji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sekwencją ustalenia opisanego powyżej progu są postanowienia ppkt. 2 i 3, ponieważ aby stwierdzić czy określony w ppkt. 1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 6 ust. 2 pkt 4, art. 10 ust. 2 oraz 37 ust. 2 ustawy radiofonii i telewizji uzasadnione jest umieszczenie określonych w ppkt. 2 i 3 obowiązków informacyjnych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odniesieniu do obowiązków informacyjnych, określonych w pkt. VII ppkt. 2 i 3, co do zmian w strukturze udziałowej Koncesjonariusza lub uprawnień do głosowania na Zgromadzeniu Wspólników Koncesjonariusza dokonujących się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mach ,,pierwotnej” struktury udziałowej tzn. gdy udziałowcami w tej spółce są wyłącznie podmioty, które są wymienione w pkt. V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 koncesji, 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miany dotyczą jedynie proporcji posiadanych udziałów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apitale zakładowym Koncesjonariusza lub głosów na Zgromadzeniu Wspólników Koncesjonariusza stwierdzić należy, iż uzasadnienie tego obowiązku wynika z art. 59 oraz art. 49 ust. 2 ustawy z dnia 2 lipca 2004 roku o swobodzie działalności gospodarczej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 art. 40b, art. 37 ust. 2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 oraz § 9 ust. 1 oraz § 3 pkt 2 rozporządzenia Krajowej Rady Radiofonii i Telewizji z dnia 2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czerwca 1993 roku 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, 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V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nie wypełniają przesłanek definicji przejęcia kontroli, wyrażonej w pkt. VII ppkt. 1 lit. b), co oznacza iż obowiązki informacyjne określone w ppkt. 2 i 3 w odniesieniu do powyższej sytuacji, nie wynikają z cytowanych wcześniej przepisów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dotyczących konieczności ustalenia czy w stosunku do Koncesjonariusza nastąpiło przejęcie kontroli lecz podstawą do ich nałoże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 art. 59 oraz art. 49 ust. 2 ustawy o swobodzie działalności gospodarczej, które znajdą zastosowanie w przedmiotowej sytuacji poprzez art. 40b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telewizji odsyłający do ustawy o swobodzie działalności gospodarczej, a takż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wiązku z § 9 ust. 1 rozporządzenia Krajowej Rady Radiofonii i Telewizji z dnia 2 czerwca 1993 roku w sprawie zawartości wniosku oraz szczegółowego trybu postępowania w sprawach udzielania i cofania koncesji na rozpowszechnianie programów radiofonicznych i telewizyjnych wynika, iż koncesjonariusz jest obowiązany zgłaszać organowi koncesyjnemu wszelkie zmiany danych, o których mowa w art. 49 ustawy o swobodzie działalności gospodarczej, w terminie 14 dni od dnia ich powstania. Ust. 2 w art. 49 powołanej ustawy wskazuje iż są nimi także informacje oraz dokumenty określon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ach regulujących działalność gospodarczą wymagającą uzyskania koncesji. Do tej grupy przepisów należy m.in. powołane powyżej rozporządzenie Krajowej Rady Radiofonii i Telewizji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, które w § 9 ust. 1 nakłada obowiązek przedstawiania Przewodniczącemu Krajowej Rady Radiofonii i Telewizji wszelkich zmian stanu faktycznego lub prawnego objętego wnioskiem o udzielenie koncesji. Do danych objętych wnioskiem zalicza się m.in.,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tem wskazane powyżej przepisy uzasadniają nałożenie na Koncesjonariusza obowiązku informowania Przewodniczącego Krajowej Rady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 o wszelkich zmianach w jego strukturze udziałowej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zasadnieniem dla wprowadzenia ppkt. 4 są opisane już powyżej art. 6 ust.2 pkt. 4, 10 ust. 2 oraz 37 ust. 2 w związku z art. 38 ust. 2 pkt 3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wynika z faktu, iż ustawa w art. 38 ust. 2 pkt 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skazuje, iż cofnięcie koncesji może nastąpić w sytuacji gdy rozpowszechnia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ogramu powoduje osiągnięcie przez Koncesjonariusza pozycji dominując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ziedzinie środków masowego przekazu na danym rynku właściwym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ozumieniu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ów o ochronie konkurencji i konsumentów. Ponadto w art. 36 ust. 2 pkt 2 ustaw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 radiofonii i telewizji ustawodawca wskazał również, iż przesłanką odmowy udzieleni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jest osiągnięcie pozycji dominującej przez podmiot ubiegający się o udziele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w przypadku jej udzielenia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nacznym zakresie niezależnie od konkurentów, kontrahentów oraz konsumentów; domniemywa się że przedsiębiorca ma pozycję dominującą, jeżeli jego udział w rynku przekracza 40 %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powyższe domniemanie stwierdzić należy, iż na podstawi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nformacji uzyskanych od Koncesjonariusza w związku z treścią ppkt. 4 możliwe je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lenie czy działalność Koncesjonariusza prowadzi do osiągnięcia przez nieg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akiego udziału w rynku właściwym, który może zostać określony jako pozycj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ominująca. Informacja taka w związku z treścią art. 38 ust. 2 pkt 3 ustaw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o radiofonii i telewizji jest niezbędna dla możliwości realizacji wskazanej ta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mpetencji Przewodniczącego KRRiT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 wszystkich powyższych wniosków skłania również wykładnia przepisów 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zczególności wykorzystując kompetencje określone w art. 6 ust. 2 pkt 4 oraz art. 10 ust. 2 ustawy o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Ppkt 5 znajduje swoje uzasadnienie w art. 38a ustawy o radiofonii i telewizji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jego treść stanowi doprecyzowanie stosownego przepisu ustawy o radiofonii i telewizji poprzez wskazanie, iż uprawnienia wynikające z koncesji 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elewizji wynika z wykładni celowościowej tego przepisu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stosując w ust. 3 art. 38a wyjątek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tosunku do generalnej zasady nieprzechodzen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na inny podmiot, wyrażonej w art. 38a ust. 1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, wskazał na dopuszczalność przejśc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, ale nie na jakikolwiek inny podmiot lecz jedynie na taki który powstał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yniku przedmiotowych przekształceń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imo, iż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nie wynika wprost z przepisu art. 38a ustawy o radiofoni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 telewizji to wskazana powyżej wykładnia celowościowa tego przepisu jak i zasad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cjonalności ustawodawcy wskazują, iż należy rozumieć go w przedstawiony powyż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posób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z art. 38 ust. 1 pkt 1 oraz art. 38 ust. 2 pkt 2 ustawy o radiofonii i telewizji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W związku z powyższym, KRRiT postanowiła dokonać zmiany punktu VII koncesji Nr 092/P/2002-R w sposób wskazany w osnowie niniejszej decyzji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</w:rPr>
        <w:t>Wobec powyższego należało postanowić jak na wstępie.</w:t>
      </w:r>
    </w:p>
    <w:p>
      <w:pPr>
        <w:pStyle w:val="TextBody"/>
        <w:spacing w:lineRule="auto" w:line="240" w:before="120" w:after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  <w:tab/>
        <w:tab/>
        <w:tab/>
        <w:tab/>
        <w:tab/>
        <w:t xml:space="preserve">     Elżbieta KRU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„</w:t>
      </w:r>
      <w:r>
        <w:rPr>
          <w:b/>
          <w:sz w:val="28"/>
        </w:rPr>
        <w:t xml:space="preserve">PARTYTURA” Sp. z o.o. </w:t>
      </w:r>
      <w:r>
        <w:rPr>
          <w:sz w:val="28"/>
        </w:rPr>
        <w:t>z siedzibą w Poznaniu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ełnomocnik Strony: Radca prawny Ewa Lewszuk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22:00Z</dcterms:created>
  <dc:creator>Ania</dc:creator>
  <dc:description/>
  <cp:keywords/>
  <dc:language>en-US</dc:language>
  <cp:lastModifiedBy>zebrowskau</cp:lastModifiedBy>
  <cp:lastPrinted>2006-03-14T11:48:00Z</cp:lastPrinted>
  <dcterms:modified xsi:type="dcterms:W3CDTF">2006-03-30T09:22:00Z</dcterms:modified>
  <cp:revision>2</cp:revision>
  <dc:subject/>
  <dc:title>	     Przewodniczący</dc:title>
</cp:coreProperties>
</file>