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432"/>
        <w:gridCol w:w="5154"/>
      </w:tblGrid>
      <w:tr>
        <w:trPr/>
        <w:tc>
          <w:tcPr>
            <w:tcW w:w="287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Warszawa, dnia 16 lutego 2011 roku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wizja POLSAT S.A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04-175 </w:t>
      </w:r>
      <w:r>
        <w:rPr>
          <w:bCs/>
          <w:sz w:val="28"/>
          <w:szCs w:val="28"/>
        </w:rPr>
        <w:t>Warszawa</w:t>
      </w:r>
    </w:p>
    <w:p>
      <w:pPr>
        <w:pStyle w:val="Normal"/>
        <w:spacing w:lineRule="atLeast" w:line="360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– 026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 33 ust. 2 i 3 ustawy z dnia 29 grudnia 1992 roku o radiofonii i telewizji (Dz.U. z 2004 r. Nr 253 poz. 2531, z późn. zm.) oraz art. 104 i art. 138 § 1 pkt 1 ustawy z dnia 14 czerwca 1960 roku Kodeks postępowania administracyjnego (Dz.U. z 2000 r. Nr 98 poz. 1071, z późn. zm.), po rozpatrzeniu wniosku z dnia 16 grudnia 2010 roku spółki </w:t>
      </w:r>
      <w:r>
        <w:rPr>
          <w:b/>
          <w:sz w:val="28"/>
          <w:szCs w:val="28"/>
        </w:rPr>
        <w:t xml:space="preserve">Telewizja POLSAT S.A. </w:t>
      </w:r>
      <w:r>
        <w:rPr>
          <w:sz w:val="28"/>
          <w:szCs w:val="28"/>
        </w:rPr>
        <w:t>z siedzibą w Warszaw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 ponowne rozpatrzenie sprawy zakończonej decyzją Przewodniczącego KRRiT Nr DK - 269/2010 – 1/444</w:t>
      </w:r>
      <w:r>
        <w:rPr>
          <w:b/>
          <w:sz w:val="32"/>
        </w:rPr>
        <w:t xml:space="preserve"> </w:t>
      </w:r>
      <w:r>
        <w:rPr>
          <w:sz w:val="28"/>
          <w:szCs w:val="28"/>
        </w:rPr>
        <w:t xml:space="preserve">z dnia 2 grudnia 2010 roku oraz w wykonaniu Uchwały Krajowej Rady Radiofonii i Telewizji Nr 40/2011 </w:t>
        <w:br/>
        <w:t xml:space="preserve">z dnia </w:t>
      </w:r>
      <w:r>
        <w:rPr>
          <w:sz w:val="28"/>
        </w:rPr>
        <w:t>1 lutego 2011 rok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utrzymać w mocy decyzję </w:t>
      </w:r>
      <w:r>
        <w:rPr>
          <w:spacing w:val="2"/>
          <w:sz w:val="28"/>
          <w:szCs w:val="28"/>
        </w:rPr>
        <w:t>Przewodniczącego KRRiT Nr </w:t>
      </w:r>
      <w:r>
        <w:rPr>
          <w:bCs/>
          <w:spacing w:val="2"/>
          <w:sz w:val="28"/>
          <w:szCs w:val="28"/>
        </w:rPr>
        <w:t>DK-</w:t>
      </w:r>
      <w:r>
        <w:rPr>
          <w:sz w:val="28"/>
          <w:szCs w:val="28"/>
        </w:rPr>
        <w:t>269/2010 – 1/444</w:t>
      </w:r>
      <w:r>
        <w:rPr>
          <w:b/>
          <w:sz w:val="32"/>
        </w:rPr>
        <w:t xml:space="preserve"> </w:t>
        <w:br/>
      </w:r>
      <w:r>
        <w:rPr>
          <w:spacing w:val="2"/>
          <w:sz w:val="28"/>
        </w:rPr>
        <w:t xml:space="preserve">z dnia </w:t>
      </w:r>
      <w:r>
        <w:rPr>
          <w:spacing w:val="2"/>
          <w:sz w:val="28"/>
          <w:szCs w:val="28"/>
        </w:rPr>
        <w:t>2 grudnia 2010 roku</w:t>
      </w:r>
      <w:r>
        <w:rPr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w sprawie zmiany </w:t>
      </w:r>
      <w:r>
        <w:rPr>
          <w:color w:val="000000"/>
          <w:sz w:val="28"/>
          <w:szCs w:val="28"/>
        </w:rPr>
        <w:t xml:space="preserve">koncesji </w:t>
      </w:r>
      <w:r>
        <w:rPr>
          <w:b/>
          <w:sz w:val="28"/>
          <w:szCs w:val="28"/>
        </w:rPr>
        <w:t>Nr 444/2010-T</w:t>
      </w:r>
      <w:r>
        <w:rPr>
          <w:sz w:val="28"/>
        </w:rPr>
        <w:t xml:space="preserve"> </w:t>
        <w:br/>
        <w:t xml:space="preserve">z dnia </w:t>
      </w:r>
      <w:r>
        <w:rPr>
          <w:sz w:val="28"/>
          <w:szCs w:val="28"/>
        </w:rPr>
        <w:t>30 sierpnia 2010 roku</w:t>
      </w:r>
      <w:r>
        <w:rPr>
          <w:color w:val="000000"/>
          <w:sz w:val="28"/>
        </w:rPr>
        <w:t xml:space="preserve">, wydanej </w:t>
      </w:r>
      <w:r>
        <w:rPr>
          <w:sz w:val="28"/>
        </w:rPr>
        <w:t>spółce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Telewizja POLSAT S.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</w:t>
        <w:br/>
        <w:t xml:space="preserve">w Warszawie na </w:t>
      </w:r>
      <w:r>
        <w:rPr>
          <w:sz w:val="28"/>
        </w:rPr>
        <w:t xml:space="preserve">rozpowszechnianie w sposób rozsiewczy satelitarny programu telewizyjnego pod nazwą </w:t>
      </w:r>
      <w:r>
        <w:rPr>
          <w:b/>
          <w:sz w:val="28"/>
        </w:rPr>
        <w:t>„Polsat Sport News”</w:t>
      </w:r>
      <w:r>
        <w:rPr>
          <w:spacing w:val="2"/>
          <w:sz w:val="28"/>
        </w:rPr>
        <w:t>,</w:t>
      </w:r>
      <w:r>
        <w:rPr>
          <w:sz w:val="28"/>
          <w:szCs w:val="28"/>
        </w:rPr>
        <w:t xml:space="preserve"> polegającej na przyznaniu prawa do rozpowszechniania programu drogą rozsiewczą naziemną w sposób cyfrowy </w:t>
        <w:br/>
        <w:t>w sygnale multipleksu drugiego.</w:t>
      </w:r>
    </w:p>
    <w:p>
      <w:pPr>
        <w:pStyle w:val="Normal"/>
        <w:spacing w:lineRule="atLeast" w: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left="142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before="120" w:after="12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rFonts w:cs="Arial"/>
          <w:bCs/>
          <w:iCs/>
          <w:sz w:val="28"/>
          <w:szCs w:val="28"/>
        </w:rPr>
        <w:t>Telewizja POLSAT S.A. z siedzibą w Warszawie</w:t>
      </w:r>
      <w:r>
        <w:rPr>
          <w:sz w:val="28"/>
          <w:szCs w:val="28"/>
        </w:rPr>
        <w:t xml:space="preserve"> uzyskała w dniu </w:t>
        <w:br/>
        <w:t>30 sierpnia 2010 roku koncesję Nr 444/2010-T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na rozpowszechnianie w sposób rozsiewczy satelitarny programu telewizyjnego pod nazwą </w:t>
      </w:r>
      <w:r>
        <w:rPr>
          <w:sz w:val="28"/>
        </w:rPr>
        <w:t>„Polsat Sport News”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</w:t>
      </w:r>
      <w:r>
        <w:rPr>
          <w:spacing w:val="2"/>
          <w:sz w:val="28"/>
          <w:szCs w:val="28"/>
        </w:rPr>
        <w:t xml:space="preserve">2 grudnia 2010 roku Przewodniczący Krajowej Rady Radiofonii </w:t>
        <w:br/>
        <w:t xml:space="preserve">i Telewizji wydał decyzję Nr </w:t>
      </w:r>
      <w:r>
        <w:rPr>
          <w:bCs/>
          <w:spacing w:val="2"/>
          <w:sz w:val="28"/>
          <w:szCs w:val="28"/>
        </w:rPr>
        <w:t>DK-</w:t>
      </w:r>
      <w:r>
        <w:rPr>
          <w:sz w:val="28"/>
          <w:szCs w:val="28"/>
        </w:rPr>
        <w:t xml:space="preserve">269/2010 – 1/444 w sprawie zmiany ww. koncesji, poprzez dodanie pkt VIa tj. przyznanie prawa do rozpowszechniania programu drogą rozsiewczą naziemną w sposób cyfrowy w sygnale multipleksu drugiego. Za dokonanie tej zmiany,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b ust. 1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b ust. 3 rozporządzenia Krajowej Rady Radiofonii i Telewizji z dnia 4 lutego 2000 roku </w:t>
        <w:br/>
        <w:t>w sprawie opłat za udzielenie koncesji na rozpowszechnianie programów radiowych i telewizyjnych (Dz.U. Nr 12, poz. 153, z późn. zm.), została naliczona opłata w wysokości 10.380.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dziesięć milionów trzysta osiemdziesiąt tysięcy) złotych. 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/>
      </w:pPr>
      <w:r>
        <w:rPr>
          <w:sz w:val="28"/>
        </w:rPr>
        <w:tab/>
        <w:t xml:space="preserve">Pismem z dnia 16 grudnia 2010 roku Koncesjonariusz wniósł o ponowne rozpatrzenie sprawy zakończonej wydaniem ww. decyzji, w zakresie opłaty </w:t>
        <w:br/>
        <w:t xml:space="preserve">za dokonanie zmiany koncesji. 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sz w:val="28"/>
        </w:rPr>
      </w:pPr>
      <w:r>
        <w:rPr>
          <w:sz w:val="28"/>
        </w:rPr>
        <w:tab/>
        <w:t xml:space="preserve">Spółka podnosi, że w jej ocenie istnieje uzasadniona wątpliwość, czy art. 40 ust. 2 ustawy o radiofonii i telewizji w zakresie w jakim przepis ten upoważnia KRRiT – działającą w porozumieniu z ministrem właściwym do spraw finansów publicznych – do ustalenia, w drodze rozporządzenia, wysokości opłaty </w:t>
        <w:br/>
        <w:t xml:space="preserve">za udzielenie koncesji, o której mowa w art. 40 ust. 1 ustawy o radiofonii </w:t>
        <w:br/>
        <w:t xml:space="preserve">i telewizji, jest zgodny z art. 92 ust. 1 oraz czy w sprzeczności z art. 217 w zw. </w:t>
        <w:br/>
        <w:t xml:space="preserve">z art. 2 Konstytucji RP nie pozostaje również rozporządzenie KRRiT z dnia </w:t>
        <w:br/>
        <w:t xml:space="preserve">4 lutego 2000 roku w sprawie opłat za udzielenie koncesji na rozpowszechnianie programów radiowych i telewizyjnych. Według Spółki, delegacja z art. 40 ust. 2 ustawy o radiofonii i telewizji nie stanowi wystarczającej podstawy do określenia wysokości opłaty koncesyjnej. Tym samym, ww. rozporządzenie uznać należy </w:t>
        <w:br/>
        <w:t xml:space="preserve">za sprzeczne z art. 92 ust.1 i art. 217 w związku z art. 2 Konstytucji RP, bowiem wykracza poza zakres upoważnienia wynikającego z ww. art. 40 ust. 2, </w:t>
        <w:br/>
        <w:t xml:space="preserve">a w konsekwencji – wydane zostało w części określającej wysokość opłaty bez podstawy prawnej. Zakres delegacji ustawowej z art. 40 ust. 2 to wyłącznie: ustalenie wysokości opłaty, o której mowa w art. 40 ust. 1 ww. ustawy oraz określenie podmiotów zwolnionych od opłat. Natomiast treść przepisów tam zawartych wykracza poza zakres przekazany przez Ustawodawcę do uregulowania rozporządzeniem. 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sz w:val="28"/>
        </w:rPr>
      </w:pPr>
      <w:r>
        <w:rPr>
          <w:sz w:val="28"/>
        </w:rPr>
        <w:tab/>
        <w:t xml:space="preserve">Zdaniem Spółki, skoro przedmiotowa decyzja koncesyjna została wydana pod rządzami aktualnie obowiązującej Konstytucji RP, to przedmiotowe rozstrzygnięcie powinno zapaść wyłącznie w oparciu o źródła prawa, które pozytywnie spełniają test konstytucyjności. Tylko wtedy bowiem gwarantowane Konstytucją RP prawa jednostki pozostaną nienaruszone. 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sz w:val="28"/>
        </w:rPr>
      </w:pPr>
      <w:r>
        <w:rPr>
          <w:sz w:val="28"/>
        </w:rPr>
        <w:tab/>
        <w:t xml:space="preserve">Mając powyższe na uwadze, Spółka podnosi, że nie jest zadowolona </w:t>
        <w:br/>
        <w:t xml:space="preserve">z doręczonej jej decyzji, w zakresie ostatniego zdania sentencji – obliczenie bowiem przez Organ opłaty koncesyjnej mogło nastąpić bez podstawy prawnej, </w:t>
        <w:br/>
        <w:t>co w konsekwencji w wątpliwość poddaje wysokość ustalonej tam kwoty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sz w:val="28"/>
        </w:rPr>
      </w:pPr>
      <w:r>
        <w:rPr>
          <w:sz w:val="28"/>
        </w:rPr>
        <w:t>Krajowa Rada Radiofonii i Telewizji stwierdziła co następuje:</w:t>
      </w:r>
    </w:p>
    <w:p>
      <w:pPr>
        <w:pStyle w:val="Normal"/>
        <w:spacing w:before="24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</w:t>
      </w:r>
      <w:r>
        <w:rPr>
          <w:bCs/>
          <w:sz w:val="28"/>
          <w:szCs w:val="28"/>
        </w:rPr>
        <w:t>art. 40 ustawy o radiofonii i telewizji,</w:t>
      </w:r>
    </w:p>
    <w:p>
      <w:pPr>
        <w:pStyle w:val="Normal"/>
        <w:spacing w:before="240" w:after="0"/>
        <w:ind w:firstLine="432"/>
        <w:jc w:val="both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 xml:space="preserve">1. Za udzielenie koncesji pobiera się opłatę, niezależnie od opłat za używanie urządzeń radiokomunikacyjnych oraz używanie częstotliwości, przewidzianych </w:t>
        <w:br/>
        <w:t>w ustawie o łączności.</w:t>
      </w:r>
    </w:p>
    <w:p>
      <w:pPr>
        <w:pStyle w:val="Normal"/>
        <w:autoSpaceDE w:val="false"/>
        <w:ind w:firstLine="4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 Krajowa Rada w porozumieniu z ministrem właściwym do spraw finansów publicznych, uwzględniając charakter poszczególnych nadawców i ich programów, ustala, w drodze rozporządzenia, wysokość opłaty, o której mowa </w:t>
        <w:br/>
        <w:t>w ust. 1, oraz może określić podmioty zwolnione od opłaty.”</w:t>
      </w:r>
    </w:p>
    <w:p>
      <w:pPr>
        <w:pStyle w:val="Normal"/>
        <w:autoSpaceDE w:val="fals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W dniu 4 lutego 2000 roku Krajowa Rada Radiofonii i Telewizji wydała rozporządzenie w sprawie opłat za udzielenie koncesji na rozpowszechnianie programów radiowych i telewizyjnych (Dz.U. Nr 12, poz. 153, z późn. zm.).</w:t>
      </w:r>
    </w:p>
    <w:p>
      <w:pPr>
        <w:pStyle w:val="Normal"/>
        <w:autoSpaceDE w:val="fals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Oceniając zawarte w art. 40 ust. 2 ustawy o radiofonii i telewizji, upoważnienie do wydania aktu wykonawczego w świetle wymogów art. 92 ust. 1 Konstytucji należy wskazać, iż art. 40 ust. 2 ustawy o radiofonii i telewizji określa podmiot uprawniony – Krajowa Rada Radiofonii i Telewizji, tryb wydania rozporządzenia – w porozumieniu z ministrem właściwym do spraw finansów publicznych, oraz wyznacza zakres przedmiotowy materii, która ma zostać uregulowana – ustalenie wysokości opłaty za wydanie koncesji i ewentualne określenie podmiotów zwolnionych od tej opłaty, spełniając tym samym wymagania szczegółowości przedmiotowej i podmiotowej.</w:t>
      </w:r>
    </w:p>
    <w:p>
      <w:pPr>
        <w:pStyle w:val="Normal"/>
        <w:autoSpaceDE w:val="fals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Odnosząc się do kwestii szczegółowości wytycznych dotyczących treści aktu wykonawczego należy podnieść, iż ustawodawca wskazał na konieczność uwzględnienia przy wydawaniu przedmiotowego rozporządzenia „charakteru poszczególnych nadawców i ich programów”, tym samym uzależniając od tej przesłanki wysokość opłat.</w:t>
      </w:r>
    </w:p>
    <w:p>
      <w:pPr>
        <w:pStyle w:val="Normal"/>
        <w:autoSpaceDE w:val="false"/>
        <w:ind w:firstLine="703"/>
        <w:jc w:val="both"/>
        <w:rPr/>
      </w:pPr>
      <w:r>
        <w:rPr>
          <w:sz w:val="28"/>
          <w:szCs w:val="28"/>
        </w:rPr>
        <w:t xml:space="preserve">Ponadto należy w tym miejscu wskazać, iż zgodnie z ustalonym orzecznictwem Trybunału Konstytucyjnego (por. m.in. wyrok z dnia </w:t>
        <w:br/>
        <w:t xml:space="preserve">26 października 1999 r. sygn. K 12/99) wytyczne nie muszą być zawarte </w:t>
        <w:br/>
        <w:t xml:space="preserve">w przepisie formułującym upoważnienie do wydania rozporządzenia ale mogą być również zrekonstruowane na podstawie innych przepisów ustawy. </w:t>
      </w:r>
    </w:p>
    <w:p>
      <w:pPr>
        <w:pStyle w:val="Normal"/>
        <w:autoSpaceDE w:val="fals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wowa delegacja do wydania przez Krajową Radę Radiofonii i Telewizji przedmiotowego rozporządzenia w sprawie opłat, rozpatrywana w świetle domniemania konstytucyjności aktów prawnych, obligowała KRRiT do jej realizacji. Trybunał Konstytucyjny w wyroku z dnia 9 lutego 1999 r. (U 4/98) stwierdził, że ocena, iż rozporządzenie wykonawcze narusza art. 217 Konstytucji byłaby możliwa dopiero po uchyleniu ustawowego przepisu stanowiącego podstawę do jego wydania. Jednocześnie Trybunał Konstytucyjny wskazał, </w:t>
        <w:br/>
        <w:t>że brak rozporządzenia oznaczałby zaniechanie poboru opłaty.</w:t>
      </w:r>
    </w:p>
    <w:p>
      <w:pPr>
        <w:pStyle w:val="Normal"/>
        <w:autoSpaceDE w:val="false"/>
        <w:ind w:firstLine="703"/>
        <w:jc w:val="both"/>
        <w:rPr/>
      </w:pPr>
      <w:r>
        <w:rPr>
          <w:sz w:val="28"/>
          <w:szCs w:val="28"/>
        </w:rPr>
        <w:t xml:space="preserve">Analogiczne stanowisko zajął Wojewódzki Sąd Administracyjny </w:t>
        <w:br/>
        <w:t xml:space="preserve">w Warszawie w wyroku z dnia 10 stycznia 2007 r. sygn. akt VI SA/Wa 1712/06 </w:t>
        <w:br/>
        <w:t xml:space="preserve">w sprawie ze skargi Telewizji Polsat S.A. na decyzję Przewodniczącego KRRiT </w:t>
        <w:br/>
        <w:t xml:space="preserve">z dnia 15 listopada 2004 roku Nr DK-231/2004-1/171/P w przedmiocie koncesji </w:t>
        <w:br/>
        <w:t xml:space="preserve">na rozpowszechnianie programu telewizyjnego. WSA nie podzielił stanowiska Telewizji Polsat S.A., że opłata za udzielenie koncesji została wydana </w:t>
        <w:br/>
        <w:t xml:space="preserve">na podstawie przepisów niezgodnych z Konstytucją. Sąd stwierdził, że „opłata </w:t>
        <w:br/>
        <w:t xml:space="preserve">ta została ustalona na podstawie rozporządzenia KRRiT z 2000 r., wydanego </w:t>
        <w:br/>
        <w:t xml:space="preserve">na podstawie art. 40 ust. 2 ustawy o radiofonii i telewizji. Organ miał bowiem obowiązek zastosować te przepisy, gdyż nie zostały one uznane za niezgodne </w:t>
        <w:br/>
        <w:t xml:space="preserve">z Konstytucją.” </w:t>
      </w:r>
    </w:p>
    <w:p>
      <w:pPr>
        <w:pStyle w:val="Normal"/>
        <w:autoSpaceDE w:val="fals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faktem, iż przedmiotowe rozporządzenie jest aktem obowiązującym, Przewodniczący KRRiT miał obowiązek wydać koncesję </w:t>
        <w:br/>
        <w:t xml:space="preserve">z określoną w niej opłatą, naliczoną zgodnie z ww. aktem tj. rozporządzeniem </w:t>
        <w:br/>
        <w:t xml:space="preserve">z dnia 4 lutego 2000 roku w sprawie opłat za udzielenie koncesji </w:t>
        <w:br/>
        <w:t>na rozpowszechnianie programów radiowych i telewizyjnych.</w:t>
      </w:r>
    </w:p>
    <w:p>
      <w:pPr>
        <w:pStyle w:val="Normal"/>
        <w:spacing w:before="0" w:after="120"/>
        <w:ind w:right="-1" w:firstLine="703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Mając powyższe na uwadze, KRRiT w dniu </w:t>
      </w:r>
      <w:r>
        <w:rPr>
          <w:sz w:val="28"/>
        </w:rPr>
        <w:t>1 lutego 2011 roku</w:t>
      </w:r>
      <w:r>
        <w:rPr>
          <w:sz w:val="28"/>
          <w:szCs w:val="28"/>
        </w:rPr>
        <w:t xml:space="preserve"> podjęła uchwałę Nr 40/2011, w sprawie utrzymania w mocy decyzji Przewodniczącego KRRiT Nr </w:t>
      </w:r>
      <w:r>
        <w:rPr>
          <w:bCs/>
          <w:spacing w:val="2"/>
          <w:sz w:val="28"/>
          <w:szCs w:val="28"/>
        </w:rPr>
        <w:t>DK-</w:t>
      </w:r>
      <w:r>
        <w:rPr>
          <w:sz w:val="28"/>
          <w:szCs w:val="28"/>
        </w:rPr>
        <w:t>269/2010 – 1/444</w:t>
      </w:r>
      <w:r>
        <w:rPr>
          <w:b/>
          <w:sz w:val="32"/>
        </w:rPr>
        <w:t xml:space="preserve"> </w:t>
      </w:r>
      <w:r>
        <w:rPr>
          <w:spacing w:val="2"/>
          <w:sz w:val="28"/>
        </w:rPr>
        <w:t xml:space="preserve">z dnia </w:t>
      </w:r>
      <w:r>
        <w:rPr>
          <w:spacing w:val="2"/>
          <w:sz w:val="28"/>
          <w:szCs w:val="28"/>
        </w:rPr>
        <w:t>2 grudnia 2010 roku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w sprawie zmiany </w:t>
      </w:r>
      <w:r>
        <w:rPr>
          <w:color w:val="000000"/>
          <w:sz w:val="28"/>
          <w:szCs w:val="28"/>
        </w:rPr>
        <w:t xml:space="preserve">koncesji </w:t>
      </w:r>
      <w:r>
        <w:rPr>
          <w:sz w:val="28"/>
          <w:szCs w:val="28"/>
        </w:rPr>
        <w:t>Nr 444/2010-T</w:t>
      </w:r>
      <w:r>
        <w:rPr>
          <w:sz w:val="28"/>
        </w:rPr>
        <w:t xml:space="preserve"> z dnia </w:t>
      </w:r>
      <w:r>
        <w:rPr>
          <w:sz w:val="28"/>
          <w:szCs w:val="28"/>
        </w:rPr>
        <w:t>30 sierpnia 2010 roku</w:t>
      </w:r>
      <w:r>
        <w:rPr>
          <w:color w:val="000000"/>
          <w:sz w:val="28"/>
        </w:rPr>
        <w:t xml:space="preserve">, wydanej </w:t>
      </w:r>
      <w:r>
        <w:rPr>
          <w:sz w:val="28"/>
        </w:rPr>
        <w:t>spółce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Telewizja POLSAT S.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Warszawie, polegającej na przyznaniu prawa </w:t>
        <w:br/>
        <w:t xml:space="preserve">do rozpowszechniania programu drogą rozsiewczą naziemną w sposób cyfrowy </w:t>
        <w:br/>
        <w:t>w sygnale multipleksu drugiego.</w:t>
      </w:r>
    </w:p>
    <w:p>
      <w:pPr>
        <w:pStyle w:val="Styl"/>
        <w:spacing w:before="0" w:after="120"/>
        <w:ind w:right="6" w:firstLine="703"/>
        <w:rPr>
          <w:sz w:val="28"/>
          <w:szCs w:val="28"/>
        </w:rPr>
      </w:pPr>
      <w:r>
        <w:rPr>
          <w:sz w:val="28"/>
          <w:szCs w:val="28"/>
        </w:rPr>
        <w:t>Niniejsza decyzja jest ostateczna.</w:t>
      </w:r>
    </w:p>
    <w:p>
      <w:pPr>
        <w:pStyle w:val="Styl"/>
        <w:spacing w:before="0" w:after="120"/>
        <w:ind w:left="6" w:right="11" w:firstLine="697"/>
        <w:jc w:val="both"/>
        <w:rPr/>
      </w:pPr>
      <w:r>
        <w:rPr>
          <w:sz w:val="28"/>
          <w:szCs w:val="28"/>
        </w:rPr>
        <w:t xml:space="preserve">Na podstawie art. 3 § 2 pkt 1, art. 53 § 1 oraz art. 54 § 1 ustawy z dnia 30 sierpnia 2002 roku Prawo o postępowaniu przed sądami administracyjnymi (Dz.U. Nr 153, poz. 1270, z późn. zm.) stronie przysługuje prawo do złożenia skargi do Wojewódzkiego Sądu Administracyjnego w Warszawie </w:t>
        <w:br/>
        <w:t>za pośrednictwem Przewodniczącego KRRiT w terminie trzydziestu dni od dnia doręczenia niniejszej decyzji.</w:t>
      </w:r>
    </w:p>
    <w:p>
      <w:pPr>
        <w:pStyle w:val="Tekstpodstawowy2"/>
        <w:spacing w:lineRule="auto" w:line="240" w:before="0" w:after="120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 w:before="0" w:after="120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 w:before="0" w:after="120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245" w:right="28" w:hanging="0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0" w:after="120"/>
        <w:ind w:left="5245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28" w:hanging="0"/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720" w:right="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wizja POLSAT S.A. z siedzibą w Warszawie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720" w:right="27" w:hanging="36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dresatZnak">
    <w:name w:val="Adresat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dresat">
    <w:name w:val="Adresat"/>
    <w:basedOn w:val="Normal"/>
    <w:qFormat/>
    <w:pPr>
      <w:spacing w:before="0" w:after="60"/>
      <w:ind w:left="4962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27:00Z</dcterms:created>
  <dc:creator>szymczyk</dc:creator>
  <dc:description/>
  <cp:keywords/>
  <dc:language>en-US</dc:language>
  <cp:lastModifiedBy>zebrowskau</cp:lastModifiedBy>
  <cp:lastPrinted>2011-02-14T12:35:00Z</cp:lastPrinted>
  <dcterms:modified xsi:type="dcterms:W3CDTF">2011-03-22T12:27:00Z</dcterms:modified>
  <cp:revision>2</cp:revision>
  <dc:subject/>
  <dc:title>	     Przewodniczący</dc:title>
</cp:coreProperties>
</file>