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6/200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5 stycznia 2007 roku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Kodeksu postępowania administracyjnego </w:t>
        <w:br/>
        <w:t xml:space="preserve">(Dz.U. z 2000 r. Nr 98, poz. 1071 z późn. zm.), w związku z wnioskiem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12 grudnia 2006 roku spółki </w:t>
      </w:r>
      <w:r>
        <w:rPr>
          <w:b/>
          <w:sz w:val="28"/>
        </w:rPr>
        <w:t>„MAKS Bochni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Tarnowie</w:t>
      </w:r>
      <w:r>
        <w:rPr>
          <w:sz w:val="28"/>
        </w:rPr>
        <w:t xml:space="preserve"> oraz w wykonaniu Uchwały Krajowej Rady Radiofonii i Telewizji Nr 678/2006 z dnia 20 grudnia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 w:before="120" w:after="120"/>
        <w:jc w:val="both"/>
        <w:rPr>
          <w:sz w:val="28"/>
        </w:rPr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>„MAKS Bochni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Tarnowie</w:t>
      </w:r>
      <w:r>
        <w:rPr>
          <w:b/>
          <w:sz w:val="28"/>
        </w:rPr>
        <w:t xml:space="preserve"> </w:t>
      </w:r>
      <w:r>
        <w:rPr>
          <w:sz w:val="28"/>
        </w:rPr>
        <w:t>wniosku z dnia 29 sierpnia 2006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pkt. XI Koncesji </w:t>
      </w:r>
      <w:r>
        <w:rPr>
          <w:sz w:val="28"/>
          <w:szCs w:val="28"/>
        </w:rPr>
        <w:t>Nr 087/P/2002-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7/P/2002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Radio MAKS – Bochnia”</w:t>
      </w:r>
      <w:r>
        <w:rPr>
          <w:sz w:val="28"/>
        </w:rPr>
        <w:t xml:space="preserve"> (obecnie: </w:t>
      </w:r>
      <w:r>
        <w:rPr>
          <w:b/>
          <w:sz w:val="28"/>
        </w:rPr>
        <w:t>„Radio MAKS”</w:t>
      </w:r>
      <w:r>
        <w:rPr>
          <w:sz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>Pismem z dnia 29 sierpnia 2006 roku Koncesjonariusz wniósł o dokonanie zmiany pkt. I ww. koncesji</w:t>
      </w:r>
      <w:r>
        <w:rPr>
          <w:sz w:val="28"/>
          <w:szCs w:val="28"/>
        </w:rPr>
        <w:t>, poprzez</w:t>
      </w:r>
      <w:r>
        <w:rPr>
          <w:sz w:val="28"/>
        </w:rPr>
        <w:t xml:space="preserve"> </w:t>
      </w:r>
      <w:r>
        <w:rPr>
          <w:sz w:val="28"/>
          <w:szCs w:val="28"/>
        </w:rPr>
        <w:t>zmianę nazwy rozpowszechnianego programu radiowego z „Radio MAK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Radio ESKA Nowy Sącz”. Jednocześnie Koncesjonariusz wniósł o dokonanie zmiany </w:t>
      </w:r>
      <w:r>
        <w:rPr>
          <w:sz w:val="28"/>
        </w:rPr>
        <w:t>pkt. XI koncesji, poprzez zmianę lokalizacji stacji nadawczej pracującej na częstotliwości 106,8 MHz z Bochni na Górę Wysokie k/Nowego Sącz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dniesienie mocy </w:t>
        <w:br/>
        <w:t>z 1 do 3 kW oraz zmianę polaryzacji anteny z pionowej na poziomą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wnioskiem z dnia 29 sierpnia 2006 roku KRRiT podjęła w dniu 12 grudnia 2006 roku uchwały</w:t>
      </w:r>
      <w:r>
        <w:rPr>
          <w:sz w:val="28"/>
          <w:szCs w:val="28"/>
        </w:rPr>
        <w:t xml:space="preserve">, w których odmówiła Wnioskodawcy dokonania zmiany </w:t>
      </w:r>
      <w:r>
        <w:rPr>
          <w:sz w:val="28"/>
        </w:rPr>
        <w:t>nazwy rozpowszechnianego programu na „Radio ESKA Nowy Sącz”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Uchwała </w:t>
      </w:r>
      <w:r>
        <w:rPr>
          <w:sz w:val="28"/>
          <w:szCs w:val="28"/>
        </w:rPr>
        <w:t xml:space="preserve">Nr 634/2006) oraz odmówiła zmiany </w:t>
      </w:r>
      <w:r>
        <w:rPr>
          <w:sz w:val="28"/>
        </w:rPr>
        <w:t>lokalizacji z Bochni na Górę Wysokie k/Nowego Sącza wraz ze zmianą parametrów technicznych stacji nadawczej wskazanej w poz. 1 tabeli w pkt. XI Koncesji Nr 087/P/2002-R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Uchwała </w:t>
      </w:r>
      <w:r>
        <w:rPr>
          <w:sz w:val="28"/>
          <w:szCs w:val="28"/>
        </w:rPr>
        <w:t>Nr 635/2006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do urzędu wpłynął wnioske z dnia 12 grudnia 2006 roku, w którym Wnioskodawca wycofał wniosek z dnia 29 sierpnia 2006 roku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W związku ze spełnieniem przesłanek wskazanych w art. 105 § 2 k.p.a. KRRiT postanowiła w Uchwale Nr 678/2006 z dnia 20 grudnia 2006 roku o uchyleniu Uchwały Nr 635/2006 z dnia 12 grudnia 2006 roku oraz umorzeniu postępowania prowadzonego wobec wniosku z dnia 29 sierpnia 2006 roku </w:t>
        <w:br/>
        <w:t xml:space="preserve">spółki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 Tarnowie o zmianę pkt. XI koncesji, a także upoważniła Przewodniczącą KRRiT do wydania decyzji w przedmiotowej sprawie.</w:t>
      </w:r>
    </w:p>
    <w:p>
      <w:pPr>
        <w:pStyle w:val="TextBody"/>
        <w:ind w:right="0" w:hanging="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AKS Bochnia” Sp. z o.o.</w:t>
      </w:r>
      <w:r>
        <w:rPr>
          <w:sz w:val="28"/>
        </w:rPr>
        <w:t xml:space="preserve"> z siedzibą w Tarn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6:00Z</dcterms:created>
  <dc:creator>Rafał Kontowski</dc:creator>
  <dc:description/>
  <cp:keywords/>
  <dc:language>en-US</dc:language>
  <cp:lastModifiedBy>zebrowskau</cp:lastModifiedBy>
  <cp:lastPrinted>2007-01-16T11:06:00Z</cp:lastPrinted>
  <dcterms:modified xsi:type="dcterms:W3CDTF">2007-01-31T09:06:00Z</dcterms:modified>
  <cp:revision>2</cp:revision>
  <dc:subject/>
  <dc:title>	     Przewodniczący</dc:title>
</cp:coreProperties>
</file>